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0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253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ETENZE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OSCENZE</w:t>
            </w:r>
          </w:p>
        </w:tc>
      </w:tr>
      <w:tr>
        <w:trPr>
          <w:trHeight w:val="5310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primer la concession, la condition et l’opposition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Connaître les grandes lignes de l’UE , savoir parler des institutions d’un pays, comprendre un dépliant informatif, exprimer la conséquenc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Donner des conseils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interdire quelque chose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mettre en garde quelqu’un 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primer son point de vue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’accord, le désaccord, l’indifférence, le mécontentement et l’irritation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Exprimer des réserves et des conditions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Connaître les caractéristiques  principales du territoire français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Découvrir une entreprise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Apprendre le lexique spécifique  de la correspondance commerciale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Analyser des textes et des documents commerciaux authentiques.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Heading4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s structures de base de la langue français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s indéfinis, l’expression de la concession, de la condition et de l’opposition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’expression de la conséquence, de la concession, exprimer une hypothès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 conditionnel et le subjonctif  présent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Les verbes d’opinion,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a phrase subordonné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s pronoms relatifs et démonstratifs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a forme passiv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a France physique: limites et hydrographi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’orographie et le climat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’outre-mer, la dimension mondiale de la Franc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a lettre commerciale :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Poser sa candidature  et  présenter un CV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’organisation d’une entrepris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s différents types d’entreprises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28:00Z</dcterms:created>
  <dc:creator>fixo</dc:creator>
  <dc:description/>
  <cp:keywords/>
  <dc:language>en-US</dc:language>
  <cp:lastModifiedBy>fixo</cp:lastModifiedBy>
  <dcterms:modified xsi:type="dcterms:W3CDTF">2015-03-20T15:29:00Z</dcterms:modified>
  <cp:revision>2</cp:revision>
  <dc:subject/>
  <dc:title/>
</cp:coreProperties>
</file>