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 xml:space="preserve">          INDIRIZZO AFM/SIA</w:t>
      </w:r>
    </w:p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>CLASSE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GEOGRAFIA</w:t>
      </w:r>
      <w:r>
        <w:rPr/>
        <w:t xml:space="preserve"> </w:t>
      </w:r>
    </w:p>
    <w:p>
      <w:pPr>
        <w:pStyle w:val="Normal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Testo di riferimento: G. Monaci- Della Valentina Locale Globale 1- Le basi della geografia: Italia e Europa. Archimede </w:t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7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Gli strumenti della geograf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coordinate geografiche, punti cardinali, latitudine e longitudine, paralleli e meridiani. Le carte fisiche, politiche e tematiche. I grafici: aerogramma, diagramma e istogramma. Indicatori demografici ed economici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I climi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aree fredde, temperate e cald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ITAL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lettura della carta fisica e politica. Aree regionali: Nord, Centro e Sud. Caratteri geofisici e identità della regione: popolazione, economia e urbanizzazion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EUROP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lettura della carta fisica e politica. Aree regionali: Europa Occidentale,Centrale, Settentrionale, Orientale e Sud-Orientale. Caratteri fisici generali e identità della regione: popolazione, economia e urbanizzazion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CITTADINI D’ITALIA E D’EUROP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eografia politica europea: L’Unione Europea, istituzioni , storia e trattati dalla CECA alla UE. Economia europe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/>
              <w:t>L’industrializzazione in Europ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°, 2° e 3° rivoluzione industrial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Settore primario ( caratteristiche dell’agricoltura europea), settore secondario (la localizzazione industriale, caratteristiche e tipologie dell’industria europea), settore terziario 8 trasporti, telecomunicazioni e turismo in Europa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I fattori dell’identità in Europa e Ital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etti di identità, territorio, nazione, etnia. Geografia delle lingue e delle religioni in Europ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Tendenze demografiche in Italia e in Europ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 popolamento dell’Europa, le dinamiche demografiche in Italia in Europa e nel mondo. Analisi di grafici: diagrammi e piramide dell’età. L’impatto della popolazione sull’ambient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Città e territori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oluzione del paesaggio urbano. Metropoli e megalopol i in Europa, le reti urban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6880" cy="4464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pacing w:lineRule="auto" w:line="240" w:before="0" w:after="0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2097276647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8:00Z</dcterms:created>
  <dc:creator>ROSSI01</dc:creator>
  <dc:description/>
  <dc:language>en-US</dc:language>
  <cp:lastModifiedBy>User</cp:lastModifiedBy>
  <dcterms:modified xsi:type="dcterms:W3CDTF">2015-04-08T05:38:00Z</dcterms:modified>
  <cp:revision>3</cp:revision>
  <dc:subject/>
  <dc:title/>
</cp:coreProperties>
</file>