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 xml:space="preserve">          INDIRIZZO TURISTICO</w:t>
      </w:r>
    </w:p>
    <w:p>
      <w:pPr>
        <w:pStyle w:val="Header"/>
        <w:tabs>
          <w:tab w:val="clear" w:pos="708"/>
        </w:tabs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Batang;바탕" w:cs="Arial" w:ascii="Arial" w:hAnsi="Arial"/>
        </w:rPr>
        <w:t>CLASSE IV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PROGRAMMA DI  GEOGRAFIA</w:t>
      </w:r>
      <w:r>
        <w:rPr/>
        <w:t xml:space="preserve">  TURISTI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Testo di riferimento: S. Bianchi, R.Kohler, S. Moroni, C. Vigolini- Corso di Geografia turistica-  Nuovo passaporto per l’Europa – Ed. De Agostini</w:t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619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didattich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urismo europe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uropa fisica, umana, economica. Le dimensioni del turismo in Europa. UE e turismo. I trasporti per il turism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editerraneo europe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sizione geografica, gli aspetti naturali, antropici ed economici, le risorse turistiche, strutture ricettive e flussi turistici. Spagna, Portogallo, Grecia, Turchi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uropa centro – occident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sizione geografica, gli aspetti naturali, antropici ed economici, le risorse turistiche, strutture ricettive e flussi turistici. Francia, Regno Unito, Irlanda, Germania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gione alpin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sizione geografica, gli aspetti naturali, antropici ed economici, le risorse turistiche, strutture ricettive e flussi turistici. Svizzera, Austria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gione scandinava e balti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sizione geografica, gli aspetti naturali, antropici ed economici, le risorse turistiche, strutture ricettive e flussi turistici. Norvegia, Svezia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gione europea orient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sizione geografica, gli aspetti naturali, antropici ed economici, le risorse turistiche, strutture ricettive e flussi turistici. Russia, Polonia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6880" cy="4464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pacing w:lineRule="auto" w:line="240" w:before="0" w:after="0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05pt;height:34.95pt" filled="f" o:ole="">
                <v:imagedata r:id="rId3" o:title=""/>
              </v:shape>
              <o:OLEObject Type="Embed" ProgID="" ShapeID="ole_rId2" DrawAspect="Content" ObjectID="_533333721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9:00Z</dcterms:created>
  <dc:creator>ROSSI01</dc:creator>
  <dc:description/>
  <cp:keywords/>
  <dc:language>en-US</dc:language>
  <cp:lastModifiedBy>Utente</cp:lastModifiedBy>
  <dcterms:modified xsi:type="dcterms:W3CDTF">2015-04-09T20:39:00Z</dcterms:modified>
  <cp:revision>4</cp:revision>
  <dc:subject/>
  <dc:title/>
</cp:coreProperties>
</file>