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 xml:space="preserve">          INDIRIZZO TURISTICO</w:t>
      </w:r>
    </w:p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>CLASSE 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Batang;바탕" w:cs="Arial" w:ascii="Arial" w:hAnsi="Arial"/>
          <w:sz w:val="24"/>
          <w:szCs w:val="24"/>
        </w:rPr>
        <w:t>PROGRAMMA DI  GEOGRAFIA</w:t>
      </w:r>
      <w:r>
        <w:rPr>
          <w:rFonts w:cs="Arial" w:ascii="Arial" w:hAnsi="Arial"/>
          <w:sz w:val="24"/>
          <w:szCs w:val="24"/>
        </w:rPr>
        <w:t xml:space="preserve">  TURIST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Testo di riferimento: S. Bianchi, R.Kohler, S. Moroni, C. Vigolini- Corso di Geografia turistica-  Nuovo passaporto per il mondo – Ed. De Agostini</w:t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rismo nel mond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del turismo: importanza del turismo, mercato turistico, diversi tassi di crescita, turismo e sviluppo, i Paesi emergent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si e spazi turistici: turismo interno e internaziona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trutture ricettive e i trasport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sostenibile: impatto del turismo, organizzazioni internazionali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fric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turistiche, territorio, climi, ambienti.Africa mediterranea: aspetto fisico, insediamenti e attività, flussi turistici, risorse naturali e culturali. Egitto, Tunisia, Maroc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 subsahariana: territorio, risorse naturali e culturali , problemi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i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Risorse turistiche, territorio, climi, ambienti. Asia occidentale :aspetto fisico, insediamenti e attività, flussi turistici, risorse naturali e cultural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esi del Golfo, Israel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 mer idionale e sud – orientale: aspetto fisico, insediamenti e attività, flussi turistici, risorse naturali e culturali. Maldive, Unione Indiana, Thailandia. Estremo oriente: aspetto fisico, insediamenti e attività, flussi turistici, risorse naturali e culturali .Repubblica popolare cinese, Giappon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eric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turistiche, territorio, climi, ambienti. America settentrionale: aspetto fisico, insediamenti e attività, flussi turistici, risorse naturali e cultural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, Canada, Messico. America centro – meridionale: aspetto fisico, insediamenti e attività, flussi turistici, risorse naturali e cultural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, Perù, Brasil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ceani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Risorse turistiche, territorio, climi, ambienti. Australia, Nuova Zelanda: aspetto fisico, insediamenti e attività, flussi turistici, risorse naturali e cultural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6880" cy="4464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pacing w:lineRule="auto" w:line="240" w:before="0" w:after="0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05pt;height:34.95pt" filled="f" o:ole="">
                <v:imagedata r:id="rId3" o:title=""/>
              </v:shape>
              <o:OLEObject Type="Embed" ProgID="" ShapeID="ole_rId2" DrawAspect="Content" ObjectID="_231903573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9:00Z</dcterms:created>
  <dc:creator>ROSSI01</dc:creator>
  <dc:description/>
  <cp:keywords/>
  <dc:language>en-US</dc:language>
  <cp:lastModifiedBy>Utente</cp:lastModifiedBy>
  <dcterms:modified xsi:type="dcterms:W3CDTF">2015-04-09T20:40:00Z</dcterms:modified>
  <cp:revision>6</cp:revision>
  <dc:subject/>
  <dc:title/>
</cp:coreProperties>
</file>