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4279285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lang w:val="en-GB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atang;바탕" w:cs="Arial" w:ascii="Arial" w:hAnsi="Arial"/>
          <w:lang w:val="en-GB"/>
        </w:rPr>
        <w:tab/>
        <w:tab/>
        <w:tab/>
        <w:t xml:space="preserve">  </w:t>
      </w:r>
      <w:r>
        <w:rPr>
          <w:rFonts w:eastAsia="Batang;바탕" w:cs="Arial" w:ascii="Arial" w:hAnsi="Arial"/>
        </w:rPr>
        <w:t>INDIRIZZO AFM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I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PROGRAMMA DI  </w:t>
      </w:r>
      <w:r>
        <w:rPr>
          <w:b/>
        </w:rPr>
        <w:t>INFORMATICA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77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>
          <w:trHeight w:val="121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/>
              <w:t>NOZIONI PRELIMINAR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truttura generale di un elaboratore, cenni su hardware e software, unità di I/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Le tipologie di licenze d’uso del software, normative sul rispetto della privacy</w:t>
            </w:r>
          </w:p>
        </w:tc>
      </w:tr>
      <w:tr>
        <w:trPr>
          <w:trHeight w:val="23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atabas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li elementi teorici fondanti le basi di dati, funzioni di un DBMS e sua struttura </w:t>
            </w:r>
          </w:p>
          <w:p>
            <w:pPr>
              <w:pStyle w:val="Default"/>
              <w:rPr/>
            </w:pPr>
            <w:r>
              <w:rPr/>
              <w:t>Il progetto concettuale, logico e fisico di una base di dati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Il database Access in azienda: le tabelle dei dati e le relazioni tra loro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Le maschere per l’inserimento dei dati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Le query per il trattamento dei dati</w:t>
            </w:r>
          </w:p>
          <w:p>
            <w:pPr>
              <w:pStyle w:val="Default"/>
              <w:rPr/>
            </w:pPr>
            <w:r>
              <w:rPr/>
              <w:t>I report per comunicare i dati e le informazioni derivate dall’elaborazione dei dati stessi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0" w:hanging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/>
              <w:t xml:space="preserve">Internet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e reti e Internet: la sicurezza e la protezione dei dati</w:t>
            </w:r>
          </w:p>
          <w:p>
            <w:pPr>
              <w:pStyle w:val="Default"/>
              <w:rPr/>
            </w:pPr>
            <w:r>
              <w:rPr/>
              <w:t>I servizi di Internet</w:t>
            </w:r>
          </w:p>
          <w:p>
            <w:pPr>
              <w:pStyle w:val="Default"/>
              <w:rPr/>
            </w:pPr>
            <w:r>
              <w:rPr/>
              <w:t>La ricerca delle informazioni e i servizi alternativ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Government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/>
              <w:t>I servizi pubblici in rete e la posta elettronica certificat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05:00Z</dcterms:created>
  <dc:creator>Silvia Curini</dc:creator>
  <dc:description/>
  <cp:keywords/>
  <dc:language>en-US</dc:language>
  <cp:lastModifiedBy>User</cp:lastModifiedBy>
  <dcterms:modified xsi:type="dcterms:W3CDTF">2015-03-22T15:15:00Z</dcterms:modified>
  <cp:revision>3</cp:revision>
  <dc:subject/>
  <dc:title>SECONDO BIENNIO Amministrazione, Finanza e Marketing</dc:title>
</cp:coreProperties>
</file>