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90832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S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  <w:szCs w:val="24"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Testo di riferimento A. Lorenzi, G.Facchetti, A. Rizzi  Il linguaggio Java.  ATLAS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NOZIONI PRELIMINAR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inee evolutive dell'informatica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tecnologia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e applicazion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l concetto di: comunicazione, sistema, modello, processo e processor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Premesse matematich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rappresentazione dei numer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Sistemi di numerazion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l  sistema binario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Proposizioni e connettivi logic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GLI ALGORIT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Come si risolve un problema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'algoritmo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e caratteristiche dell'algoritmo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e strutture di controllo: sequenza, selezione e ripetizion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l teorema di Jacopini e Bohm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programmazione strutturata</w:t>
            </w:r>
          </w:p>
          <w:p>
            <w:pPr>
              <w:pStyle w:val="TextBodyIndent"/>
              <w:spacing w:before="0" w:after="0"/>
              <w:ind w:left="40" w:hanging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La pseudocodific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IL LINGUAGGIO DI PROGRAMMAZIONE JAV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programmazione ad oggett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ntroduzione alla programmazione ad oggett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Descrizioni delle classi con UML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ncapsulamento, Ereditarietà, Polimorfismo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virtual machine java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Principali librerie del linguaggio java.io, java.lang 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Tipi di dato   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Variabili costanti e operator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Costrutti di controllo del codic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Alternativa: If , try- catch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Cicli: For e Whil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a visibilità delle risorse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Le classi: attributi e metod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Classi di sistema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Ereditarietà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Polimorfismo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I parametri</w:t>
            </w:r>
          </w:p>
          <w:p>
            <w:pPr>
              <w:pStyle w:val="Normal"/>
              <w:ind w:left="40" w:hanging="0"/>
              <w:rPr>
                <w:szCs w:val="24"/>
              </w:rPr>
            </w:pPr>
            <w:r>
              <w:rPr>
                <w:szCs w:val="24"/>
              </w:rPr>
              <w:t>Programmazione con menù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I vettori, operazioni sui vettor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Utilizzo rete internet per ricerca font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808080" w:shadow="1"/>
        <w:left w:val="single" w:sz="36" w:space="4" w:color="808080" w:shadow="1"/>
        <w:bottom w:val="single" w:sz="36" w:space="1" w:color="808080" w:shadow="1"/>
        <w:right w:val="single" w:sz="36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7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2T15:16:00Z</dcterms:modified>
  <cp:revision>3</cp:revision>
  <dc:subject/>
  <dc:title>Istituto Tecnico Commerciale Statale “F</dc:title>
</cp:coreProperties>
</file>