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8042897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atang;바탕" w:cs="Arial" w:ascii="Arial" w:hAnsi="Arial"/>
          <w:lang w:val="en-GB"/>
        </w:rPr>
        <w:tab/>
        <w:tab/>
        <w:tab/>
      </w:r>
      <w:r>
        <w:rPr>
          <w:rFonts w:eastAsia="Batang;바탕" w:cs="Arial" w:ascii="Arial" w:hAnsi="Arial"/>
        </w:rPr>
        <w:t xml:space="preserve">  INDIRIZZO S.I.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b/>
          <w:szCs w:val="24"/>
        </w:rPr>
        <w:t>INFORMATICA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Testo di riferimento A. Lorenzi, E. Cavalli  Progettazione dei database. Linguaggio SQL. Dati in rete. Access, MySQL, Pagine ASP, Pagine Php Atlas</w: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7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aps/>
              </w:rPr>
              <w:t>Le basi di dat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S</w:t>
            </w:r>
            <w:r>
              <w:rPr/>
              <w:t>uperamento dei limiti nell'organizzazione tradizionale degli archivi, la progettazione del database, il modello entità/associazioni, le associazioni tra entità, i modelli per il database, i concetti fondamentali del modello relazionale, dal livello concettuale al livello logico nel modello relazionale, gli operatori relazionali, l’integrità referenziale, i  DBMS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caps/>
              </w:rPr>
              <w:t>Linguaggio SQ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0" w:hanging="4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I linguaggi per basi dati, il linguaggio SQL, identificatori, dati e costanti, la definizione di tabelle, i comandi per la manipolazione dei dati, il comando SELECT, le operazioni relazionali nel linguaggio SQL, le funzioni di aggregazione, ordinamenti e raggruppamenti, le condizioni di ricerca, i comandi per l'integrità, la sicurezza e le vist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PHP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caratteristiche generali, elementi di base del linguaggio Php, variabili ed operatori, conversioni di tipo, array, strutture di controllo, alcune funzioni predefinite, variabili predefinit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DATA BASE NEL WEB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>web server, applicazioni lato client e lato server, oggetti tra pagine html e Php, connessione al data base, la gestione di data base in remoto e sul web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b/>
                <w:b/>
              </w:rPr>
            </w:pPr>
            <w:r>
              <w:rPr>
                <w:b/>
              </w:rPr>
              <w:t>ATTIVITA' IN LABORATORIO</w:t>
            </w:r>
          </w:p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Connessione ed operazioni a db in remoto con DBMS MYSQ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CCESS</w:t>
            </w:r>
            <w:r>
              <w:rPr/>
              <w:t xml:space="preserve"> </w:t>
            </w:r>
            <w:r>
              <w:rPr>
                <w:b/>
              </w:rPr>
              <w:t xml:space="preserve"> OFFIC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>Strutture tabelle, chiavi esterne ed integrità referenziale, inserimento dati in tabella, manipolazione dei dati nelle tabelle, interrogazion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MYSQ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>Strutture tabelle, identificatori e tipi di dato, creazioni tabelle, le interrogazione dei dati, diversi tipi di join, criteri di ricerca, raggruppamenti e condizioni sui raggruppamenti, funzioni di aggregazioni e ordinament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HTM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ag per i paragrafi, per i link, per la multimedialità, per l’iterattività, le liste, le tabelle, le mappe sensibili i framset, il form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AGINE Php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dati e tipo di dato, operatori, strutture di controllo, funzioni predefinite,gli array, le connessioni ai database in re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1" w:color="808080" w:shadow="1"/>
        <w:left w:val="single" w:sz="36" w:space="4" w:color="808080" w:shadow="1"/>
        <w:bottom w:val="single" w:sz="36" w:space="1" w:color="808080" w:shadow="1"/>
        <w:right w:val="single" w:sz="36" w:space="4" w:color="808080" w:shadow="1"/>
      </w:pBd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9:00Z</dcterms:created>
  <dc:creator>VISMARA</dc:creator>
  <dc:description/>
  <cp:keywords/>
  <dc:language>en-US</dc:language>
  <cp:lastModifiedBy>User</cp:lastModifiedBy>
  <cp:lastPrinted>2007-05-22T08:27:00Z</cp:lastPrinted>
  <dcterms:modified xsi:type="dcterms:W3CDTF">2015-03-22T15:16:00Z</dcterms:modified>
  <cp:revision>3</cp:revision>
  <dc:subject/>
  <dc:title>Istituto Tecnico Commerciale Statale “F</dc:title>
</cp:coreProperties>
</file>