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576562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iCs/>
        </w:rPr>
      </w:pPr>
      <w:r>
        <w:rPr>
          <w:rFonts w:eastAsia="Batang;바탕" w:cs="Arial" w:ascii="Arial" w:hAnsi="Arial"/>
          <w:b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TUT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PROGRAMMA DI ITALIAN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cco te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logia – il testo nar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 storia;il sistema dei personaggi;lo spazio e il tempo;il narratore; il punto di vista; le tecniche espressive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iassumere un testo narrativ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 novella; il romanz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ttura e analisi di dieci brani di narrativa a scelta del candidato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flessione sulla lingua – la morfolog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etenze di scri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’articolo; il nome;l’aggettivo;il pronome;il verbo;l’avverbio; la preposizione; la congiunzion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re i caratteri del testo descrittivo, narrativo ed esposi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l romanzo storico -  lettura de: “I Promessi Sposi” di Alessandro Manz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re i caratteri del romanzo storico e le linee essenziali della vita e della formazione culturale di A. Manzon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re lo sviluppo della vicenda narrata da Manzoni dal cap. I al cap. XVII nelle sue linee essenzial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>Massimo Pellegrini</dc:creator>
  <dc:description/>
  <cp:keywords/>
  <dc:language>en-US</dc:language>
  <cp:lastModifiedBy>User</cp:lastModifiedBy>
  <dcterms:modified xsi:type="dcterms:W3CDTF">2015-03-22T14:43:00Z</dcterms:modified>
  <cp:revision>5</cp:revision>
  <dc:subject/>
  <dc:title/>
</cp:coreProperties>
</file>