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 xml:space="preserve">ISTITUTO D’ISTRUZIONE SUPERIORE </w:t>
            </w:r>
            <w:r>
              <w:rPr>
                <w:sz w:val="20"/>
              </w:rPr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</w:rPr>
              <w:t>“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2007416166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i/>
          <w:iC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ab/>
        <w:tab/>
        <w:tab/>
        <w:t xml:space="preserve">  INDIRIZZO TUTTI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eastAsia="Batang;바탕" w:cs="Arial" w:ascii="Arial" w:hAnsi="Arial"/>
        </w:rPr>
        <w:t>CLASSE I</w:t>
      </w:r>
    </w:p>
    <w:p>
      <w:pPr>
        <w:pStyle w:val="Normal"/>
        <w:ind w:left="2124" w:hanging="0"/>
        <w:rPr>
          <w:rFonts w:ascii="Arial Narrow" w:hAnsi="Arial Narrow" w:cs="Arial"/>
          <w:sz w:val="22"/>
          <w:szCs w:val="22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Batang;바탕" w:cs="Arial" w:ascii="Arial" w:hAnsi="Arial"/>
        </w:rPr>
        <w:t>PROGRAMMA DI STORIA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locco tematic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ntenu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</w:rPr>
              <w:t>Dalla preistoria alle civiltà fluviali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</w:rPr>
              <w:t>i tempi e i caratteri dell’evoluzione umana; le cause e le conseguenze della rivoluzione neolitica; le dinamiche di sviluppo delle prime civiltà; le civiltà del Mediterraneo orientale e del Vicino Orient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civiltà grec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 linee essenziali degli eventi che hanno caratterizzato la storia greca dall’invasione dei dori ad Alessandro Magn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mondo greco nelle sue fondamentali rilevanze( polis, oligarchia, democrazia, ellenismo, mitologia, ecc.).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</w:rPr>
              <w:t>la religione e la cultura nel mondo greco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oma dalle origini all’epoca delle conquiste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la successione cronologica degli eventi principali cha hanno segnato la storia di Roma dalla sua fondazione alla conquista del Mediterraneo; il mondo romano nelle sue fondamentali rilevanze (monarchia, repubblica, conquista dell’Italia, ecc)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oma dall’egemonia sul Mediterraneo alla crisi della repubblic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</w:rPr>
              <w:t>la successione cronologica degli eventi principali che hanno segnato la storia di Roma dalle guerre puniche al tramonto della repubblica; le cause della lunga crisi della repubblica romana; l’economia del mondo romano e i rapporti socio-politici che ne derivan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6:37:00Z</dcterms:created>
  <dc:creator>Massimo Pellegrini</dc:creator>
  <dc:description/>
  <cp:keywords/>
  <dc:language>en-US</dc:language>
  <cp:lastModifiedBy>User</cp:lastModifiedBy>
  <dcterms:modified xsi:type="dcterms:W3CDTF">2015-03-22T14:39:00Z</dcterms:modified>
  <cp:revision>5</cp:revision>
  <dc:subject/>
  <dc:title/>
</cp:coreProperties>
</file>