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64241433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</w:rPr>
      </w:pPr>
      <w:r>
        <w:rPr>
          <w:rFonts w:eastAsia="Batang;바탕" w:cs="Arial" w:ascii="Arial" w:hAnsi="Arial"/>
          <w:b/>
          <w:i/>
          <w:iCs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ab/>
        <w:tab/>
        <w:tab/>
        <w:t xml:space="preserve">  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I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Batang;바탕" w:cs="Arial" w:ascii="Arial" w:hAnsi="Arial"/>
        </w:rPr>
        <w:t>PROGRAMMA DI ITALIA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locco tema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enu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tologia – il testo li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le caratteristiche del linguaggio poetico; il significato: la connotazione, le figure retoriche di ordine e di significato; il significante: la metrica, il ritmo, l’accento, le figure fonich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alisi e parafrasi di dieci testi poetici a scelta del candida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le notizie essenziali sugli autori delle liriche prese in esame e sul loro temp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flessione sulla lingua – la sintassi della frase semplice e del period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petenze di scrittu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oggetto e predicato; i complementi;attributo e apposizione; coordinazione subordinazione; le proposizioni subordinate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i caratteri del testo argomentativo e del saggio brev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l romanzo storico -  lettura de: “I Promessi Sposi” di Alessandro Manz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i caratteri del romanzo storico e le linee essenziali della vita e della formazione culturale di A. Manzoni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onoscere lo sviluppo della vicenda narrata da Manzoni dal cap. XVIII al cap. XXXVIII nelle sue linee essenziali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8:00Z</dcterms:created>
  <dc:creator>Massimo Pellegrini</dc:creator>
  <dc:description/>
  <cp:keywords/>
  <dc:language>en-US</dc:language>
  <cp:lastModifiedBy>User</cp:lastModifiedBy>
  <dcterms:modified xsi:type="dcterms:W3CDTF">2015-03-22T14:40:00Z</dcterms:modified>
  <cp:revision>4</cp:revision>
  <dc:subject/>
  <dc:title/>
</cp:coreProperties>
</file>