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433003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iCs/>
        </w:rPr>
      </w:pPr>
      <w:r>
        <w:rPr>
          <w:rFonts w:eastAsia="Batang;바탕" w:cs="Arial" w:ascii="Arial" w:hAnsi="Arial"/>
          <w:b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TUT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II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PROGRAMMA DI ITALIA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cco te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lirica del Duec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origini della letteratura europea: l’epica francese e la lirica provenzal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poesia religios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scuola sicilia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 Dolce Stil Novo – lettura e analisi di due liriche di G. Guinizelli e/o G. Cavalc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 Medioevo all’annuncio dell’Umanesi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nte Alighieri – vita, opere, pensiero; lettura e analisi di almeno tre testi tratti da “La vita nuova”,  “De monarchia”, “De vulgari eloquentia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cesco Petrarca - vita, opere, pensiero; lettura e analisi di almeno tre testi tratti da “Epistole”, “Canzoniere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ovanni Boccaccio - vita, opere, pensiero; lettura e analisi di almeno tre testi tratti da “Decameron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manesimo e Rinasciment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uova concezione culturale dell’Umanesi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udovico Ariosto - vita, opere, pensiero; lettura e analisi di almeno tre testi tratti da “Orlando furios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ccolò Machiavelli - vita, opere, pensiero; lettura e analisi di almeno tre testi tratti da “Il Principe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cesco Guicciardini - vita, opere, pensiero; lettura e analisi di almeno tre testi tratti da “Storia d’Italia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rquato Tasso - vita, opere, pensiero; lettura e analisi di almeno tre testi tratti da “Gerusalemme liberata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ivina Commedia”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ttura e contenuto dell’opera; caratteri generali delle tre cantiche; topografia fisico-astronomica della “Commedia”;lettura e analisi di tre canti dell’”Infern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>Massimo Pellegrini</dc:creator>
  <dc:description/>
  <cp:keywords/>
  <dc:language>en-US</dc:language>
  <cp:lastModifiedBy>User</cp:lastModifiedBy>
  <dcterms:modified xsi:type="dcterms:W3CDTF">2015-03-22T14:40:00Z</dcterms:modified>
  <cp:revision>4</cp:revision>
  <dc:subject/>
  <dc:title/>
</cp:coreProperties>
</file>