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68240102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iCs/>
        </w:rPr>
      </w:pPr>
      <w:r>
        <w:rPr>
          <w:rFonts w:eastAsia="Batang;바탕" w:cs="Arial" w:ascii="Arial" w:hAnsi="Arial"/>
          <w:b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TUT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II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PROGRAMMA DI STORI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occo tema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La civiltà del basso Medioev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dopo l’anno Mill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rescita economica e demografica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la società feud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ripresa delle città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nascita dei comu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la cultura della società urbana medioeval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mpero e la Chies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spansione dell’Europa, l’Islam, le crociate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 Medioev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economica e demografica del Trec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i poteri universali in Europa e la nascita delle monarchie territoriali e degli stati regional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nascita della civiltà modern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e visioni del mondo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Rinascimento e la Riforma protestan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uovi mondi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operte geografiche e conquist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Europa del Cinquecento: conflitti politico-religiosi e rivoluzione dei prezz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formazione dello stat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iviltà dell’ antico regim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risi del Seicento: aspetti demografici, economici e politic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L’evoluzione dei sistemi politici  europei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assolutismi e l’eccezione inglese; il pensiero politico modern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La rivoluzione scient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7:00Z</dcterms:created>
  <dc:creator>Massimo Pellegrini</dc:creator>
  <dc:description/>
  <cp:keywords/>
  <dc:language>en-US</dc:language>
  <cp:lastModifiedBy>User</cp:lastModifiedBy>
  <dcterms:modified xsi:type="dcterms:W3CDTF">2015-03-22T14:40:00Z</dcterms:modified>
  <cp:revision>4</cp:revision>
  <dc:subject/>
  <dc:title/>
</cp:coreProperties>
</file>