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Progrprivatisti ……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…IV…AFM/SIA/TUR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Batang;바탕" w:cs="Arial" w:ascii="Arial" w:hAnsi="Arial"/>
        </w:rPr>
        <w:tab/>
        <w:t xml:space="preserve">   PROGRAMMA di Stori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ssolutismo di Luigi XIV  e  l’Europa dei sovrani assolut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re gli elementi che caratterizzano il periodo storico che va dal XVII al XIX secol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Settecento come secolo di grandi trasformazioni: cenni all’Illuminism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re i fatti e i fenomeni sociali secondo il loro succedersi linear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iv. Industriale,la riv. Americana, la Riv. Francese ( linee generali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re le varie fonti storich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Napoleone al Risorgimento( linee generali)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re i maggiori moti rivoluzionari del perio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Italia dall’Unità a Giolitt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olitica della Destra Storica e quella della Sinistra Storic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162460068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0:00Z</dcterms:created>
  <dc:creator>federico</dc:creator>
  <dc:description/>
  <cp:keywords/>
  <dc:language>en-US</dc:language>
  <cp:lastModifiedBy>User</cp:lastModifiedBy>
  <cp:lastPrinted>2012-10-28T18:07:00Z</cp:lastPrinted>
  <dcterms:modified xsi:type="dcterms:W3CDTF">2015-03-23T06:24:00Z</dcterms:modified>
  <cp:revision>4</cp:revision>
  <dc:subject/>
  <dc:title>A:</dc:title>
</cp:coreProperties>
</file>