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…AFM/SIA/T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…V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STORIA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>
          <w:trHeight w:val="8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ima Guerra Mondia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liere gli elementi che caratterizzano un periodo complesso come quello che va dal XX al XXI secolo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tà dei Totalitarism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i fatti ed i fenomeni sociali secondo il loro succedersi linear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 Seconda Guerra Mondia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le varie fonti storich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Guerra Fredd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anni ‘6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ari mondiali tra XX e XXI secolo (linee generali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723211701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44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3-23T06:24:00Z</dcterms:modified>
  <cp:revision>4</cp:revision>
  <dc:subject/>
  <dc:title>A:</dc:title>
</cp:coreProperties>
</file>