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……PRIMA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………MATEMATICA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li insiemi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i insiemi Z e Q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linom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omi. Operazioni con i monomi.M.C.D. e  m.c.m.di monom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zione algebrica di polinomi.prodotto di polinom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otti notevol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e tra due polinom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e di un polinomio per un monomio,divisione di due polinomi. Teoremi del resto e di Ruffini.REGOLA DI RUFFIN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MPOSIZIONE DI UN POLINOMIO IN FATTOR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i.raccoglimemto a fattor comune,raccoglimenti successivi a fattor comune,scomposizione mediante i prodotti notevoli,scomposizione di un trinomio notevole,scomposizione con la regola di Ruffini.M.C.D.e m.c.m. tra polinom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zioni algebr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ficazione delle frazioni algebriche,prodotto e quoziente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allo stesso denominatore.somma e differenza di frazioni algebriche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lineari numeriche intere.Equazioni fratte e letteral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  lineari in un’incognita.,equazioni equivalenti,risoluzione e verifica di un’equazione lineare,problemi di primo grad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626489606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6:00Z</dcterms:created>
  <dc:creator>federico</dc:creator>
  <dc:description/>
  <cp:keywords/>
  <dc:language>en-US</dc:language>
  <cp:lastModifiedBy>User</cp:lastModifiedBy>
  <cp:lastPrinted>2013-04-17T15:56:00Z</cp:lastPrinted>
  <dcterms:modified xsi:type="dcterms:W3CDTF">2015-04-11T13:23:00Z</dcterms:modified>
  <cp:revision>3</cp:revision>
  <dc:subject/>
  <dc:title>A:</dc:title>
</cp:coreProperties>
</file>