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V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…MATEMATICA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-sistemi di disequazion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in due variabili-sistemi di disequazioni in due variabil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reali di due o più variabili real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funzione reale di due o più variabili reali- dominio- linee di livello-   limiti e continuità-derivate parziali- differenziale totale-derivate di ordine superiore-massimi e minimi di funzioni di due o più variabil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i e minimi di funzioni di due variabil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 sui massimi e minimi –massimi e minimi relativi-massimi e minimi vincolati-massimi e minimi assoluti in un insieme chiuso e limitato-massimi e minimi di funzioni lineari con vincoli linear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i dell’analisi a problemi di economia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marginali-elasticità parziali-ricerca del massimo profitto di un’impresa-massimo dell’utilità del consumatore con il vincolo del bilanci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operativa.Problemi di decis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i e metodi della ricerca operativa-modelli matematici-problemi di decisione-scelte in condizioni di certezza con effetti immediati-il problema delle scort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programmazione linear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 sulla programmazione lineare-problemi di programmazione lineare in due variabili: metodo grafic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80348440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5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11T13:24:00Z</dcterms:modified>
  <cp:revision>3</cp:revision>
  <dc:subject/>
  <dc:title>A:</dc:title>
</cp:coreProperties>
</file>