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485941510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SCIENZA DELLA NATU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NOSCENZE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 BIOSFERA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ieme di tutti gli ecosis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attamento degli organismi al lor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so di ene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l carbonio, dell’azoto e del fosf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tra gli organis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arietà della vi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i organismi unicellulari, i vertebrati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’EVOLUZIONE BIOLOG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orie sull’evol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ve a sostegno dell’evol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ccanismi dell’evolu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 cos’è una specie?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 STRUTTURA E LE FUNZIONI DELLE CELLU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llule degli organis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umenti per osservare le cell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llule più semplici: le cellule procarioti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cellula eucariotica degli animale e piante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 TRASFORMAZIONI ENERGETICHE NELLE CELLU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abolismo cellulare e gli enz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sporto pas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sporto a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pirazione cellul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fotosintesi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 CELLULE CRESCONO E SI RIPRODUC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a delle cell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uplicazione del 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scrizione dell’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delle prote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ione cellulare e mito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e diplidi e cellule aploi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ione meiotica e la produzione di gameti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 GENET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leggi dell’ereditariet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° e 2° Legge di Mend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elli di trasmissione dei caratteri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’ORGANIZZZAZIONE STRUTTURALE DEGLI ORGANISM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tessuti anim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 NUT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 digestione nel tubo digerente u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processo di assorbimento nell’intestino umano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AMBI GASSOS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dell’ossigeno nel metabolis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pparato respiratorio umano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L TRASPOR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u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parato cardiovasc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è fatto il san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linfatico e il sistema immunitar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L SOSTEGNO E IL MOVIMENTO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 scheletro degli anim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e sono fatti i musco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 scheletro dei vertebrati e degli esseri uma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 RIPRODUZ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parato riproduttore um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roduzione asessua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fecondazione e lo sviluppo dell’embrione e la ges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2:00Z</dcterms:created>
  <dc:creator>federico</dc:creator>
  <dc:description/>
  <dc:language>en-US</dc:language>
  <cp:lastModifiedBy>User</cp:lastModifiedBy>
  <cp:lastPrinted>2012-10-28T18:07:00Z</cp:lastPrinted>
  <dcterms:modified xsi:type="dcterms:W3CDTF">2015-03-22T14:02:00Z</dcterms:modified>
  <cp:revision>3</cp:revision>
  <dc:subject/>
  <dc:title>A:</dc:title>
</cp:coreProperties>
</file>