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438785" cy="44704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. CASAGRANDE”  “F. CES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35pt;height:34.55pt" filled="f" o:ole="">
                  <v:imagedata r:id="rId4" o:title=""/>
                </v:shape>
                <o:OLEObject Type="Embed" ProgID="" ShapeID="ole_rId3" DrawAspect="Content" ObjectID="_1209923326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rPr>
          <w:rFonts w:cs="Arial" w:ascii="Arial" w:hAnsi="Arial"/>
          <w:b/>
        </w:rPr>
        <w:t>AMMINISTRAZIONE E MARK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SSE: </w:t>
      </w:r>
      <w:r>
        <w:rPr>
          <w:rFonts w:cs="Arial" w:ascii="Arial" w:hAnsi="Arial"/>
          <w:b/>
        </w:rPr>
        <w:t>I° AF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GRAMMA: </w:t>
      </w:r>
      <w:r>
        <w:rPr>
          <w:rFonts w:cs="Arial" w:ascii="Arial" w:hAnsi="Arial"/>
          <w:b/>
        </w:rPr>
        <w:t>LINGUA E CIVILTA’ STR. (SPAGNOL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locchi tematici/mod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 unità didattich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OSCEN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) Nosotros. Saludar y despedirse. Contar hasta 100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</w:rPr>
              <w:t>2) Quiero aprender españ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3) ¿ Dónde está Santiago? </w:t>
            </w:r>
            <w:r>
              <w:rPr>
                <w:rFonts w:cs="Arial" w:ascii="Arial" w:hAnsi="Arial"/>
                <w:lang w:val="en-US"/>
              </w:rPr>
              <w:t>Describir y definir lugares personales, cos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4) ¿Cuál prefier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blar de preferencias, pedir pre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5) Tus amigos son mis amigos. Hablar del aspecto y del carác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6) Diá a día. Hablar de hábit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guntar y decir la ho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Los días de la se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e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l género. Las tres conjugaciones: ar / er / i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Verbos: ser / tener / Llamarse. El abecedario numerales del 1 al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 de indicativo: verbos regula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os artículos. Los pronombres personales su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 impersonal hay. El verbo es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ste ser /estar. Concordancia de artículos y adjetivos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y / mu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Los demostrativos, Los pronombres y los adverbios interrogativos. Los números a partir de 100. Tú y ust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Los verbos: gustar / encantar. </w:t>
            </w:r>
            <w:r>
              <w:rPr>
                <w:rFonts w:cs="Arial" w:ascii="Arial" w:hAnsi="Arial"/>
              </w:rPr>
              <w:t>Los posesivos. Cuantificadores: muy / bastante / poco / demasiado. Contraste hay / estar. Verbos reflex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Verbos irregulares: presente de indicativo. El uso de por / par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6:00Z</dcterms:created>
  <dc:creator>User</dc:creator>
  <dc:description/>
  <cp:keywords/>
  <dc:language>en-US</dc:language>
  <cp:lastModifiedBy>User</cp:lastModifiedBy>
  <cp:lastPrinted>2013-04-11T19:01:00Z</cp:lastPrinted>
  <dcterms:modified xsi:type="dcterms:W3CDTF">2015-03-23T06:16:00Z</dcterms:modified>
  <cp:revision>7</cp:revision>
  <dc:subject/>
  <dc:title>Mod</dc:title>
</cp:coreProperties>
</file>