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l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eastAsia="NSimSu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NSimSun" w:cs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1948386175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INDIRIZZO: </w:t>
      </w:r>
      <w:r>
        <w:rPr>
          <w:rFonts w:eastAsia="NSimSun" w:cs="Times New Roman" w:ascii="Times New Roman" w:hAnsi="Times New Roman"/>
          <w:b/>
          <w:sz w:val="24"/>
          <w:szCs w:val="24"/>
        </w:rPr>
        <w:t>TUR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CLASSE: </w:t>
      </w:r>
      <w:r>
        <w:rPr>
          <w:rFonts w:eastAsia="NSimSun" w:cs="Times New Roman" w:ascii="Times New Roman" w:hAnsi="Times New Roman"/>
          <w:b/>
          <w:sz w:val="24"/>
          <w:szCs w:val="24"/>
        </w:rPr>
        <w:t>3 D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PROGRAMMA: </w:t>
      </w:r>
      <w:r>
        <w:rPr>
          <w:rFonts w:eastAsia="NSimSun" w:cs="Times New Roman" w:ascii="Times New Roman" w:hAnsi="Times New Roman"/>
          <w:b/>
          <w:sz w:val="24"/>
          <w:szCs w:val="24"/>
        </w:rPr>
        <w:t>LINGUA E CIVILTA’ STR. (SPAGNO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Blocchi tematici/mod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/ unità didat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es-ES_tradnl"/>
              </w:rPr>
              <w:t>Libro di riferim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es-ES_tradnl"/>
              </w:rPr>
              <w:t>¡Buena suerte! 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es-ES_tradnl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1) ¡Bienvenidos a Madrid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aíses y nacionalidades, números de 0 a 50, los ordinales, meses y d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2) ¿Cómo es tu famil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Familia, aspecto físico, carácter, estado de án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3) ¿Cómo es tu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La casa, la habitación, formas y mate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4) ¿Qué haces cada dí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El instituto, acciones cotidianas, las tar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5) ¿Qué ropa te gus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Ropa, colores, números de 51 en ade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6) ¿Cómo e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Naturaleza, animales, tiempo meteorológico y estaciones del 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7) ¿Comem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Tiendas, alimentos, el restaurante, la m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8)¿Te apete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El tiempo libre, los de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Verbos llamarse, tener, ser, es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resente de Indicativo regular, los posesivos, contraste ser/es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resente Indicativo irregular, contraste hay/estar, los demostrativos, adverbios de lu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Verbos reflexivos, pronombres OD, por/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Verbos gustar/encantar, mucho/muy, Pretérito Perfecto, Estar+gerun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retérito Imperfecto, Pretérito Pluscuamperfecto, algon/nada, alguien/nadie, alguno/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retérito Indefinido, pronombres OI, posición pronombres OI y OD, preposiciones de/a/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Ir a+infinitivo, Futuro Simple, Imperativo afirmativo (II persona informal), contraste ir/venir, traer/llev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  <w:lang w:val="es-ES_tradnl"/>
        </w:rPr>
      </w:pPr>
      <w:r>
        <w:rPr>
          <w:rFonts w:eastAsia="NSimSun"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05:00Z</dcterms:created>
  <dc:creator>User</dc:creator>
  <dc:description/>
  <cp:keywords/>
  <dc:language>en-US</dc:language>
  <cp:lastModifiedBy>User</cp:lastModifiedBy>
  <cp:lastPrinted>2013-04-11T19:01:00Z</cp:lastPrinted>
  <dcterms:modified xsi:type="dcterms:W3CDTF">2015-03-23T06:17:00Z</dcterms:modified>
  <cp:revision>9</cp:revision>
  <dc:subject/>
  <dc:title>Mod</dc:title>
</cp:coreProperties>
</file>