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l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5342"/>
        <w:gridCol w:w="2233"/>
      </w:tblGrid>
      <w:tr>
        <w:trPr>
          <w:trHeight w:val="508" w:hRule="atLeast"/>
        </w:trPr>
        <w:tc>
          <w:tcPr>
            <w:tcW w:w="2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Mod. MUT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6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eastAsia="NSimSu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NSimSun" w:cs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right="36" w:firstLine="1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PROFESSIONALE E TECNICO COMMER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34.5pt" filled="f" o:ole="">
                  <v:imagedata r:id="rId4" o:title=""/>
                </v:shape>
                <o:OLEObject Type="Embed" ProgID="" ShapeID="ole_rId3" DrawAspect="Content" ObjectID="_940215433" r:id="rId3"/>
              </w:objec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INDIRIZZO: </w:t>
      </w:r>
      <w:r>
        <w:rPr>
          <w:rFonts w:eastAsia="NSimSun" w:cs="Times New Roman" w:ascii="Times New Roman" w:hAnsi="Times New Roman"/>
          <w:b/>
          <w:sz w:val="24"/>
          <w:szCs w:val="24"/>
        </w:rPr>
        <w:t>TURIS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CLASSE: </w:t>
      </w:r>
      <w:r>
        <w:rPr>
          <w:rFonts w:eastAsia="NSimSun" w:cs="Times New Roman" w:ascii="Times New Roman" w:hAnsi="Times New Roman"/>
          <w:b/>
          <w:sz w:val="24"/>
          <w:szCs w:val="24"/>
        </w:rPr>
        <w:t>4 D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PROGRAMMA: </w:t>
      </w:r>
      <w:r>
        <w:rPr>
          <w:rFonts w:eastAsia="NSimSun" w:cs="Times New Roman" w:ascii="Times New Roman" w:hAnsi="Times New Roman"/>
          <w:b/>
          <w:sz w:val="24"/>
          <w:szCs w:val="24"/>
        </w:rPr>
        <w:t>LINGUA E CIVILTA’ STR. (SPAGNO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sz w:val="24"/>
          <w:szCs w:val="24"/>
        </w:rPr>
      </w:pPr>
      <w:r>
        <w:rPr>
          <w:rFonts w:eastAsia="NSimSun" w:cs="Times New Roman" w:ascii="Times New Roman" w:hAnsi="Times New Roman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Blocchi tematici/modu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/ unità didattiche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 xml:space="preserve">Libro di riferimento “¡Buena suerte! 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es-ES_tradnl"/>
              </w:rPr>
              <w:t>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1) ¿Qué te pasa?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Las partes del cuerpo, enfermedades y síntomas, estados físicos y aním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2) ¿Dónde est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La ciu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3) ¿Qué hará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Universidades, estudios, el mundo lab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4) De vi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Viajes y hote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5) ¿Estás de acuer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Medio ambiente, ecolog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Perífrasis de obligación o necesidad, Imperativo afirmativo (3ª persona singular y plural, forma de cortesía), contraste pretérito indefinido y perf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 xml:space="preserve">Condicional Simple, Condicional Compuesto, Comparativos, superlativos, Construcciones Imperson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Futuro Perfecto, hipótesis y probabilidad, oraciones condicionales “Si...”, el artículo neu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Presente de Subjuntivo, Imperativo negativo, posición de los pronombres en Imperativo, oraciones de rel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Oraciones causales, oraciones modales, contraste Indicativo/Subjun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val="es-ES_tradn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TURIS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Blocchi tematici/modu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/ unità didatt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/>
                <w:b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Libro di rifer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Ida y vuelta”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1) Viajar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2) Hacer 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3) Promoción turí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4) ¡Abróchense los cinturon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5) Viajar en tren y por carre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Impactos del turismo, turismo sostenible, de viaje, crónicas de vi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Tipos de turismo: turismo activo, ecoturismo, turismo gastronómico, turismo religioso, turismo solidario, turismo idioma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La información turística, en la oficina de Turismo, el Sur de Españ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 xml:space="preserve">Organización y servicios de un aeropuerto, en el mostrador de facturación, informaciones y normas de segurid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  <w:t>En la taquilla de la estación, el InterRail, en la estación de autob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val="es-ES_tradnl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5:00Z</dcterms:created>
  <dc:creator>Lucy FLORIDI MARINI</dc:creator>
  <dc:description/>
  <cp:keywords/>
  <dc:language>en-US</dc:language>
  <cp:lastModifiedBy>User</cp:lastModifiedBy>
  <dcterms:modified xsi:type="dcterms:W3CDTF">2015-03-23T06:17:00Z</dcterms:modified>
  <cp:revision>12</cp:revision>
  <dc:subject/>
  <dc:title/>
</cp:coreProperties>
</file>