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STITUTO D’ISTRUZIONE SUPERIORE 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7pt;height:25.55pt" filled="f" o:ole="">
                  <v:imagedata r:id="rId4" o:title=""/>
                </v:shape>
                <o:OLEObject Type="Embed" ProgID="" ShapeID="ole_rId3" DrawAspect="Content" ObjectID="_284649705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sz w:val="28"/>
          <w:szCs w:val="28"/>
        </w:rPr>
        <w:t xml:space="preserve">PROGRAMMAZIONE DELLE  ATTIVITÀ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EDUCATIVE  E  DIDATTICHE DEL CONSIGLIO DELLE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LASSI PRIME/SECOND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LASSE  1^ A</w:t>
        <w:tab/>
        <w:tab/>
        <w:tab/>
        <w:t>INDIRIZZO: ECONOMICO - AZIENDALE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NNO  SCOLASTICO : 2013-14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2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ITUAZIONE  DI  PARTENZA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RISULTATI TEST D’INGRESSO </w:t>
      </w:r>
      <w:r>
        <w:rPr>
          <w:rFonts w:cs="Arial Narrow" w:ascii="Arial Narrow" w:hAnsi="Arial Narrow"/>
          <w:b/>
          <w:bCs/>
        </w:rPr>
        <w:t>(</w:t>
      </w:r>
      <w:r>
        <w:rPr>
          <w:rFonts w:cs="Arial Narrow" w:ascii="Arial Narrow" w:hAnsi="Arial Narrow"/>
          <w:bCs/>
        </w:rPr>
        <w:t>PER PRIME E SECONDE)</w:t>
      </w:r>
      <w:r>
        <w:rPr>
          <w:rFonts w:cs="Arial Narrow" w:ascii="Arial Narrow" w:hAnsi="Arial Narrow"/>
          <w:b/>
          <w:bCs/>
          <w:sz w:val="24"/>
          <w:szCs w:val="24"/>
        </w:rPr>
        <w:t>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on sono stati effettuati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/>
        <w:t>COMPORTAMENTO DELLA CLASSE: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4"/>
        <w:gridCol w:w="416"/>
        <w:gridCol w:w="1110"/>
        <w:gridCol w:w="416"/>
        <w:gridCol w:w="1249"/>
        <w:gridCol w:w="415"/>
        <w:gridCol w:w="1945"/>
        <w:gridCol w:w="411"/>
        <w:gridCol w:w="1391"/>
        <w:gridCol w:w="409"/>
      </w:tblGrid>
      <w:tr>
        <w:trPr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sponsabil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0" w:leader="none"/>
              </w:tabs>
              <w:ind w:right="1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Corrett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black"/>
              </w:rPr>
              <w:t>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uperficial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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co responsabile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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on corretto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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 w:val="false"/>
          <w:sz w:val="24"/>
          <w:szCs w:val="24"/>
        </w:rPr>
      </w:pPr>
      <w:r>
        <w:rPr>
          <w:rFonts w:cs="Arial Narrow" w:ascii="Arial Narrow" w:hAnsi="Arial Narrow"/>
          <w:b/>
          <w:bCs w:val="false"/>
          <w:sz w:val="24"/>
          <w:szCs w:val="24"/>
        </w:rPr>
        <w:t>ATTIVITA’ DI RECUPERO E/O POTENZIAMENTO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 apprendimento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’ stato predisposto il corso di recupero per la Lingua Italiana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Verrà rivolta l’attività didattica verso un miglioramento del metodo di studio per migliorare la comunicazione    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scritta e oral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 comportamento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l comportamento corretto verrà comunque potenziato per migliorare l’impegno a casa per lo svolgimento dei lavori assegnati e per il rispetto dei compagni in difficoltà.</w:t>
      </w:r>
      <w:r>
        <w:br w:type="page"/>
      </w:r>
    </w:p>
    <w:p>
      <w:pPr>
        <w:pStyle w:val="Heading3"/>
        <w:rPr>
          <w:rFonts w:ascii="Arial Narrow" w:hAnsi="Arial Narrow" w:cs="Arial Narrow"/>
          <w:sz w:val="24"/>
          <w:szCs w:val="24"/>
          <w:u w:val="none"/>
        </w:rPr>
      </w:pPr>
      <w:r>
        <w:rPr>
          <w:rFonts w:cs="Arial Narrow" w:ascii="Arial Narrow" w:hAnsi="Arial Narrow"/>
          <w:sz w:val="24"/>
          <w:szCs w:val="24"/>
          <w:u w:val="none"/>
        </w:rPr>
        <w:t>ASSI CULTURALI E COMPETENZE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01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25"/>
        <w:gridCol w:w="3686"/>
        <w:gridCol w:w="141"/>
        <w:gridCol w:w="4224"/>
      </w:tblGrid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OMPETENZE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BILITA’/CAPACITA’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ONOSCENZE</w:t>
            </w:r>
          </w:p>
        </w:tc>
      </w:tr>
      <w:tr>
        <w:trPr/>
        <w:tc>
          <w:tcPr>
            <w:tcW w:w="10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Asse dei linguaggi   </w:t>
            </w:r>
            <w:r>
              <w:rPr>
                <w:rFonts w:cs="Arial Narrow" w:ascii="Arial Narrow" w:hAnsi="Arial Narrow"/>
                <w:color w:val="000000"/>
              </w:rPr>
              <w:t xml:space="preserve">     (Italiano/Lingue straniere/Informatica/Ed.fisica)</w:t>
            </w:r>
          </w:p>
        </w:tc>
      </w:tr>
      <w:tr>
        <w:trPr/>
        <w:tc>
          <w:tcPr>
            <w:tcW w:w="10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talian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droneggiare gli strumenti espressivi ed argomentativi indispensabili per gestire l’interazione comunicativa verbale in vari contesti</w:t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ggere comprendere e interpretare testi scritti di vario tipo</w:t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durre testi di vario tipo in relazione ai differenti scopi comunicativi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Lingua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pplicare le conoscenze delle strutture della lingua italiana ai diversi livelli del sistema: fonologia, ortografia, morfologia, sintassi del verbo e della frase semplice e complessa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>Nella  produzione orale, rispettare i turni verbali, l’ordine dei termini, la concisione e l’efficacia espressiva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>Nell’ambito della produzione scritta, allestire il testo, usare correttamente la sintassi del periodo, i connettivi, l’interpunzione, il lessico astratto; esercitare la propria competenza testuale, attiva e passiva (riassumere, titolare, parafrasare)</w:t>
            </w:r>
          </w:p>
          <w:p>
            <w:pPr>
              <w:pStyle w:val="Defaul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Letteratura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sz w:val="20"/>
                <w:szCs w:val="20"/>
              </w:rPr>
              <w:t>Leggere, interpretare e commentare - in modo adeguato al primo biennio – testi in prosa e in versi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>Riconoscere la specificità del testo letterario, utilizzando in modo essenziale anche i metodi di analisi del testo ( ad esempio, generi letterari, metrica, figure retoriche)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Lingua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sz w:val="20"/>
                <w:szCs w:val="20"/>
              </w:rPr>
              <w:t>Conoscere le strutture della lingua italiana ai diversi livelli del sistema: fonologia, ortografia, morfologia, sintassi del verbo e della frase semplice, frase complessa, lessico</w:t>
            </w:r>
          </w:p>
          <w:p>
            <w:pPr>
              <w:pStyle w:val="NormaleWeb"/>
              <w:spacing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noscere le tecniche della  competenza testuale 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riassunto, sintesi, titolazione,parafrasi, prosa, recensioni, saggi brevi)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>Conoscere gli aspetti essenziali dell’evoluzione della lingua nel tempo e della dimensione socio-linguistica (registri dell’italiano contemporaneo, diversità tra scritto e parlato, rapporto con i dialetti)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Letteratura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sz w:val="20"/>
                <w:szCs w:val="20"/>
              </w:rPr>
              <w:t>Conoscere le metodologie essenziali di analisi del testo letterario (generi letterari, metrica, figure retoriche, ecc.)</w:t>
              <w:br/>
              <w:t>Conoscere le opere e gli autori significativi della tradizione letteraria e culturale italiana, europea e di altri paesi , inclusa quella scientifica e tecnica, estesa anche ad autori rappresentativi di altri contesti culturali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4076"/>
        <w:gridCol w:w="4247"/>
      </w:tblGrid>
      <w:tr>
        <w:trPr/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ngua straniera</w:t>
            </w:r>
          </w:p>
        </w:tc>
      </w:tr>
      <w:tr>
        <w:trPr>
          <w:cantSplit w:val="true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tilizzare la lingua straniera per i principali scopi comunicativi ed operativi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mprendere e impiegare i suoni dell’alfabeto fonetico internazionale per esprimere </w:t>
            </w:r>
            <w:r>
              <w:rPr>
                <w:rStyle w:val="Emphasis"/>
                <w:rFonts w:cs="Arial Narrow" w:ascii="Arial Narrow" w:hAnsi="Arial Narrow"/>
                <w:i w:val="false"/>
              </w:rPr>
              <w:t>messaggi chiari in lingua standard su argomenti familiari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oni e fonemi.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elling delle parole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nuncia in lingua2</w:t>
            </w:r>
          </w:p>
        </w:tc>
      </w:tr>
      <w:tr>
        <w:trPr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tilizzare convenevoli introduttivi e di congedo, offrire, richiedere, accettare e rifiutare azioni, invitare, ordinare, proibire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cativi, formule di saluto, congedo, offerte e richieste di aiuto, inviti.Verbo essere, avere, modali, verbi base per l’interazione quotidiana.Numeri.</w:t>
            </w:r>
          </w:p>
        </w:tc>
      </w:tr>
      <w:tr>
        <w:trPr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entare sé e altri, chiedere e dare informazioni personali, descrizioni fisiche e caratteriologiche; esprimere  gusti e preferenze, opinioni e giudizi, comparare oggetti e persone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mi e aggettivi di  nazionalità, professioni e mestieri. Lessico specifico delle parti del corpo.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stantivi e aggettivi riguardanti il carattere. Verbi relativi a gusti e preferenze. Lessico appropriato all’espressione di opinioni e giudizi; verbi di opinione. Comparativi e superlativi</w:t>
            </w:r>
          </w:p>
        </w:tc>
      </w:tr>
      <w:tr>
        <w:trPr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 Narrow" w:ascii="Arial Narrow" w:hAnsi="Arial Narrow"/>
              </w:rPr>
              <w:t xml:space="preserve">Collocare cose, persone, eventi nello </w:t>
            </w:r>
            <w:r>
              <w:rPr>
                <w:rFonts w:cs="Arial Narrow" w:ascii="Arial Narrow" w:hAnsi="Arial Narrow"/>
                <w:b/>
              </w:rPr>
              <w:t>spazio</w:t>
            </w:r>
            <w:r>
              <w:rPr>
                <w:rFonts w:cs="Arial Narrow" w:ascii="Arial Narrow" w:hAnsi="Arial Narrow"/>
              </w:rPr>
              <w:t>: descrivere oggetti e luoghi, chiedere e dare informazioni stradali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ssico relativo a forme e colori. Localizzazione (preposizioni)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 Narrow" w:ascii="Arial Narrow" w:hAnsi="Arial Narrow"/>
              </w:rPr>
              <w:t xml:space="preserve">Collocare cose, persone, eventi nel </w:t>
            </w:r>
            <w:r>
              <w:rPr>
                <w:rFonts w:cs="Arial Narrow" w:ascii="Arial Narrow" w:hAnsi="Arial Narrow"/>
                <w:b/>
              </w:rPr>
              <w:t>tempo</w:t>
            </w:r>
            <w:r>
              <w:rPr>
                <w:rFonts w:cs="Arial Narrow" w:ascii="Arial Narrow" w:hAnsi="Arial Narrow"/>
              </w:rPr>
              <w:t>:  raccontare eventi al presente abituale e descrivere azioni simultanee; raccontare eventi trascorsi  e recenti; ipotizzare obblighi, possibilità, probabilità, eventi futuri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mpo Presente/Presente Progressivo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mpo passato/passato prossimo/passato simultane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mpo futuro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eposizioni, avverbi di tempo. Verbi di stato e movimento. </w:t>
            </w:r>
          </w:p>
        </w:tc>
      </w:tr>
      <w:tr>
        <w:trPr>
          <w:trHeight w:val="90" w:hRule="atLeast"/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Articolare parti di una interazione orale e scritta collegandole in modo logico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nettori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174"/>
        <w:gridCol w:w="4331"/>
      </w:tblGrid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nformatica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ndividuare le strategie  appropriate per la soluzione di problemi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nalizzare dati e interpretarli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ssere consapevoli delle potenzialità e dei limiti delle tecnologie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Sapersi orientare nei laboratori scolastici 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Sapere utilizzare gli strumenti hardware e software più idonei al problema. 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Struttura generale di un elaboratore 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mponenti hardware e software di un elaboratore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incipali tools software presenti nell’elaboratore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iconoscere e utilizzare le funzioni di base di un sistema operativo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accogliere, organizzare e rappresentare dati/informazioni sia di tipo testuale  che multimediale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tilizzare programmi di scrittura, di grafica e il foglio elettronico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nformazioni, dati e loro codifica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truttura e funzione di un sistema operativo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rganizzazione logica dei dat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oftware di utilità e software gestionale.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iconoscere le caratteristiche logiche e funzionali di un computer e il ruolo  strumentale svolto nei vari ambiti. (Calcolo, elaborazione, comunicazione, ecc.)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istemi informatici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rchitettura e componenti di un computer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1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2800"/>
        <w:gridCol w:w="2394"/>
      </w:tblGrid>
      <w:tr>
        <w:trPr/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ducazione Fisica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Modulo (Il corpo)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Mantenere i giusti equilibri nelle diverse situazioni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Utilizzare varie condotte motorie in situazioni semplici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Controllare il corpo in relazione allo spazio-tempo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Modulo (Il movimento)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Muoversi velocemente; sopportare un carico di lavoro progressivamente più intenso; sfruttare  l’escursione articolare nel modo più ampio; coordinare e controllare semplici movimenti in forma globale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Modulo (Attività sportive espressive)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Utilizzare in situazioni di gioco  semplici le tecniche di squadra apprese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Utilizzare le tecniche di base specifiche  delle discipline individuali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Modulo (Educazione alla Salute)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Utilizzare le regole per un corretto approccio all’attività motoria e sportiva</w:t>
            </w:r>
          </w:p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 xml:space="preserve">Eseguire le varie fasi delle richieste motorie adattandosi in modo progressivamente  crescente 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Utilizzare il lessico specifico in modo elementare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Controllare il corpo in situazioni motorie semplici nel tempo e nello spazio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Utilizzare le abilità tecniche acquisite negli sport di squadra e individuali presi in esame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 xml:space="preserve">Porre in atto un atteggiamento consapevole e responsabile della salute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Segmenti corporei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Esecuzione globale del gesto motorio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Terminologia minima inerente il corpo e le attività motorie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Conoscenza delle proprie qualità fisiche e del loro utilizzo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Conoscenza delle regole e dei fondamentali individuali e di squadra degli sport presi in esame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Il riscaldamento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Il defatigamento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L’abbigliamento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La prevenzione degli infortuni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1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8"/>
      </w:tblGrid>
      <w:tr>
        <w:trPr/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Asse matematico </w:t>
            </w:r>
            <w:r>
              <w:rPr>
                <w:rFonts w:cs="Arial Narrow" w:ascii="Arial Narrow" w:hAnsi="Arial Narrow"/>
                <w:color w:val="000000"/>
              </w:rPr>
              <w:t xml:space="preserve">      (Matematica/Ec.Aziendale)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111"/>
        <w:gridCol w:w="4394"/>
      </w:tblGrid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atematic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Uso delle tecniche e delle procedure di calcolo aritmetico ed algebrico 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tilizzare le procedure del calcolo aritmetico per risolvere espressioni aritmetiche ed i problem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so potenze e radic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seguire le operazioni con i polinomi e la fattorizzazione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umeri interi, razionali, irrazionali e real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e operazioni con gli interi e razionali e loro proprietà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otenza e radic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spressioni letterali con i polinom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perazioni con i polinomi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so delle rappresentazioni grafiche per la risoluzione algebric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so del piano cartesiano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isolvere problemi che implicano l’uso di funzioni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e funzioni e la loro rappresentazione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llegamento con il concetto di equazione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unzioni linear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quazioni e disequazioni I e II grado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istemi di equazioni e disequazioni. Piano cartesiano rappresentazione grafica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969"/>
        <w:gridCol w:w="4536"/>
      </w:tblGrid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conomia Aziendale</w:t>
            </w:r>
          </w:p>
        </w:tc>
      </w:tr>
      <w:tr>
        <w:trPr>
          <w:trHeight w:val="8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ecniche e procedure del calcolo aritmetic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Eseguire le equivalenze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Impostare e risolvere proporzioni;</w:t>
            </w:r>
          </w:p>
          <w:p>
            <w:pPr>
              <w:pStyle w:val="Default"/>
              <w:ind w:left="34" w:hanging="34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Risolvere problemi relativi ai calcoli percentuali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Eseguire riparti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Principali misure del sistema internazionale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Concetto di rapporto e proporzione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Concetto di percentuale e calcolo percentuale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Concetto di riparto.</w:t>
            </w:r>
          </w:p>
        </w:tc>
      </w:tr>
      <w:tr>
        <w:trPr>
          <w:trHeight w:val="13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iconoscere  nelle diverse  forme aziendali  i concetti fondamentali del sistema economico aziendale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Riconoscere le tipologie di aziende e le diverse strutture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Riconoscere le funzioni economiche delle diverse tipologie di aziende, incluse le no profit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Individuare il soggetto economico ed il soggetto giuridico di un’azienda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Concetto di azienda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Elementi costitutivi di una azienda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Rapporti azienda-mercato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apporti azienda-ambiente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Soggetto giuridico e soggetto economico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sservare, descrivere,analizzare fenomeni appartenenti alla realtà economico-aziendale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Individuare i fattori produttivi differenziandoli per natura;</w:t>
              <w:br/>
              <w:t>-Riconoscere le tipologie di aziende e la struttura elementare che le connota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Determinazione del risultato economico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Concetto di sistemna economico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Ruolo dei soggetti economici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Concetto di costo, ricavo e perdita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nalizzare dati   e interpretarli, sviluppando deduzioni e ragionamenti sugli stessi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Leggere, interpretare ed elaborare i dati dei principali documenti utilizzati negli scambi commerciali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Leggere , interpretare ed elaborare  i documenti  utilizzati negli scambi commerciali e nel loro regolamento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Documenti della compravendita e loro  articolazione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Tecniche di calcolo nei documenti della compravendita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documenti di  regolamento degli scambi e loro tipologie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Tecniche di calcolo nei documenti di regolamento degli scambi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Concetto di scambio, moneta,prezzo,e mercato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1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5216"/>
      </w:tblGrid>
      <w:tr>
        <w:trPr/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Asse scientifico-tecnologico</w:t>
            </w:r>
            <w:r>
              <w:rPr>
                <w:rFonts w:cs="Arial Narrow" w:ascii="Arial Narrow" w:hAnsi="Arial Narrow"/>
                <w:color w:val="000000"/>
              </w:rPr>
              <w:t>(Scienze integrate/Fisica/Chimica)</w:t>
            </w:r>
          </w:p>
        </w:tc>
      </w:tr>
      <w:tr>
        <w:trPr/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cienze integrat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eggere, comprendere e interpretare il testo scientifico.</w:t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eggere, comprendere e interpretare i dati ricavati da un’esperienza di laboratorio.</w:t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durre una relazione di laboratorio.</w:t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per rielaborare i concetti basilari delle discipline scientifiche.</w:t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dividuare le interdipendenze tra scienza e tecnologia e conseguenze  nei diversi contesti di riferimento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cquisire comportamenti consapevoli  e adeguati nei confronti dell’ambient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Utilizzare il lessico scientifico specifico delle singole discipline.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Effettuare correttamente una misura, saperla trasformare in dato e saperla elaborare.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Saper costruire una tabella e un grafico per la presentazioni dei dati.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Sapere estrapolare concetti elementari dall’osservazione dei fenomeni naturali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Conoscere  i temi  fondamentali delle discipline studiate.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Conoscere il lessico basilare specifico delle diverse discipline.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Conoscere le procedure del metodo scientifico-sperimentale.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Conoscere le norme elementari di sicurezza dei laboratori utilizzati.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 xml:space="preserve">Conoscere le tecniche dell’apprendimento testuale 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( analisi e  sintesi).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Conoscere le tecniche grafiche  per la presentazione e l’elaborazione dei dati.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Conoscere le grandezze fondamentali e le loro relazioni.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Conoscere le tecniche basilari matematiche per l’elaborazione dei dat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Conoscere le problematiche relative all’ambiente e all’interazione dell’uomo con esso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5386"/>
      </w:tblGrid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Asse storico-sociale  </w:t>
            </w:r>
            <w:r>
              <w:rPr>
                <w:rFonts w:cs="Arial Narrow" w:ascii="Arial Narrow" w:hAnsi="Arial Narrow"/>
                <w:color w:val="000000"/>
              </w:rPr>
              <w:t>(Storia/Diritto ed Economia/Geografia/Religione o Mat.alternativa)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tori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mprendere il cambiamento e la diversità dei tempi storici in una dimensione diacronica attraverso il confronto fra epoche e in una dimensione sincronica attraverso il confronto fra aree geografiche e culturali </w:t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llocare l’esperienza personale in un sistema di regole fondato sul reciproco riconoscimento dei diritti garantiti dalla Costituzione, a tutela della persona, della collettività e dell’ambiente </w:t>
            </w:r>
          </w:p>
          <w:p>
            <w:pPr>
              <w:pStyle w:val="NormaleWeb"/>
              <w:widowControl w:val="false"/>
              <w:spacing w:before="0" w:after="0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iconoscere le caratteristiche essenziali del sistema socio economico per orientarsi nel tessuto produttivo del proprio territorio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llocare gli eventi della storia antica ed alto-medievale  nella giusta successione cronologica 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 xml:space="preserve">Discutere e confrontare criticamente diverse prospettive di analisi e interpretazioni di fatti o fenomeni storici, sociali ed economici 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>Riconoscere e/ o utilizzare semplici strumenti della ricerca storica</w:t>
              <w:br/>
              <w:t xml:space="preserve">Sintetizzare e schematizzare un testo espositivo di natura storica 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 xml:space="preserve">Analizzare storicamente problemi ambientali e geografici 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>Analizzare il ruolo dei diversi soggetti pubblici e privati nel promuovere e orientare lo sviluppo economico e social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 civiltà antiche e alto-medievali, con riferimenti significativi a coeve civiltà diverse da quelle occidentali (Ad esempio: La civiltà indiana al tempo delle conquiste di Alessandro Magno; la civiltà cinese al tempo dell’impero romano, etc.)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 xml:space="preserve">Approfondimenti di nuclei tematici caratterizzanti il quadro complessivo della storia antica ed alto- medievale ( Principali civiltà dell’Antico vicino Oriente; la civiltà giudaica; la civiltà greca; la civiltà romana; l’avvento del Cristianesimo; l’Europa romano barbarica; società ed economia nell’Europa alto-medievale; la nascita e la diffusione dell’Islam; Imperi e regni nell’alto medioevo; il particolarismo signorile e feudale) 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 xml:space="preserve">Lessico di base della Storia 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>Strutture ambientali ed ecologiche, fattori ambientali e paesaggio umano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 xml:space="preserve">Le tipologie di fonti  per lo studio della storia antica ed alto- medievale 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>Elementi di storia economica, delle tecniche, del lavoro e sociale in dimensione generale, locale e settoriale con riferimento al periodo studiato nel primo biennio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>La componente storica dei principi e dei valori recepiti dalla  Costituzione Italiana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5387"/>
      </w:tblGrid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iritto ed economia</w:t>
            </w:r>
          </w:p>
        </w:tc>
      </w:tr>
      <w:tr>
        <w:trPr>
          <w:trHeight w:val="30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llocare l’esperienza personale in un sistema di regole fondato sul reciproco riconoscimento dei diritti garantiti dalla Costituzione, a tutela della persona, della collettività e dell’ambient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istinguere le differenti fonti normative e la loro gerarchia con riferimento alla Costituzione italiana e alla sua struttura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Analizzare aspetti e comportamenti delle realtà personali e  sociali, confrontandoli con il dettato della norma giuridica  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ndividuare la varierà e l’articolazione delle funzioni pubbliche (locali, nazionali e internazionali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1 classe: 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onti normative e la loro gerarchia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stituzione e cittadinanza: principi, libertà, diritti e dover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oggetti giuridic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2 classe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orme di stato e forme di governo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rgani dello Stato italiano e le loro principali funzion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stituzioni locali e internazionali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uovi modelli culturali e organizzativi dell’accesso al lavoro e alle profession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egole per la redazione del curriculum vitae europeo e della lettura di accompagnamento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ipologie di colloquio di lavoro.</w:t>
            </w:r>
          </w:p>
        </w:tc>
      </w:tr>
      <w:tr>
        <w:trPr>
          <w:trHeight w:val="15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iconoscere le caratteristiche essenziali del sistema socio economico per orientarsi nel tessuto produttivo del proprio territori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iconoscere gli aspetti economici  che connotano l’attività imprenditoriale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ndividuare i fattori produttivi per natura e tipi di remunerazione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 classe: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ondamenti dell’attività economica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istemi economici e suoi soggett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mpresa e fattori della produzione.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2 classe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orme di mercato e fattori che le connotano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ercato della moneta e andamenti che lo caratterizzano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701"/>
        <w:gridCol w:w="3330"/>
      </w:tblGrid>
      <w:tr>
        <w:trPr/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Geografia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iconoscere gli aspetti geografici-ecologici-territoriali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ell’ambiente naturale ed antropico.Analizzare con l’ausilio di strumenti informatici e matematici i fenomeni geografic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tilizzare il linguaggio specifi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 e gli strumenti della disciplina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nterpretare il linguaggio cartografico, rappresentare i modelli organizzativi dello spazio in carte tematiche, grafici e tabelle.Descrivere ed analizzare un territorio utilizzando metodi, strumenti e concetti della geografia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iconoscere relazioni tra tipi e domini climatici e sviluppo del territorio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etodi e strumenti della geografia: orientamento, reticolato geografico. Vari tipi di carte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e fonti della geografia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lassificazione dei climi e ruolo dell’uomo nei cambiamenti climatici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ndividuare le connessioni tra aspetti geografici e le strutture demografiche economiche,sociali e culturali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iconoscere gli aspetti fisico-ambientali, socio-culturali,  economici e geo-politici  dell’Italia e dell’Europa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ndividuare i diversi ambiti spaziali sia di attività sia di insediamento e identificare le risorse di un territorio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talia ed Europa: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caratteri geo-fisici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caratteri geo-storici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caratteri geo-economici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caratteri geo-politici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’Europa e le sue articolazioni regionali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mprendere il cambiamento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erritoriale in una dimensione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diacronica attraverso il confronto tra epoche e in una 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imensione sincronica attra-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verso il confronta tra aree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geografiche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iconoscere gli aspetti fisico-ambientali, socio-culturali,  economici e geo-politici  dei continenti extra europe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iconoscere l’importanza della sostenibilità territoriale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iconoscere il ruolo delle istituzioni riguardo all’ambient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ntinenti extraeuropei: stati più significativ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quilibrio ambientale, inquinamento e sostenibilità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ocessi di cambiamento geo-politico del pianeta.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Osservare, descrivere ed analizzare fenomeni appartenenti alla realtà naturale ed artificiale e riconoscere nelle varie forme i 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ncetti di sistema e di complessità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nalizzare casi significativi della ripartizione del mondo per evidenziarne le differenze economiche, politiche e socio-cultural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rganizzazione del territorio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istemi urbani e sistemi produttiv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ocietà e cultura della globalizzazi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741"/>
        <w:gridCol w:w="3290"/>
      </w:tblGrid>
      <w:tr>
        <w:trPr/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eligione</w:t>
            </w:r>
          </w:p>
        </w:tc>
      </w:tr>
      <w:tr>
        <w:trPr/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aper confrontare aspetti della propria identità con modelli di vita cristiana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iconoscere i contenuti oggettivi e universalmente validi nell'esperienza religiosa.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onoscere i desideri e le attese del mondo giovanile, identità personale ed esperienza religiosa</w:t>
            </w:r>
          </w:p>
        </w:tc>
      </w:tr>
      <w:tr>
        <w:trPr/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aper analizzare  in modo semplice un testo biblico.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aper distinguere il linguaggio biblico da altri tipi di linguaggi.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ssedere i metodi di accostamento al testo biblico.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onoscere la Bibbia quale documento fondamentale per la tradizione religiosa ebraico-cristiana.</w:t>
            </w:r>
          </w:p>
        </w:tc>
      </w:tr>
      <w:tr>
        <w:trPr/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aper esporre in modo corretto i principali aspetti della vita di Gesù di Nazareth.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aper individuare nel testo evangelico i fatti  relativi alla passione, morte e resurrezione di Cristo.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cquisire le informazioni fondamentali relative alla figura di Geù di Nazareth e al suo messaggio.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ndividuare in Gesù Cristo i tratti fondamentali della rivelazione di Dio, fonte della vita e dell'amore, ricco di misericordia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Conoscere la figura di Gesù di Nazaret: il Figlio di Dio che si è fatto uomo: vita e annuncio del Regno. 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onoscere  il valore della morte e resurrezione di Cristo per la fede cristiana.</w:t>
            </w:r>
          </w:p>
        </w:tc>
      </w:tr>
      <w:tr>
        <w:trPr/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aper confrontare le diverse religioni del mondo tra loro ed in particolare con il Cristianesimo.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ndividuare la specificità della salvezza cristiana e delle altre religioni.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onoscere le principali caratteristiche delle grandi religioni del mondo.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9"/>
        <w:rPr/>
      </w:pPr>
      <w:r>
        <w:rPr/>
        <w:t>OBIETTIVI  TRASVERSALI  (Competenze chiave di cittadinanza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BITO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ETENZE CHIAVE DA RAGGIUNGERE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STRUZIO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 SE’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mparare ad imparar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</w:rPr>
              <w:t>Organizzare il proprio apprendimento individuando, scegliendo e utilizzando varie fonti e modalità (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gettar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tlizzare le conoscenze per fissare obiettivi realistici, valutando vincoli, possibilità,  strategie di azione e verificando i risultati raggiunt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gire in modo autonomo e responsabil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persi inserire nel contesto sociale facendo valere i propri diritti e bisogni, riconoscendo al contempo quelli altrui; riconoscere il valore delle regole e della responsabilità personale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ELAZIONI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 GLI ALTR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municar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Comprendere</w:t>
            </w:r>
            <w:r>
              <w:rPr>
                <w:rFonts w:cs="Arial Narrow" w:ascii="Arial Narrow" w:hAnsi="Arial Narrow"/>
              </w:rPr>
              <w:t xml:space="preserve"> messaggi di diverso genere (quotidiano, letterario, tecnico, scientifico) trasmessi utilizzando linguaggi diversi (verbale, matematico, simbolico, ecc.) mediante supporti diversi (cartaceo, informatico, multimediale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Rappresentare</w:t>
            </w:r>
            <w:r>
              <w:rPr>
                <w:rFonts w:cs="Arial Narrow" w:ascii="Arial Narrow" w:hAnsi="Arial Narrow"/>
              </w:rPr>
              <w:t xml:space="preserve"> eventi, principi, concetti, norme, procedure, atteggiamenti, stati d’animo utilizzando linguaggi diversi mediante supporti diversi (cartaceo, informatico, multimediale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llaborare e partecipar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ragire nel gruppo comprendendo i diversi punti di vista, gestendo la conflittualità, contribuendo alla realizzazione delle attività collettive, nel riconoscimento dei diritti fondamentali degli altr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PPOR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N L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ALTA’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TURAL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 SOCIAL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isolvere problem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</w:rPr>
              <w:t>Affrontare situazioni problematiche costruendo ipotesi, individuando le risorse, raccogliendo i dati e propo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dividuare collegamenti e relazion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viduare collegamenti e relazioni tra fenomeni, eventi e concetti, anche appartenenti a diversi ambiti disciplinar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cquisire e interpretare l’infor mazion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quisire e interpretare l’informazione ricevuta nei diversi ambiti e attraverso diversi strumenti comunicativi valutandone l’attendibilità e l’utilità, distinguendo fatti e opinioni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</w:rPr>
        <w:t xml:space="preserve">    </w:t>
      </w:r>
    </w:p>
    <w:p>
      <w:pPr>
        <w:pStyle w:val="Heading4"/>
        <w:rPr>
          <w:rFonts w:ascii="Arial Narrow" w:hAnsi="Arial Narrow" w:cs="Arial Narrow"/>
          <w:sz w:val="24"/>
          <w:szCs w:val="24"/>
          <w:u w:val="none"/>
        </w:rPr>
      </w:pPr>
      <w:r>
        <w:rPr>
          <w:rFonts w:cs="Arial Narrow" w:ascii="Arial Narrow" w:hAnsi="Arial Narrow"/>
          <w:sz w:val="24"/>
          <w:szCs w:val="24"/>
          <w:u w:val="none"/>
        </w:rPr>
        <w:t>METODI, MEZZI  E  STRUMENTI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u w:val="none"/>
        </w:rPr>
      </w:pPr>
      <w:r>
        <w:rPr>
          <w:rFonts w:cs="Arial Narrow" w:ascii="Arial Narrow" w:hAnsi="Arial Narrow"/>
          <w:sz w:val="24"/>
          <w:szCs w:val="24"/>
          <w:u w:val="none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METODI</w:t>
      </w:r>
      <w:r>
        <w:rPr>
          <w:rFonts w:cs="Arial Narrow" w:ascii="Arial Narrow" w:hAnsi="Arial Narrow"/>
          <w:sz w:val="24"/>
          <w:szCs w:val="24"/>
        </w:rPr>
        <w:t xml:space="preserve"> 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ezione frontale, lavori di gruppo, ricerca, studio dei casi, discussione in classe, lettura del testo, mappe concettuali, divisione della classe in due gruppi con la co-docenza degli insegnanti specializzati, piccoli gruppi parteciperanno ad attività laboratoriali con la ragazza disabile che è presente solo alcuni giorni della settimana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MEZZI  E  STRUMENTI 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so di laboratori anche multimediale, proiettori, LIM, sussidi audiovisivi, conferenze, seminari, , visite guidate e/o viaggi di istruzione, ecc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VERIFICA  E  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REQUENZA, CARATTERISTICHE  E MISURAZIONE DELLE  VERIFICHE 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ue  verifiche scritte e due orali nel primo trimestre. Tre verifiche scritte e due orali nel secondo quadrimestre. Per la disciplina di Metodologie operative saranno tre verifiche pratiche a quadrimestre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RITERI  DI  VALUTAZIONE 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gnitivi: conoscenze, comprensione, espressione, applicazione, analisi, sintesi, rielaborazione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mportamentali: impegno, partecipazione, interesse, frequenza e rispetto delle regole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a valutazione avverrà su base decimale da 1 a 10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SPLICITAZIONE DEL LIVELLO DI SUFFICIENZA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gni docente si impegna ad indicare nel proprio piano di lavoro gli obiettivi minimi della materia e indicherà nelle verifiche scritte le parti da svolgere e gli esercizi necessari per raggiungere la sufficienza (griglia di valutazione)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5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none"/>
        </w:rPr>
        <w:t xml:space="preserve">ATTIVITA’ INTEGRATIVE DELLA DIDATTICA </w:t>
      </w:r>
      <w:r>
        <w:rPr>
          <w:rFonts w:cs="Arial Narrow" w:ascii="Arial Narrow" w:hAnsi="Arial Narrow"/>
          <w:b w:val="false"/>
          <w:sz w:val="24"/>
          <w:szCs w:val="24"/>
        </w:rPr>
        <w:t>(progetti, visite, viaggi di istruzione, ecc.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iene individuata come viaggio d’istruzione la visita alla città di Riccione  e al Parco d’Oltre Mare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L  CONSIGLIO  DI  CLASS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ATERI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OME DOCEN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ingua e letteratura italian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riot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tori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riot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ingua Inglese (D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abret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ingua Inglese (A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e Curti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ingua Francese (D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lorian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ingua Francese (A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iveruzz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iritto ed economi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mperin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Economia aziendale (A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e Iac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atematic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erpericc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cienze integrat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alentin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Fisic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ossi E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cienze motori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ronzet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etodologie operative (D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cciolin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cienze umane e Sociali (D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rinozz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Elementi di storia dell’Arte ed aspre.  grafich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iat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eligion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ollon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ns. Specializzat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atum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ns. Specializzat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mbu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ns. Specializzat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fr-F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fr-FR"/>
              </w:rPr>
              <w:t>De Vito S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ns. Specializzat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ngel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ns. Specializzat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rmati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Data</w:t>
        <w:tab/>
        <w:t>20/11/2013</w:t>
      </w:r>
      <w:r>
        <w:rPr>
          <w:rFonts w:cs="Arial Narrow" w:ascii="Arial Narrow" w:hAnsi="Arial Narrow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4"/>
          <w:szCs w:val="24"/>
        </w:rPr>
        <w:t>Coordinator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>Prof.ssa Carla Mariotti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</w:r>
    </w:p>
    <w:sectPr>
      <w:footerReference w:type="default" r:id="rId5"/>
      <w:type w:val="nextPage"/>
      <w:pgSz w:w="11906" w:h="16838"/>
      <w:pgMar w:left="1134" w:right="1134" w:gutter="0" w:header="0" w:top="1134" w:footer="90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709670</wp:posOffset>
              </wp:positionH>
              <wp:positionV relativeFrom="paragraph">
                <wp:posOffset>23812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8.7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Impact"/>
      <w:color w:val="00000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b/>
      <w:sz w:val="28"/>
      <w:u w:val="single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AZIONE - SCHEDA PER LE 1^;2^;3^;4^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49:00Z</dcterms:created>
  <dc:creator>Presidenza</dc:creator>
  <dc:description/>
  <dc:language>en-US</dc:language>
  <cp:lastModifiedBy>primo</cp:lastModifiedBy>
  <cp:lastPrinted>2010-09-20T14:59:00Z</cp:lastPrinted>
  <dcterms:modified xsi:type="dcterms:W3CDTF">2013-11-21T13:49:00Z</dcterms:modified>
  <cp:revision>2</cp:revision>
  <dc:subject/>
  <dc:title>PROGRAMMAZIONE</dc:title>
</cp:coreProperties>
</file>