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90456092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 1^ D</w:t>
        <w:tab/>
        <w:tab/>
        <w:tab/>
        <w:t>INDIRIZZO: SOCIO-SANITARI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3-1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sono stati effettuati test d’ingress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black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’ stato predisposto il corso di recupero per la Lingua Italian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errà rivolta l’attività didattica verso un miglioramento del metodo di studio per migliorare la comunicazione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critta e ora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mportamento corretto verrà comunque potenziato per migliorare l’impegno a casa per lo svolgimento dei lavori assegnati e per il rispetto dei compagni in difficoltà.</w:t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01"/>
        <w:gridCol w:w="333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grafi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geografici-ecologici-territori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specif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 e gli strumenti della discipl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relazioni tra tipi e domini climatici e sviluppo del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on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connessioni tra aspetti geografici e le strutture demografiche economiche,sociali e cultur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alia ed Europa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fis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stor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econom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poli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Europa e le sue articolazioni regional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ere il cambiamen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rritoriale in una dimension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mensione sincronica attr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il confronta tra are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’importanza della sostenibilità terr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il ruolo delle istituzioni riguardo all’ambi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inenti extraeuropei: stati più significa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quilibrio ambientale, inquinamento e sostenibili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si di cambiamento geo-politico del pianet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i di sistema e di complessit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del territori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urbani e sistemi produt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età e cultura della glob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 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zione frontale, lavori di gruppo, ricerca, studio dei casi, discussione in classe, lettura del testo, mappe concettuali, divisione della classe in due gruppi con la co-docenza degli insegnanti specializzati, piccoli gruppi parteciperanno ad attività laboratoriali con la ragazza disabile che è presente solo alcuni giorni della settiman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o di laboratori anche multimediale, proiettori, LIM, sussidi audiovisivi, conferenze, seminari, , visite guidate e/o viaggi di istruzione, ec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e  verifiche scritte e due orali nel primo trimestre. Tre verifiche scritte e due orali nel secondo quadrimestre. Per la disciplina di Metodologie operative saranno tre verifiche pratiche a quadrimestr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gnitivi: conoscenze, comprensione, espressione, applicazione, analisi, sintesi, rielaborazio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ortamentali: impegno, partecipazione, interesse, frequenza e rispetto delle rego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valutazione avverrà su base decimale da 1 a 10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ni docente si impegna ad indicare nel proprio piano di lavoro gli obiettivi minimi della materia e indicherà nelle verifiche scritte le parti da svolgere e gli esercizi necessari per raggiungere la sufficienza (griglia di valutazione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ene individuata come viaggio d’istruzione la visita alla città di Riccione  e al Parco d’Oltre Mar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e letteratura italia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o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o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Inglese (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br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Inglese 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Curt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Francese (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loria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Francese 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veruz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 ed econom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mpe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conomia aziendale 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Ia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peric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 integra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ent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i 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 motori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nz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todologie operative (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cciol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 umane e Sociali (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noz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i di storia dell’Arte ed aspre.  grafich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a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ll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tu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b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Vito 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ge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mat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</w:t>
        <w:tab/>
        <w:t>20/11/2013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of.ssa Carla Mariott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9:00Z</dcterms:created>
  <dc:creator>Presidenza</dc:creator>
  <dc:description/>
  <dc:language>en-US</dc:language>
  <cp:lastModifiedBy>primo</cp:lastModifiedBy>
  <cp:lastPrinted>2010-09-20T14:59:00Z</cp:lastPrinted>
  <dcterms:modified xsi:type="dcterms:W3CDTF">2013-11-21T13:49:00Z</dcterms:modified>
  <cp:revision>2</cp:revision>
  <dc:subject/>
  <dc:title>PROGRAMMAZIONE</dc:title>
</cp:coreProperties>
</file>