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540" w:hRule="atLeast"/>
        </w:trPr>
        <w:tc>
          <w:tcPr>
            <w:tcW w:w="9988" w:type="dxa"/>
            <w:tcBorders/>
            <w:vAlign w:val="center"/>
          </w:tcPr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2"/>
            </w:tblGrid>
            <w:tr>
              <w:trPr>
                <w:trHeight w:val="540" w:hRule="atLeast"/>
              </w:trPr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 </w:t>
        <w:tab/>
      </w:r>
      <w:r>
        <w:rPr>
          <w:rFonts w:cs="Arial" w:ascii="Arial" w:hAnsi="Arial"/>
          <w:b/>
          <w:color w:val="C0504D"/>
          <w:sz w:val="24"/>
          <w:szCs w:val="24"/>
        </w:rPr>
        <w:t>I P</w:t>
      </w:r>
      <w:r>
        <w:rPr>
          <w:rFonts w:cs="Arial" w:ascii="Arial" w:hAnsi="Arial"/>
          <w:sz w:val="24"/>
          <w:szCs w:val="24"/>
        </w:rPr>
        <w:tab/>
        <w:tab/>
        <w:t xml:space="preserve">INDIRIZZO: </w:t>
      </w:r>
      <w:r>
        <w:rPr>
          <w:rFonts w:cs="Arial" w:ascii="Arial" w:hAnsi="Arial"/>
          <w:b/>
          <w:color w:val="C0504D"/>
          <w:sz w:val="24"/>
          <w:szCs w:val="24"/>
        </w:rPr>
        <w:t>Alberghie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 SCOLASTICO: </w:t>
      </w:r>
      <w:r>
        <w:rPr>
          <w:rFonts w:cs="Arial" w:ascii="Arial" w:hAnsi="Arial"/>
          <w:b/>
          <w:color w:val="C0504D"/>
          <w:sz w:val="24"/>
          <w:szCs w:val="24"/>
        </w:rPr>
        <w:t>2013 -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 DI  PARTEN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SULTATI TEST D’INGRESSO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ai test di verifica iniziale risulta: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taliano :        insufficienti  5%;    mediocri 15%;   sufficienti  60%;  discreto  20%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nglese :        insufficiente 53%;  mediocre 11%;  sufficiente  36%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atematica:  insufficiente 40%   mediocre 20%;  sufficiente  30%; buono  10%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itto:           insufficiente 18%  mediocre 18%;  sufficiente  5%; discreto 36%; buono 23%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RTAMENTO DELLA CLAS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75"/>
        <w:gridCol w:w="1070"/>
        <w:gridCol w:w="375"/>
        <w:gridCol w:w="1383"/>
        <w:gridCol w:w="376"/>
        <w:gridCol w:w="1906"/>
        <w:gridCol w:w="371"/>
        <w:gridCol w:w="1352"/>
        <w:gridCol w:w="370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tt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fici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o responsabi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corr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lasse è composta da 24 alunni, 11 femmine e 13 maschi, di cui 1 non ha mai frequent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sono 5 alunni in difficoltà: 2 che presentano dislessia e discalculia, 3 con problemi di appr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portamento della classe appare abbastanza corretto, tranne per alcuni elementi che, a volte, mostrano atteggiamenti di insofferenza e scarso rispetto delle reg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punto di vista del profitto, in via generale, la classe evidenzia di possedere i prerequisiti necessari per affrontare l’anno in co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ti i docenti del Consiglio di classe decidono che, comunque, dopo i risultati delle prove d’ingresso,  sarà effettuata un’attività di recupero in itinere   sul metodo, sulle abilità di base e sul comporta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concordano i seguenti obiettiv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 apprendimen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guid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a svolgimento dei program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enti di recupero in itin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lo sistematico dei compiti assegna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sposizione ordinata orale e scritta attraverso l’ausilio di scalette guida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comporta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le regole a cui la classe deve attenersi, in particolare attraverso la lettura e il commento del  regolamento d’Isti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muovere comportamenti  ordinati e discipl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ispetto dell’or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ispetto dell’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trollo assiduo della frequenza, del rispetto degli orari di entrata e di uscita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dei linguaggi   </w:t>
            </w:r>
            <w:r>
              <w:rPr>
                <w:rFonts w:cs="Arial" w:ascii="Arial" w:hAnsi="Arial"/>
                <w:color w:val="000000"/>
              </w:rPr>
              <w:t xml:space="preserve">     (Italiano/Lingue straniere/ 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" w:ascii="Arial" w:hAnsi="Arial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lo </w:t>
            </w:r>
            <w:r>
              <w:rPr>
                <w:rFonts w:cs="Arial" w:ascii="Arial" w:hAnsi="Arial"/>
                <w:b/>
              </w:rPr>
              <w:t>spazio</w:t>
            </w:r>
            <w:r>
              <w:rPr>
                <w:rFonts w:cs="Arial" w:ascii="Arial" w:hAnsi="Arial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 </w:t>
            </w:r>
            <w:r>
              <w:rPr>
                <w:rFonts w:cs="Arial" w:ascii="Arial" w:hAnsi="Arial"/>
                <w:b/>
              </w:rPr>
              <w:t>tempo</w:t>
            </w:r>
            <w:r>
              <w:rPr>
                <w:rFonts w:cs="Arial" w:ascii="Arial" w:hAnsi="Arial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sente/Presente Progress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assato/passato prossimo/passato simultan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futu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tto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42"/>
        <w:gridCol w:w="4365"/>
        <w:gridCol w:w="29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matematico </w:t>
            </w:r>
            <w:r>
              <w:rPr>
                <w:rFonts w:cs="Arial" w:ascii="Arial" w:hAnsi="Arial"/>
                <w:color w:val="000000"/>
              </w:rPr>
              <w:t xml:space="preserve">      (Matematica /Accoglienza Turistica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scientifico-tecnologico </w:t>
            </w:r>
            <w:r>
              <w:rPr>
                <w:rFonts w:cs="Arial" w:ascii="Arial" w:hAnsi="Arial"/>
                <w:color w:val="000000"/>
              </w:rPr>
              <w:t>(Scienze integrate/ / /Scienza degli alimenti/ Cucina/Sala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tecniche di lavorazione e strumenti gestionali nella produzione di servizi  e prodotti enogastronomi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 storico-sociale  </w:t>
            </w:r>
            <w:r>
              <w:rPr>
                <w:rFonts w:cs="Arial" w:ascii="Arial" w:hAnsi="Arial"/>
                <w:color w:val="000000"/>
              </w:rPr>
              <w:t>(Storia/Diritto ed Economia/ /Religione o Mat. 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le caratteristiche essenziali del sistema socio economico per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si nel tessuto produttivo del proprio territo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gli eventi della storia  modern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ntico Regime  L'Età delle rivolu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viltà industriale  Il Risorgimento Gli Stati e nazioni alla fine dell'ottocento La prima guerra mon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i di nuclei tematici caratterizzanti il quadro complessivo della storia  moder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e tipologie di fonti  per lo studio della storia  moder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ire le informazioni fondamentali relative alla figura di Ges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scere la figura di Gesù di Nazareth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zare il proprio apprendimento individuando, scegliendo e utilizzando varie fonti e modalit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rendere</w:t>
            </w:r>
            <w:r>
              <w:rPr>
                <w:rFonts w:cs="Arial" w:ascii="Arial" w:hAnsi="Arial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ppresentare</w:t>
            </w:r>
            <w:r>
              <w:rPr>
                <w:rFonts w:cs="Arial" w:ascii="Arial" w:hAnsi="Arial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re e partecip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lvere proble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frontare situazioni problematiche costruendo ipotesi, individuando le risorse, raccogliendo i dati e proponendo solu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0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ttura e analisi dei testi: esercitazioni volte a sollecitare l’attenzione degli alunni abituandoli ad una lettura sempre vigile (scomposizione in sequenze, parole chiave, rapporti causa effetto, schede di analisi)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rca delle migliori e maggiormente proficue strategie utili a sollecitare l’attenzione degli alliev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utilizzo dei laboratori didattici,  informatici e multimedial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zione frontale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zione interattiva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ori di grupp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io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EZZI  E  STRUMENTI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i di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gna interattiva comu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registratore con CD e DV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amento alla rete Interne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 informa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 linguis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 scientifici (fisica, chimica, scienze natural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per audiovisi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zionari mono e bilingu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idiani e rivis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e didattico fotocopiato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à di prendere parte a conferenze, seminari, giornate di studio con esperti relativamente alle varie discipli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azione ad eventuali concorsi e mostr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  guida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docenti concordano nell’effettuare un numero congruo di prove scritte ed orali  per ogni quadrimestre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aranno effettuate: verifiche strutturate, test,questionari, relazioni, sondaggi,temi,esercizi,interrog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  DI  VALUTAZION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utazione, in itinere o al termine del percorso annuale di studio, sarà determinata, oltre che dai risultati della misurazione, dai seguenti elementi: 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ggiungimento degli obiettivi disciplinari minimi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essi  effettuati rispetto ai livelli di partenza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pegno e partecipazione dimostrato nell’attività didattic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LICITAZIONE DEL LIVELLO DI SUFFICI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i conoscenze e capacità che gli alunni dovranno raggiungere per ottenere la  sufficienz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i concetti fondamentali degli argomenti delle varie discipline anche se in modo non approfondi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eseguire compiti semplici senza commettere gravi error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er esporre in modo semplice,ma corrett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ATTIVITA’ INTEGRATIVE DELLA DIDATTICA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 xml:space="preserve"> consiglio di classe ritiene  opportuno aderire, oltre ai vari progetti presentati nel POF anche a quanti siano  coerenti con la Programmazione delle singole discipline  e con la risposta della class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ite guid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ttacoli teatrali e cinematografi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ività in bibliote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er tutor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cite didattiche presso le strutture ricet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orio Solid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golo della matema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 classe è concorde nel lasciare autonomia  alle scelte degli studenti; si impegna inoltre a valutare, condividere, sostenere la loro partecipazione a progetti e/o iniziative che abbiano una particolare valenza educativo-didattica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CONSIGLIO  DI 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451"/>
        <w:gridCol w:w="345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CENTE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ostomi Maris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 e Sto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 Silv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i Enz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della ter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turini Frances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azi Annama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lli Giacom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zione fis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etti Alessand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a degli aliment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chelini Sandr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cuci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do Andre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sala e vendit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Iaco Mon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t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ldi  Cecilia Alb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ron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 specializza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ella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Vito Ma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 specializz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ei servizi di accoglienza turist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rni , 13 NOVEMBRE 2013 </w:t>
        <w:tab/>
        <w:t xml:space="preserve"> </w:t>
        <w:tab/>
        <w:tab/>
        <w:t xml:space="preserve">           </w:t>
        <w:tab/>
      </w:r>
      <w:r>
        <w:rPr>
          <w:rFonts w:cs="Arial" w:ascii="Arial" w:hAnsi="Arial"/>
          <w:spacing w:val="20"/>
          <w:sz w:val="24"/>
          <w:szCs w:val="24"/>
        </w:rPr>
        <w:t>Coordinatore</w:t>
      </w:r>
    </w:p>
    <w:p>
      <w:pPr>
        <w:pStyle w:val="Normal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pacing w:val="20"/>
          <w:sz w:val="24"/>
          <w:szCs w:val="24"/>
        </w:rPr>
        <w:t xml:space="preserve">Monica De Iaco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C010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20:00Z</dcterms:created>
  <dc:creator>Presidenza</dc:creator>
  <dc:description/>
  <dc:language>en-US</dc:language>
  <cp:lastModifiedBy>primo</cp:lastModifiedBy>
  <cp:lastPrinted>2010-11-17T15:51:00Z</cp:lastPrinted>
  <dcterms:modified xsi:type="dcterms:W3CDTF">2013-11-15T21:20:00Z</dcterms:modified>
  <cp:revision>2</cp:revision>
  <dc:subject/>
  <dc:title>PROGRAMMAZIONE</dc:title>
</cp:coreProperties>
</file>