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87160537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2 D</w:t>
        <w:tab/>
        <w:tab/>
        <w:tab/>
        <w:t>INDIRIZZO: SOCIO-SANITARI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3-1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  <w:tab w:val="left" w:pos="6500" w:leader="none"/>
          <w:tab w:val="left" w:pos="85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e le attività di recupero saranno svolte in itinere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l comportamento corretto verrà comunque potenziato per migliorare l’impegno a casa per lo svolgimento dei lavori assegnati e per il rispetto dei compagni in difficoltà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geografici-ecologici-territori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specif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onti della geograf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alia ed Europa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fis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stor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econom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aratteri geo-poli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il cambiament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rritoriale in una dimension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mensione sincronica attr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il confronta tra are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’importanza della sostenibilità terr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inenti extraeuropei: stati più significa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quilibrio ambientale, inquinamento e sostenibili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del territor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urbani e sistemi produttiv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 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 in classe, mappe concettual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proiettori, sussidi audiovisivi, conferenze, seminari, , visite guidate e/o viaggi di istruzione, ec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e/tre verifiche scritte e due/tre orali a quadrimest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itivi: conoscenze, comprensione, espressione, applicazione, analisi, sintesi, rielaborazio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ortamentali: impegno, partecipazione, interesse, frequenza e rispetto delle regole.Si utilizzano per la valutazione le griglie approvate nelle opportune sed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ni docente si impegna ad indicare nel proprio piano di lavoro gli obiettivi minimi della materia e indicherà nelle verifiche scritte le parti da svolgere e gli esercizi necessari per raggiungere la sufficienza (griglia di valutazione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ene individuata come viaggio d’istruzione la visita a Firenze/Pesar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ecipazione al progetto ”Ora et Labora” 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5844"/>
      </w:tblGrid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AILLE ROSELL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NI SIMONETT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TTI PAOL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 E SPORTIVE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 MONIC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INTEGRATE (chimica)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 MAR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FRANCESE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GARO NADI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E LETTERATURA ITALIANA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GARO NADI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ZZI EDI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UMANE E SOCIALI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I LUC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I ESPRESSIONE MUSICALE E GRAFICA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MAURIZIO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FANI MAURO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TTO 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CIOLINI ELIS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E OPERATIVE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I SEREN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INTEGRATE (scienze della terra e biologia)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I M. LETIZI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SPECIALIZZATO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MATTEO ELISA</w:t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SPECIALIZ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19/11/2013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of.ssa Edi Marinozzi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03:00Z</dcterms:created>
  <dc:creator>Presidenza</dc:creator>
  <dc:description/>
  <dc:language>en-US</dc:language>
  <cp:lastModifiedBy>primo</cp:lastModifiedBy>
  <cp:lastPrinted>2012-11-16T11:52:00Z</cp:lastPrinted>
  <dcterms:modified xsi:type="dcterms:W3CDTF">2013-11-21T17:03:00Z</dcterms:modified>
  <cp:revision>2</cp:revision>
  <dc:subject/>
  <dc:title>PROGRAMMAZIONE</dc:title>
</cp:coreProperties>
</file>