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3117416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EDUCATIVE  E  DIDATTICHE DEL CONSIGLIO DELL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ASSI PRIME/SECOND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ASSE  2 N</w:t>
        <w:tab/>
        <w:tab/>
        <w:tab/>
        <w:t>INDIRIZZO : enogastronomic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NO  SCOLASTICO : 2013-14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ITUAZIONE  DI  PARTENZ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RISULTATI TEST D’INGRESSO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a classe  è composta da n° 19 alunni ( n°  9  maschi e n° 10  femmine). Nel gruppo sono presenti   alunni con problematiche diverse con situazioni supportate da certificazioni. La classe si avvale della presenza di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ue  insegnanti specializzat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on sono stati effettuati test  d’ingresso ma dalle osservazioni  della classe durante un primo periodo si può delineare il seguente profilo: Nella maggior parte delle discipline, si evidenziano delle carenze nella preparazione di base con alcuni alunni compresi nella fascia di insufficienza tendente alla mediocrità, un gruppo inserito nella fascia sufficiente e pochi nella fascia medio alta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416"/>
        <w:gridCol w:w="1110"/>
        <w:gridCol w:w="416"/>
        <w:gridCol w:w="1249"/>
        <w:gridCol w:w="415"/>
        <w:gridCol w:w="1945"/>
        <w:gridCol w:w="411"/>
        <w:gridCol w:w="1391"/>
        <w:gridCol w:w="409"/>
      </w:tblGrid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sponsabil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rrett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perficial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co responsabil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n 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el complesso, la classe ha assunto un atteggiamento generalmente  poco corretto e la maggior parte dei docenti ritiene il comportamento poco responsabile. L’ attenzione in classe, l’ impegno e la partecipazione sono superficiali. In alcuni, permangono atteggiamenti infantili con scarsa capacità di autocontrollo. Solo pochi alunni si dimostrati responsabili e corretti-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risultati mediamente insufficienti riscontrati fino adesso dimostrano la carente organizzazione del tempo dedicato allo studio a cas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la luce di questa situazione già critica per alcuni  nelle fase iniziale dell’anno scolastico, la coordinatrice ha già convocato le famiglie di Salineri, Rossi, Nicolao, Perelli e Ianniceli per informarle dell’andamento scolastico e del comportamento poco adeguat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engono segnalate per le numerose assenze le posizioni di Ciaccasassi, Quattrocchi, Gyjshi, Nicolao e Perell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 w:val="false"/>
          <w:sz w:val="24"/>
          <w:szCs w:val="24"/>
        </w:rPr>
      </w:pPr>
      <w:r>
        <w:rPr>
          <w:rFonts w:cs="Arial Narrow" w:ascii="Arial Narrow" w:hAnsi="Arial Narrow"/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utti i docenti hanno lavorato per il recupero di questi obiettivi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apprendiment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oscenza dei contenuti essenziali trattati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so corretto della lingua italiana, in relazione agli scopi e alle diverse situazioni educative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pacità di leggere e di interpretare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trollo sistematico dei compiti assegnati per casa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usa nello svolgimento del programma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comportament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divisione e invito alla partecipazione di un progetto di  “peer tutoring” per la diffusione di buone pratiche di comportamento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entazione e condivisione delle regole a cui la classe deve attenersi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trollo assiduo delle assenze, del rispetto degli orari di entrata e dell’uscita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mozione di comportamenti ordinati e disciplinati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ispetto dell’ambiente e del materiale scolastico;</w:t>
      </w:r>
    </w:p>
    <w:p>
      <w:pPr>
        <w:pStyle w:val="Heading3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</w:r>
    </w:p>
    <w:p>
      <w:pPr>
        <w:pStyle w:val="Heading3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  <w:t>ASSI CULTURALI E COMPETENZE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3686"/>
        <w:gridCol w:w="141"/>
        <w:gridCol w:w="4224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MPETENZ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BILITA’/CAPACITA’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NZE</w:t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sse dei linguaggi   </w:t>
            </w:r>
            <w:r>
              <w:rPr>
                <w:rFonts w:cs="Arial Narrow" w:ascii="Arial Narrow" w:hAnsi="Arial Narrow"/>
                <w:color w:val="000000"/>
              </w:rPr>
              <w:t xml:space="preserve">     (Italiano/Lingue straniere/Informatica/Ed.fisica)</w:t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talian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ggere comprendere e interpretare testi scritti di vario tipo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rre testi di vario tipo in relazione ai differenti scopi comunicativ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ingu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Nella  produzione orale, rispettare i turni verbali, l’ordine dei termini, la concisione e l’efficacia espressiv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Nell’ambito della produzione scritta, allestire il testo, usare correttamente la sintassi del periodo, i connettivi, l’interpunzione, il lessico astratto; esercitare la propria competenza testuale, attiva e passiva (riassumere, titolare, parafrasare)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Leggere, interpretare e commentare - in modo adeguato al primo biennio – testi in prosa e in vers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Riconoscere la specificità del testo letterario, utilizzando in modo essenziale anche i metodi di analisi del testo ( ad esempio, generi letterari, metrica, figure retoriche)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ingu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Conoscere le strutture della lingua italiana ai diversi livelli del sistema: fonologia, ortografia, morfologia, sintassi del verbo e della frase semplice, frase complessa, lessico</w:t>
            </w:r>
          </w:p>
          <w:p>
            <w:pPr>
              <w:pStyle w:val="NormaleWeb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oscere le tecniche della  competenza testu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riassunto, sintesi, titolazione,parafrasi, prosa, recensioni, saggi brevi)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Conoscere gli aspetti essenziali dell’evoluzione della lingua nel tempo e della dimensione socio-linguistica (registri dell’italiano contemporaneo, diversità tra scritto e parlato, rapporto con i dialetti)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Conoscere le metodologie essenziali di analisi del testo letterario (generi letterari, metrica, figure retoriche, ecc.)</w:t>
              <w:br/>
              <w:t>Conoscere le opere e gli autori significativi della tradizione letteraria e culturale italiana, europea e di altri paesi , inclusa quella scientifica e tecnica, estesa anche ad autori rappresentativi di altri contesti cultural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076"/>
        <w:gridCol w:w="4247"/>
      </w:tblGrid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gua straniera</w:t>
            </w:r>
          </w:p>
        </w:tc>
      </w:tr>
      <w:tr>
        <w:trPr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ilizzare la lingua straniera per i principali scopi comunicativi ed operativi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prendere e impiegare i suoni dell’alfabeto fonetico internazionale per esprimere </w:t>
            </w:r>
            <w:r>
              <w:rPr>
                <w:rStyle w:val="Emphasis"/>
                <w:rFonts w:cs="Arial Narrow" w:ascii="Arial Narrow" w:hAnsi="Arial Narrow"/>
                <w:i w:val="false"/>
              </w:rPr>
              <w:t>messaggi chiari in lingua standard su argomenti familiar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oni e fonemi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lling delle parol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nuncia in lingua2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zzare convenevoli introduttivi e di congedo, offrire, richiedere, accettare e rifiutare azioni, invitare, ordinare, proibir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cativi, formule di saluto, congedo, offerte e richieste di aiuto, inviti.Verbo essere, avere, modali, verbi base per l’interazione quotidiana. Numeri.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are sé e altri, chiedere e dare informazioni personali, descrizioni fisiche e caratteriologiche; esprimere  gusti e preferenze, opinioni e giudizi, comparare oggetti e person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i e aggettivi di  nazionalità, professioni e mestieri. Lessico specifico delle parti del corpo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stantivi e aggettivi riguardanti il carattere. Verbi relativi a gusti e preferenze. Lessico appropriato all’espressione di opinioni e giudizi; verbi di opinione. Comparativi e superlativi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Collocare cose, persone, eventi nello </w:t>
            </w:r>
            <w:r>
              <w:rPr>
                <w:rFonts w:cs="Arial Narrow" w:ascii="Arial Narrow" w:hAnsi="Arial Narrow"/>
                <w:b/>
              </w:rPr>
              <w:t>spazio</w:t>
            </w:r>
            <w:r>
              <w:rPr>
                <w:rFonts w:cs="Arial Narrow" w:ascii="Arial Narrow" w:hAnsi="Arial Narrow"/>
              </w:rPr>
              <w:t>: descrivere oggetti e luoghi, chiedere e dare informazioni stradal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ico relativo a forme e colori. Localizzazione (preposizioni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Collocare cose, persone, eventi nel </w:t>
            </w:r>
            <w:r>
              <w:rPr>
                <w:rFonts w:cs="Arial Narrow" w:ascii="Arial Narrow" w:hAnsi="Arial Narrow"/>
                <w:b/>
              </w:rPr>
              <w:t>tempo</w:t>
            </w:r>
            <w:r>
              <w:rPr>
                <w:rFonts w:cs="Arial Narrow" w:ascii="Arial Narrow" w:hAnsi="Arial Narrow"/>
              </w:rPr>
              <w:t>:  raccontare eventi al presente abituale e descrivere azioni simultanee; raccontare eventi trascorsi  e recenti; ipotizzare obblighi, possibilità, probabilità, eventi futur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o Presente/Presente Progressiv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o passato/passato prossimo/passato simultane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mpo futur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posizioni, avverbi di tempo. Verbi di stato e movimento. </w:t>
            </w:r>
          </w:p>
        </w:tc>
      </w:tr>
      <w:tr>
        <w:trPr>
          <w:trHeight w:val="90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Articolare parti di una interazione orale e scritta collegandole in modo logic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nettor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74"/>
        <w:gridCol w:w="4331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formatica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le strategie  appropriate per la soluzione di problem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zare dati e interpretarl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sere consapevoli delle potenzialità e dei limiti delle tecnologi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apersi orientare nei laboratori scolastici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apere utilizzare gli strumenti hardware e software più idonei al problema.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truttura generale di un elaboratore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onenti hardware e software di un elaborator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incipali tools software presenti nell’elaboratore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e utilizzare le funzioni di base di un sistema operativ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accogliere, organizzare e rappresentare dati/informazioni sia di tipo testuale  che multimedial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programmi di scrittura, di grafica e il foglio elettronico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formazioni, dati e loro codific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ruttura e funzione di un sistema operativ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rganizzazione logica dei dat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ftware di utilità e software gestionale.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le caratteristiche logiche e funzionali di un computer e il ruolo  strumentale svolto nei vari ambiti. (Calcolo, elaborazione, comunicazione, ecc.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informatic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rchitettura e componenti di un computer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2800"/>
        <w:gridCol w:w="2394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ducazione Fisica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Il corpo)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antenere i giusti equilibri nelle diverse situazion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varie condotte motorie in situazioni semplic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trollare il corpo in relazione allo spazio-temp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Il movimento)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uoversi velocemente; sopportare un carico di lavoro progressivamente più intenso; sfruttare  l’escursione articolare nel modo più ampio; coordinare e controllare semplici movimenti in forma global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Attività sportive espressive)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in situazioni di gioco  semplici le tecniche di squadra appres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le tecniche di base specifiche  delle discipline individual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Educazione alla Salute)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le regole per un corretto approccio all’attività motoria e sportiva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 xml:space="preserve">Eseguire le varie fasi delle richieste motorie adattandosi in modo progressivamente  crescente 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il lessico specifico in modo elementar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trollare il corpo in situazioni motorie semplici nel tempo e nello spazi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le abilità tecniche acquisite negli sport di squadra e individuali presi in esam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 xml:space="preserve">Porre in atto un atteggiamento consapevole e responsabile della salut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Segmenti corpore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Esecuzione globale del gesto motori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Terminologia minima inerente il corpo e le attività motori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oscenza delle proprie qualità fisiche e del loro utilizz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oscenza delle regole e dei fondamentali individuali e di squadra degli sport presi in esam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Il riscaldament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Il defatigament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L’abbigliament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La prevenzione degli infortun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sse matematico </w:t>
            </w:r>
            <w:r>
              <w:rPr>
                <w:rFonts w:cs="Arial Narrow" w:ascii="Arial Narrow" w:hAnsi="Arial Narrow"/>
                <w:color w:val="000000"/>
              </w:rPr>
              <w:t xml:space="preserve">      (Matematica/Ec.Aziendale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4394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tematic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so delle tecniche e delle procedure di calcolo aritmetico ed algebrico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le procedure del calcolo aritmetico per risolvere espressioni aritmetiche ed i problem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o potenze e rad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eguire le operazioni con i polinomi e la fattorizzazion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umeri interi, razionali, irrazionali e real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 operazioni con gli interi e razionali e loro proprietà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tenza e rad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pressioni letterali con i polinom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perazioni con i polinomi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o delle rappresentazioni grafiche per la risoluzione algebric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o del piano cartesian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vere problemi che implicano l’uso di funzion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 funzioni e la loro rappresentazion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llegamento con il concetto di equazion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unzioni linear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quazioni e disequazioni I e II grad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di equazioni e disequazioni. Piano cartesiano rappresentazione grafica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4536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conomia Aziendale</w:t>
            </w:r>
          </w:p>
        </w:tc>
      </w:tr>
      <w:tr>
        <w:trPr>
          <w:trHeight w:val="8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cniche e procedure del calcolo aritmet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Eseguire le equivalenz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Impostare e risolvere proporzioni;</w:t>
            </w:r>
          </w:p>
          <w:p>
            <w:pPr>
              <w:pStyle w:val="Default"/>
              <w:ind w:left="34" w:hanging="34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isolvere problemi relativi ai calcoli percentuali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Eseguire ripart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Principali misure del sistema internazional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rapporto e proporzion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percentuale e calcolo percentual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riparto.</w:t>
            </w:r>
          </w:p>
        </w:tc>
      </w:tr>
      <w:tr>
        <w:trPr>
          <w:trHeight w:val="13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 nelle diverse  forme aziendali  i concetti fondamentali del sistema economico aziendal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iconoscere le tipologie di aziende e le diverse struttur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iconoscere le funzioni economiche delle diverse tipologie di aziende, incluse le no profit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Individuare il soggetto economico ed il soggetto giuridico di un’aziend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Concetto di azienda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Elementi costitutivi di una azienda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apporti azienda-mercato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apporti azienda-ambient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Soggetto giuridico e soggetto economico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sservare, descrivere,analizzare fenomeni appartenenti alla realtà economico-aziendal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Individuare i fattori produttivi differenziandoli per natura;</w:t>
              <w:br/>
              <w:t>-Riconoscere le tipologie di aziende e la struttura elementare che le connota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Determinazione del risultato economic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sistema economico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uolo dei soggetti economici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costo, ricavo e perdita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zare dati   e interpretarli, sviluppando deduzioni e ragionamenti sugli stess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Leggere, interpretare ed elaborare i dati dei principali documenti utilizzati negli scambi commerciali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Leggere , interpretare ed elaborare  i documenti  utilizzati negli scambi commerciali e nel loro regolament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Documenti della compravendita e loro  articolazion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Tecniche di calcolo nei documenti della compravendita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documenti di  regolamento degli scambi e loro tipologi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Tecniche di calcolo nei documenti di regolamento degli scambi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Concetto di scambio, moneta,prezzo,e mercato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5216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Asse scientifico-tecnologico</w:t>
            </w:r>
            <w:r>
              <w:rPr>
                <w:rFonts w:cs="Arial Narrow" w:ascii="Arial Narrow" w:hAnsi="Arial Narrow"/>
                <w:color w:val="000000"/>
              </w:rPr>
              <w:t>(Scienze integrate/Fisica/Chimica)</w:t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cienze integrat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ggere, comprendere e interpretare il testo scientifico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ggere, comprendere e interpretare i dati ricavati da un’esperienza di laboratorio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urre una relazione di laboratorio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per rielaborare i concetti basilari delle discipline scientifiche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viduare le interdipendenze tra scienza e tecnologia e conseguenze  nei diversi contesti di riferiment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quisire comportamenti consapevoli  e adeguati nei confronti dell’ambien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Utilizzare il lessico scientifico specifico delle singole discipline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Effettuare correttamente una misura, saperla trasformare in dato e saperla elaborare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aper costruire una tabella e un grafico per la presentazioni dei dati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apere estrapolare concetti elementari dall’osservazione dei fenomeni naturali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 i temi  fondamentali delle discipline studiate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il lessico basilare specifico delle diverse discipline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procedure del metodo scientifico-sperimentale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norme elementari di sicurezza dei laboratori utilizzati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Conoscere le tecniche dell’apprendimento testu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( analisi e  sintesi)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tecniche grafiche  per la presentazione e l’elaborazione dei dati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grandezze fondamentali e le loro relazioni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tecniche basilari matematiche per l’elaborazione dei dat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problematiche relative all’ambiente e all’interazione dell’uomo con esso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5386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sse storico-sociale  </w:t>
            </w:r>
            <w:r>
              <w:rPr>
                <w:rFonts w:cs="Arial Narrow" w:ascii="Arial Narrow" w:hAnsi="Arial Narrow"/>
                <w:color w:val="000000"/>
              </w:rPr>
              <w:t>(Storia/Diritto ed Economia/Geografia/Religione o Mat.alternativa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ori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NormaleWeb"/>
              <w:widowControl w:val="false"/>
              <w:spacing w:before="0" w:after="0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conoscere le caratteristiche essenziali del sistema socio economico per orientarsi nel tessuto produttivo del proprio territori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llocare gli eventi della storia antica ed alto-medievale  nella giusta successione cronologica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Discutere e confrontare criticamente diverse prospettive di analisi e interpretazioni di fatti o fenomeni storici, sociali ed economici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Riconoscere e/ o utilizzare semplici strumenti della ricerca storica</w:t>
              <w:br/>
              <w:t xml:space="preserve">Sintetizzare e schematizzare un testo espositivo di natura storica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Analizzare storicamente problemi ambientali e geografici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Analizzare il ruolo dei diversi soggetti pubblici e privati nel promuovere e orientare lo sviluppo economico e socia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 civiltà antiche e alto-medievali, con riferimenti significativi a coeve civiltà diverse da quelle occidentali (Ad esempio: La civiltà indiana al tempo delle conquiste di Alessandro Magno; la civiltà cinese al tempo dell’impero romano, etc.)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Approfondimenti di nuclei tematici caratterizzanti il quadro complessivo della storia antica ed alto- medievale ( Principali civiltà dell’Antico vicino Oriente; la civiltà giudaica; la civiltà greca; la civiltà romana; l’avvento del Cristianesimo; l’Europa romano barbarica; società ed economia nell’Europa alto-medievale; la nascita e la diffusione dell’Islam; Imperi e regni nell’alto medioevo; il particolarismo signorile e feudale)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Lessico di base della Storia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Strutture ambientali ed ecologiche, fattori ambientali e paesaggio umano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Le tipologie di fonti  per lo studio della storia antica ed alto- mediev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Elementi di storia economica, delle tecniche, del lavoro e sociale in dimensione generale, locale e settoriale con riferimento al periodo studiato nel primo biennio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La componente storica dei principi e dei valori recepiti dalla  Costituzione Italian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5387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ritto ed economia</w:t>
            </w:r>
          </w:p>
        </w:tc>
      </w:tr>
      <w:tr>
        <w:trPr>
          <w:trHeight w:val="30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llocare l’esperienza personale in un sistema di regole fondato sul reciproco riconoscimento dei diritti garantiti dalla Costituzione, a tutela della persona, della collettività e dell’ambient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stinguere le differenti fonti normative e la loro gerarchia con riferimento alla Costituzione italiana e alla sua struttur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nalizzare aspetti e comportamenti delle realtà personali e  sociali, confrontandoli con il dettato della norma giuridica 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la varierà e l’articolazione delle funzioni pubbliche (locali, nazionali e internazionali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1 classe: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nti normative e la loro gerarchi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stituzione e cittadinanza: principi, libertà, diritti e dover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ggetti giurid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 class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e di stato e forme di govern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rgani dello Stato italiano e le loro principali funzion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stituzioni locali e internazional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uovi modelli culturali e organizzativi dell’accesso al lavoro e alle profession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gole per la redazione del curriculum vitae europeo e della lettura di accompagnament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ipologie di colloquio di lavoro.</w:t>
            </w:r>
          </w:p>
        </w:tc>
      </w:tr>
      <w:tr>
        <w:trPr>
          <w:trHeight w:val="15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le caratteristiche essenziali del sistema socio economico per orientarsi nel tessuto produttivo del proprio territor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gli aspetti economici  che connotano l’attività imprenditorial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i fattori produttivi per natura e tipi di remunerazione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 classe: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ndamenti dell’attività economic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economici e suoi soggett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mpresa e fattori della produzione.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 class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e di mercato e fattori che le connotan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rcato della moneta e andamenti che lo caratterizzano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701"/>
        <w:gridCol w:w="3330"/>
      </w:tblGrid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eografia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gli aspetti geografici-ecologici-territorial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ll’ambiente naturale ed antropico.Analizzare con l’ausilio di strumenti informatici e matematici i fenomeni geograf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il linguaggio specif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 e gli strumenti della disciplin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terpretare il linguaggio cartografico, rappresentare i modelli organizzativi dello spazio in carte tematiche, grafici e tabelle.Descrivere ed analizzare un territorio utilizzando metodi, strumenti e concetti della geografi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relazioni tra tipi e domini climatici e sviluppo del territori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todi e strumenti della geografia: orientamento, reticolato geografico. Vari tipi di cart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 fonti della geografi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lassificazione dei climi e ruolo dell’uomo nei cambiamenti climatici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le connessioni tra aspetti geografici e le strutture demografiche economiche,sociali e culturali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gli aspetti fisico-ambientali, socio-culturali,  economici e geo-politici  dell’Italia e dell’Europ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i diversi ambiti spaziali sia di attività sia di insediamento e identificare le risorse di un territori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talia ed Europa: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aratteri geo-fisic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aratteri geo-storic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aratteri geo-economic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aratteri geo-politic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’Europa e le sue articolazioni regionali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rendere il cambiament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rritoriale in una dimension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iacronica attraverso il confronto tra epoche e in una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mensione sincronica attra-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erso il confronta tra are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eografiche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gli aspetti fisico-ambientali, socio-culturali,  economici e geo-politici  dei continenti extra europe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l’importanza della sostenibilità territorial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il ruolo delle istituzioni riguardo all’ambien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tinenti extraeuropei: stati più significativ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quilibrio ambientale, inquinamento e sostenibilità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cessi di cambiamento geo-politico del pianeta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Osservare, descrivere ed analizzare fenomeni appartenenti alla realtà naturale ed artificiale e riconoscere nelle varie forme i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cetti di sistema e di complessit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zare casi significativi della ripartizione del mondo per evidenziarne le differenze economiche, politiche e socio-cultural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rganizzazione del territori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urbani e sistemi produttiv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cietà e cultura della globalizz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741"/>
        <w:gridCol w:w="3290"/>
      </w:tblGrid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ligione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confrontare aspetti della propria identità con modelli di vita cristiana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iconoscere i contenuti oggettivi e universalmente validi nell'esperienza religiosa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i desideri e le attese del mondo giovanile, identità personale ed esperienza religiosa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analizzare  in modo semplice un testo biblico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distinguere il linguaggio biblico da altri tipi di linguaggi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ssedere i metodi di accostamento al testo biblico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la Bibbia quale documento fondamentale per la tradizione religiosa ebraico-cristiana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esporre in modo corretto i principali aspetti della vita di Gesù di Nazareth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individuare nel testo evangelico i fatti  relativi alla passione, morte e resurrezione di Cristo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cquisire le informazioni fondamentali relative alla figura di Geù di Nazareth e al suo messaggio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dividuare in Gesù Cristo i tratti fondamentali della rivelazione di Dio, fonte della vita e dell'amore, ricco di misericordia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onoscere la figura di Gesù di Nazaret: il Figlio di Dio che si è fatto uomo: vita e annuncio del Regno.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 il valore della morte e resurrezione di Cristo per la fede cristiana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confrontare le diverse religioni del mondo tra loro ed in particolare con il Cristianesimo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dividuare la specificità della salvezza cristiana e delle altre religioni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le principali caratteristiche delle grandi religioni del mondo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9"/>
        <w:rPr/>
      </w:pPr>
      <w:r>
        <w:rPr/>
        <w:t>OBIETTIVI  TRASVERSALI  (Competenze chiave di cittadinanza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IT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ENZE CHIAVE DA RAGGIUNGER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TRU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 SE’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gett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zzare le conoscenze per fissare obiettivi realistici, valutando vincoli, possibilità,  strategie di azione e verificando i risultati raggiunt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LAZION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omprendere</w:t>
            </w:r>
            <w:r>
              <w:rPr>
                <w:rFonts w:cs="Arial Narrow" w:ascii="Arial Narrow" w:hAnsi="Arial Narrow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Rappresentare</w:t>
            </w:r>
            <w:r>
              <w:rPr>
                <w:rFonts w:cs="Arial Narrow" w:ascii="Arial Narrow" w:hAnsi="Arial Narrow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PPOR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 L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TA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URAL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 SOCI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solvere proble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Affrontare situazioni problematiche costruendo ipotesi, individuando le risorse, raccogliendo i dati e prop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quisire e interpretare l’informazi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  <w:t>METODI, MEZZI  E  STRUMENTI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METODI</w:t>
      </w:r>
      <w:r>
        <w:rPr>
          <w:rFonts w:cs="Arial Narrow" w:ascii="Arial Narrow" w:hAnsi="Arial Narrow"/>
          <w:sz w:val="24"/>
          <w:szCs w:val="24"/>
        </w:rPr>
        <w:t xml:space="preserve"> 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Lezione frontale, lavori di gruppo, ricerca guidata, studio dei casi, discussione,guida all’esposizione e alla rielaborazione  oral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Per il raggiungimento degli obiettivi comportamentali, ricordare assiduamente le regole a cui la classe si deve attenere e farle rispettare in modo coerente e costant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Promuovere comportamenti e pratiche che puntino alla manifestazione del rispetto, dell’apprezzamento dei compagni di classe e della collaborazione tra lor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Relativamente allo scarso impegno e alla scarsa diligenza nell’esecuzione dei compiti, procedere al controllo sistematico del lavoro assegnato per casa e verificare che durante la propria ora di lezione non siano fatti compiti di altre discipline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EZZI  E  STRUMENTI 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so di laboratori anche multimediali, lavagne luminose, proiettori, sussidi audiovisivi, conferenze, seminari, alternanza scuola-lavoro, visite guidate e/o viaggi di istruzione, ec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REQUENZA, CARATTERISTICHE  E MISURAZIONE DELLE  VERIFICHE 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</w:rPr>
        <w:t>Saranno effettuate almeno tre verifiche scritte e due verifiche orali a quadrimestre mediante interrogazioni, temi, brevi produzioni, problemi, questionari, prove strutturate e semi strutturate, esercizi, relazioni guidate scritte e orali, lavori di gruppo, analisi guidate del testo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RITERI  DI  VALUTAZIONE 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 misurazione degli obiettivi specifici di ogni disciplina terrà conto dei parametrici conoscenza, capacità e competenza e sarà espressa con una scala decimale, seguendo le griglie di misurazione proposte e concordate nelle riunioni dipartimentali e in sede di collegio docenti. Questi criteri verranno esplicitati agli student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 terrà conto anche dei progressi effettuati rispetto alla situazione di partenza, dell’impegno e della partecipazione all’attività didattic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PLICITAZIONE DEL LIVELLO DI SUFFICIENZA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Conoscere i concetti fondamentali degli argomenti trattati, anche se in modo approfondito;</w:t>
      </w:r>
    </w:p>
    <w:p>
      <w:pPr>
        <w:pStyle w:val="Normal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Saper eseguire compiti semplici senza commettere gravi errori;</w:t>
      </w:r>
    </w:p>
    <w:p>
      <w:pPr>
        <w:pStyle w:val="Normal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Saper esporre in modo chiaro, ordinato e coerente, utilizzando un linguaggio specifico essenziale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none"/>
        </w:rPr>
        <w:t xml:space="preserve">ATTIVITA’ INTEGRATIVE DELLA DIDATTICA </w:t>
      </w:r>
      <w:r>
        <w:rPr>
          <w:rFonts w:cs="Arial Narrow" w:ascii="Arial Narrow" w:hAnsi="Arial Narrow"/>
          <w:b w:val="false"/>
          <w:sz w:val="24"/>
          <w:szCs w:val="24"/>
        </w:rPr>
        <w:t>(progetti, visite, viaggi di istruzione, ecc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l corso dell’assemblea di classe, gli alunni hanno scelto Firenze come 1a scelta e Gaeta come seconda  meta per una visita di istruzione. I docenti  accompagnatori saranno i Proff. Morelli Giacomo, Florian Mara e De Vito Mari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 disponibilità ad accompagnare la classe è condizionata al reale miglioramento del comportamento degli alunni , da verificare nel corso dei prossimi mes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ODALITA’ DI CONDIVISIONE E SOSTEGNO DELLE SCELTE OPERATE DALLO STUDENT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Il Consiglio di classe è concorde nel lasciare la massima libertà alle scelte degli studenti; si impegna inoltre a valutare, condividere, sostenere la loro partecipazione a progetti e/o iniziative che abbiano una particolare valenza educativo-didattica.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 CONSIGLIO  DI  CLASS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TE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ME DOC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cienze della Terr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NI Elisabet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taliano e Sto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RISOSTOMI Maris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tema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SERICORDIA Anton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gle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UNOTTI Frances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rance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LORIAN Ma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rit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CE Ele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ducazione fis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RELLI Giacom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lig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NTURINI Frances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him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NI Mon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incipi alimentar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RRONI  ELEONO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boratorio di Ricevimen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 VITO Ma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boratorio di Cucin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CHELINI Sand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boratorio di Sal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USSO Fran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ocente specializza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RRONI Alessand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ocente specializza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STELLANO Giovanna Batti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:   Terni, 18 Novembre 2013</w:t>
        <w:tab/>
      </w: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</w:r>
      <w:r>
        <w:rPr>
          <w:rFonts w:cs="Arial Narrow" w:ascii="Arial Narrow" w:hAnsi="Arial Narrow"/>
          <w:bCs/>
          <w:sz w:val="24"/>
          <w:szCs w:val="24"/>
        </w:rPr>
        <w:t>Il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coordinator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 xml:space="preserve">                        </w:t>
      </w:r>
      <w:r>
        <w:rPr>
          <w:rFonts w:cs="French Script MT" w:ascii="French Script MT" w:hAnsi="French Script MT"/>
          <w:sz w:val="36"/>
          <w:szCs w:val="24"/>
        </w:rPr>
        <w:t>Florian Mara</w:t>
      </w:r>
    </w:p>
    <w:sectPr>
      <w:footerReference w:type="default" r:id="rId5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26:00Z</dcterms:created>
  <dc:creator>Presidenza</dc:creator>
  <dc:description/>
  <dc:language>en-US</dc:language>
  <cp:lastModifiedBy>primo</cp:lastModifiedBy>
  <cp:lastPrinted>2010-09-20T14:59:00Z</cp:lastPrinted>
  <dcterms:modified xsi:type="dcterms:W3CDTF">2013-11-28T15:26:00Z</dcterms:modified>
  <cp:revision>2</cp:revision>
  <dc:subject/>
  <dc:title>PROGRAMMAZIONE</dc:title>
</cp:coreProperties>
</file>