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CLASSE  </w:t>
        <w:tab/>
        <w:t xml:space="preserve">    3°A/ D INDIRIZZO :  SERVIZI COMM.LI E SOCIO SANIT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NNO  SCOLASTICO : 201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SONO STATI EFFETTUATI TEST DI INGRES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 e del rispetto degli orari di entrata e di uscita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/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di apprendimento:</w:t>
      </w:r>
    </w:p>
    <w:p>
      <w:pPr>
        <w:pStyle w:val="Normal"/>
        <w:rPr/>
      </w:pPr>
      <w:r>
        <w:rPr>
          <w:sz w:val="24"/>
          <w:szCs w:val="24"/>
        </w:rPr>
        <w:t>I  metodi saranno calibrati in base alla risposte ricevute dalla classe e dai singoli studenti in merito alle tematiche proposte. Le lezioni si svolgeranno attraverso lezioni frontali, analisi del testo e rielaborazione guidata in classe,  ricerche e discussioni guidate, lavori di gruppo, schematizzazione degli argomen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comportamen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icordare assiduamente le regole a cui la classe deve attenersi e farle rispettare in modo coerente e costa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ranno utilizzati libri di testo, fotocopie, sussidi audiovisivi, laboratori informatici e multimediali, viaggi d’istruzione e visit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>: minimo 2 verifiche scritte a quadrimestre e minimo 2 verifiche orali/pratiche a quadrimestr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aratteristiche delle prove: </w:t>
      </w:r>
      <w:r>
        <w:rPr>
          <w:sz w:val="24"/>
          <w:szCs w:val="24"/>
        </w:rPr>
        <w:t>le verifiche saranno svolte mediante: interrogazioni, temi, testi argomentati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/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nel mese di Maggio (ultimi 15 gior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didattiche di un solo giorno per partecipare ad eventi. da defi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 rassegne cinematografiche e teat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za sugli 800 anni della presenza di S.Francesco a Te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LLO VITTORI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DELLO VITTORIA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LOREL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CURTIS TIZIANA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CCAILLE ROSEL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UZZI ELISAB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NI LAURA</w:t>
            </w:r>
          </w:p>
        </w:tc>
      </w:tr>
      <w:tr>
        <w:trPr>
          <w:trHeight w:val="7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RVI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ROMATTEO ELIS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ALACCHIA FEDERIC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TTI FABI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ETTI PAO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EC.AZIEND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ANNAMEO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HE DI COMUNIC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DAN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-ECONOM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ETTI CLA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IACO MONIC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IENE E CULTURA MEDICO-SANITA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E  OPERATIVE SERV.SO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CIOLINI ELIS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 GENERALE EVOLUTIVA ED EDUCATIV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INOZZI ED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14-11-2013</w:t>
        <w:tab/>
        <w:tab/>
        <w:tab/>
        <w:tab/>
        <w:tab/>
        <w:tab/>
        <w:tab/>
        <w:t xml:space="preserve">Coordinator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Fabio Ciotti</w:t>
      </w:r>
    </w:p>
    <w:sectPr>
      <w:footerReference w:type="default" r:id="rId4"/>
      <w:type w:val="nextPage"/>
      <w:pgSz w:w="11906" w:h="16838"/>
      <w:pgMar w:left="1134" w:right="1134" w:gutter="0" w:header="0" w:top="993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4:00Z</dcterms:created>
  <dc:creator>Presidenza</dc:creator>
  <dc:description/>
  <cp:keywords/>
  <dc:language>en-US</dc:language>
  <cp:lastModifiedBy>User</cp:lastModifiedBy>
  <cp:lastPrinted>2010-09-20T15:01:00Z</cp:lastPrinted>
  <dcterms:modified xsi:type="dcterms:W3CDTF">2014-01-28T10:44:00Z</dcterms:modified>
  <cp:revision>2</cp:revision>
  <dc:subject/>
  <dc:title>PROGRAMMAZIONE</dc:title>
</cp:coreProperties>
</file>