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430071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EL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 3  N</w:t>
        <w:tab/>
        <w:tab/>
        <w:t>INDIRIZZO :  alberghi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3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  -   -   -   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 composta di 20 ragazzi, provenienti da tre sezioni diverse. Dai sondaggi  iniziali emerge che, nel complesso, la classe non ha acquisito del tutto i prerequisiti di accesso e il rendimento nell’area professionalizzante risulta globalmente sufficiente. Gli alunni comunque hanno generalmente un comportamento civile e responsabile e cercano, con impegno, di rimediare ad alcune “fragilità” presenti nella loro cultura di b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docenti  hanno lavorato e stanno lavorando, insieme agli alunni, per il recupero di questi obiet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onoscenza dei contenuti essenziali trattati nel bien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Uso corretto della lingua italiana,in relazione agli scopi e alle diverse situazioni educati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Capacità di leggere ed  interpret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Condivisione e invito alla partecipazione ad un progetto di “peer tutoring”  per la diffusione di buone pratiche di compor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,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lo dell’adempimento dei compiti assegnati    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Rielaborare quanto appreso nei diversi amb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aper utilizzare gli strumenti e le conoscenze specifiche del proprio profilo profess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Conoscere correttamente il codice linguistic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Conoscere in modo ordinato e corretto i contenuti delle diverse discipline </w:t>
      </w:r>
    </w:p>
    <w:p>
      <w:pPr>
        <w:pStyle w:val="Normal"/>
        <w:rPr>
          <w:sz w:val="24"/>
        </w:rPr>
      </w:pPr>
      <w:r>
        <w:rPr>
          <w:sz w:val="24"/>
        </w:rPr>
        <w:t>Conoscere i linguaggi specifici di ogni disciplin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Saper organizzare i contenuti in modo sufficientemente autonomo</w:t>
      </w:r>
    </w:p>
    <w:p>
      <w:pPr>
        <w:pStyle w:val="Normal"/>
        <w:rPr>
          <w:sz w:val="24"/>
        </w:rPr>
      </w:pPr>
      <w:r>
        <w:rPr>
          <w:sz w:val="24"/>
        </w:rPr>
        <w:t>Saper applicare le regole nei contesti disciplinari</w:t>
      </w:r>
    </w:p>
    <w:p>
      <w:pPr>
        <w:pStyle w:val="Normal"/>
        <w:rPr>
          <w:sz w:val="24"/>
        </w:rPr>
      </w:pPr>
      <w:r>
        <w:rPr>
          <w:sz w:val="24"/>
        </w:rPr>
        <w:t>Saper fare collegamenti in ambito disciplinare e pluridisciplinare</w:t>
      </w:r>
    </w:p>
    <w:p>
      <w:pPr>
        <w:pStyle w:val="Normal"/>
        <w:rPr>
          <w:sz w:val="24"/>
        </w:rPr>
      </w:pPr>
      <w:r>
        <w:rPr>
          <w:sz w:val="24"/>
        </w:rPr>
        <w:t>Saper individuare e sviluppare le diverse soluzioni dei problemi</w:t>
      </w:r>
    </w:p>
    <w:p>
      <w:pPr>
        <w:pStyle w:val="Normal"/>
        <w:rPr>
          <w:sz w:val="24"/>
        </w:rPr>
      </w:pPr>
      <w:r>
        <w:rPr>
          <w:sz w:val="24"/>
        </w:rPr>
        <w:t>Saper schematizzare le conoscenze apprese</w:t>
      </w:r>
    </w:p>
    <w:p>
      <w:pPr>
        <w:pStyle w:val="Normal"/>
        <w:rPr>
          <w:sz w:val="24"/>
        </w:rPr>
      </w:pPr>
      <w:r>
        <w:rPr>
          <w:sz w:val="24"/>
        </w:rPr>
        <w:t>Saper rielaborare un testo scritto in forma chiara e sintatticamente corr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ire con attenzione e partecipazione le attività scola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le regole,  l’ambiente e gli oggetti scolastici messi a loro dispos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essere corretti nei rapporti interpersonali e rispettosi delle direttive date per una regolare ed efficace vita scola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solidali con i compagni nelle diverse situ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re un migliore uso del tempo come rapporto studio/tempo lib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terie di indirizzo coordineranno la soluzione di vari casi pratici legati al profilo professionale. Laddove possibile si uniranno ad esse anche le lingue stranier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/>
      </w:pP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er il raggiungimento degli obiettivi di apprendiment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zione frontale breve ed incisi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nalisi critica del testo e rielaborazione guidata in class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chematizzazione degli argomen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ida all’esposizione or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cussione guida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trollo sistematico dei compiti assegnati a ca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icerca guidata.</w:t>
      </w:r>
    </w:p>
    <w:p>
      <w:pPr>
        <w:pStyle w:val="Normal"/>
        <w:rPr>
          <w:sz w:val="24"/>
        </w:rPr>
      </w:pPr>
      <w:r>
        <w:rPr>
          <w:sz w:val="24"/>
        </w:rPr>
        <w:t>Per il raggiungimento degli obiettivi comportamentali</w:t>
      </w:r>
    </w:p>
    <w:p>
      <w:pPr>
        <w:pStyle w:val="Normal"/>
        <w:ind w:left="20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icordare assiduamente le regole a cui la classe deve attenersi e farle rispettare in modo </w:t>
      </w:r>
    </w:p>
    <w:p>
      <w:pPr>
        <w:pStyle w:val="Normal"/>
        <w:ind w:left="20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erente e costant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muovere comportamenti e pratiche che puntino alla manifestazione del rispetto, dell’apprezzamento dei compagni di classe e della collaborazione tra lor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elativamente allo scarso impegno e alla scarsa diligenza nel fare i compiti: procedere al controllo sistematico dei compiti assegnati per casa; verificare che durante la propria ora di lezione non siano fatti altri compit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ri di testo</w:t>
      </w:r>
    </w:p>
    <w:p>
      <w:pPr>
        <w:pStyle w:val="Normal"/>
        <w:rPr>
          <w:sz w:val="24"/>
        </w:rPr>
      </w:pPr>
      <w:r>
        <w:rPr>
          <w:sz w:val="24"/>
        </w:rPr>
        <w:t xml:space="preserve">Biblioteca </w:t>
      </w:r>
    </w:p>
    <w:p>
      <w:pPr>
        <w:pStyle w:val="Normal"/>
        <w:rPr>
          <w:sz w:val="24"/>
        </w:rPr>
      </w:pPr>
      <w:r>
        <w:rPr>
          <w:sz w:val="24"/>
        </w:rPr>
        <w:t>Proiettore</w:t>
      </w:r>
    </w:p>
    <w:p>
      <w:pPr>
        <w:pStyle w:val="Normal"/>
        <w:rPr>
          <w:sz w:val="24"/>
        </w:rPr>
      </w:pPr>
      <w:r>
        <w:rPr>
          <w:sz w:val="24"/>
        </w:rPr>
        <w:t>Lettore CD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ori informatici, multimediali. </w:t>
      </w:r>
    </w:p>
    <w:p>
      <w:pPr>
        <w:pStyle w:val="Normal"/>
        <w:rPr>
          <w:sz w:val="24"/>
        </w:rPr>
      </w:pPr>
      <w:r>
        <w:rPr>
          <w:sz w:val="24"/>
        </w:rPr>
        <w:t xml:space="preserve">Sussidi audiovis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incontri  con esperti su tematiche professionalizz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ge in azienda (nel corso del secondo quadrimest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ggi d’istr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UE/TRE verifiche  scritte e DUE orali per quadrimestre mediante:</w:t>
      </w:r>
    </w:p>
    <w:p>
      <w:pPr>
        <w:pStyle w:val="Corpodeltes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terrogazioni, temi, testi argomentativi, saggi brevi, problemi, questionari, prove strutturate e      semistrutturate, esercizi, relazioni scritte ed orali, lavori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 misurazione degli obiettivi specifici di ogni disciplina terrà conto dei parametri di conoscenza, capacità e competenza , sarà espressa con una scala decimale seguendo le griglie di misurazione proposte e concordate nelle riunioni dipartimentali e in sede di collegio docenti ed eventualmente mirate per verifiche specifiche. In ogni caso la griglia di valutazione di ogni verifica sarà esplicitata agli stu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utazione finale in ogni disciplina terrà inoltre conto anche della progressione dell’apprendimento, l’attenzione, l’interesse, la partecipazione, la frequenza e l’imp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concetti fondamentali degli argomenti trattati, anche se in modo non approfon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per eseguire compiti semplici senza commettere gravi err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esporre in modo chiaro,ordinato e coerente, utilizzando un linguaggio specifico essen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effettuare analisi dei contenuti essenziali e sintesi corrette anche guida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cipazione ad attività di s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ggio d’istr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incontri con esperti su tematiche professionalizz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po sportivo per attività di trekking in percorsi del terri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ite didattiche ad aziende del s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oqui e scambio di opinione quotidiane tra insegnanti ed alu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            SIMON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 E 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ORTO        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ONI           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ILLE        RO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 SERVIZI 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NE            MICH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A  DEGLI  ALIMEN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                 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-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OLI        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  MOTORIE  SPORTIV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    LU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RICOR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NTE 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    GIOV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NTE 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ZOLAI         FRANCES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9 novembre 2013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3:00Z</dcterms:created>
  <dc:creator>Presidenza</dc:creator>
  <dc:description/>
  <cp:keywords/>
  <dc:language>en-US</dc:language>
  <cp:lastModifiedBy>docente2</cp:lastModifiedBy>
  <cp:lastPrinted>2010-09-20T15:01:00Z</cp:lastPrinted>
  <dcterms:modified xsi:type="dcterms:W3CDTF">2013-11-22T11:03:00Z</dcterms:modified>
  <cp:revision>3</cp:revision>
  <dc:subject/>
  <dc:title>  PROGRAMMAZIONE</dc:title>
</cp:coreProperties>
</file>