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320178138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LASSE  3 O  INDIRIZZO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NNO  SCOLASTICO 2013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ITUAZIONE  DI  PART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aliano: </w:t>
      </w:r>
      <w:r>
        <w:rPr>
          <w:b w:val="false"/>
          <w:bCs w:val="false"/>
          <w:sz w:val="24"/>
          <w:szCs w:val="24"/>
        </w:rPr>
        <w:t>mediamente suffic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ia: </w:t>
      </w:r>
      <w:r>
        <w:rPr>
          <w:b w:val="false"/>
          <w:bCs w:val="false"/>
          <w:sz w:val="24"/>
          <w:szCs w:val="24"/>
        </w:rPr>
        <w:t>mediamente medioc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lese: </w:t>
      </w:r>
      <w:r>
        <w:rPr>
          <w:b w:val="false"/>
          <w:bCs w:val="false"/>
          <w:sz w:val="24"/>
          <w:szCs w:val="24"/>
        </w:rPr>
        <w:t>avanzato 15%; intermedio 23%; insufficiente 54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ORTAMENTO DELLA CLASSE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417"/>
        <w:gridCol w:w="1012"/>
        <w:gridCol w:w="379"/>
        <w:gridCol w:w="1468"/>
        <w:gridCol w:w="417"/>
        <w:gridCol w:w="1978"/>
        <w:gridCol w:w="413"/>
        <w:gridCol w:w="1414"/>
        <w:gridCol w:w="441"/>
      </w:tblGrid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fici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: studio guidato e pause nello svolgimento del programma per il recupero della conoscenza dei contenuti essenziali trattati nel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 e del rispetto degli orari di entrata e di uscita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dell’adempimento dei compiti assegnati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contro atteggiamenti di derisione e di disimpe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Rielaborare quanto appreso nei vari ambiti;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per</w:t>
      </w:r>
      <w:r>
        <w:rPr>
          <w:bCs/>
          <w:sz w:val="24"/>
          <w:szCs w:val="24"/>
        </w:rPr>
        <w:t xml:space="preserve"> leggere, redigere ed interpretare testi di varia natura, anche in lingua stranie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;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sz w:val="24"/>
          <w:szCs w:val="24"/>
        </w:rPr>
        <w:t>saper utilizzare consapevolmente strumenti e conoscenze specifiche del proprio profilo professionale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per</w:t>
      </w:r>
      <w:r>
        <w:rPr>
          <w:sz w:val="24"/>
        </w:rPr>
        <w:t xml:space="preserve"> elaborare strategie di memorizzazione;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per</w:t>
      </w:r>
      <w:r>
        <w:rPr>
          <w:sz w:val="24"/>
        </w:rPr>
        <w:t xml:space="preserve"> focalizzare i punti chiave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saper</w:t>
      </w:r>
      <w:r>
        <w:rPr>
          <w:sz w:val="24"/>
        </w:rPr>
        <w:t xml:space="preserve"> applicare le conoscenze acquisite nei contesti disciplinari;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ap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are semplici collegamenti disciplinari e pluridiscipli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</w:rPr>
        <w:t>CONOSCENZE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Conoscere in modo ordinato e corretto i contenuti delle divers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viluppare capacità di autovalutazione e di autocontro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didattich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per essere corretti nei rapporti interpersonali ed essere solidali con i compagni nelle diverse situ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re un migliore uso del tempo come rapporto studio/tempo liber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spetto dei materiali e degli ambienti comu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er il raggiungimento degli obiettivi di apprendimento:</w:t>
      </w:r>
      <w:r>
        <w:rPr>
          <w:b w:val="false"/>
          <w:bCs w:val="false"/>
          <w:sz w:val="24"/>
          <w:szCs w:val="24"/>
        </w:rPr>
        <w:t xml:space="preserve"> i</w:t>
      </w:r>
      <w:r>
        <w:rPr>
          <w:sz w:val="24"/>
          <w:szCs w:val="24"/>
        </w:rPr>
        <w:t xml:space="preserve">  metodi saranno calibrati in base alla risposte ricevute dalla classe e dai singoli studenti in merito alle tematiche proposte. Le lezioni si svolgeranno attraverso lezioni frontali, analisi del testo e rielaborazione guidata in classe,  ricerche e discussioni guidate, lavori di gruppo, schematizzazione degli argoment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 il raggiungimento degli obiettivi comportamentali:</w:t>
      </w:r>
      <w:r>
        <w:rPr>
          <w:b w:val="false"/>
          <w:bCs w:val="false"/>
          <w:sz w:val="24"/>
          <w:szCs w:val="24"/>
        </w:rPr>
        <w:t xml:space="preserve"> p</w:t>
      </w:r>
      <w:r>
        <w:rPr>
          <w:sz w:val="24"/>
          <w:szCs w:val="24"/>
        </w:rPr>
        <w:t>romuovere comportamenti e pratiche che puntino alla manifestazione del rispetto, dell’apprezzamento dei compagni di classe e della collaborazione tra lor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icordare assiduamente le regole a cui la classe deve attenersi e farle rispettare in modo coerente e costant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ZZI  E  STRU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bri di testo, fotocopie, lavagna interattiva, sussidi audiovisivi, laboratori informatici e multimediali. Partecipazione a seminari e a conferenze, a viaggi d’istruzione e visite guid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ZA, CARATTERISTICHE  E MISURAZIONE DELLE  VERIF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requenza</w:t>
      </w:r>
      <w:r>
        <w:rPr>
          <w:sz w:val="24"/>
          <w:szCs w:val="24"/>
        </w:rPr>
        <w:t>: minimo 2 verifiche scritte a quadrimestre e minimo 2 verifiche orali/pratiche a quadrime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aratteristiche delle prove: </w:t>
      </w:r>
      <w:r>
        <w:rPr>
          <w:sz w:val="24"/>
          <w:szCs w:val="24"/>
        </w:rPr>
        <w:t>le verifiche saranno svolte mediante interrogazioni, temi, testi argomentativi, problemi, questionari, prove strutturate e semistrutturate, esercizi, relazioni scritte ed orali, lavori di gruppo, analisi del tes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TERI  DI  VALU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isurazione degli obiettivi specifici di ogni disciplina terrà conto dei parametri di conoscenza, capacità e competenza, e sarà espressa con una scala decimale in base alle griglie di misurazione approvate dal Collegio dei Doc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griglia di valutazione sarà esplicitata agli stu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utazione finale in ogni disciplina terrà inoltre conto della progressione dell’apprendimento, dell’attenzione, dell’interesse, della partecipazione, della frequenza e dell’impegno dell’alun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le materie orali, ove necessario, saranno previste anche prove scrit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LICITAZIONE DEL LIVELLO DI SUFFICI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e nel mese di maggio (ultimi 15 gior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didattiche di un solo giorno per partecipare ad ev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 (quattro giorni, nel mese di marzo; I meta prescelta: Pugl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azioni prove di esame: una per quadrimestre (dicembre-apr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siglio approva inoltre la partecipazione alle seguenti attività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ternanza Scuola-Lavor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etto Peer tutoring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etto Scuola-Nev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etto “Popoli e Religioni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si dichiara disponibile a condividere le scelte operate dagli studenti nei lavori di ricerca personale e nell’adesione di eventuali concorsi affiancandoli, guidandoli e consigliandoli a livello ope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TI ANNA RI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TI ANNA RIT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RISI MAURIZI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 CURTIS TIZIA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LORIAN MARA</w:t>
            </w:r>
          </w:p>
        </w:tc>
      </w:tr>
      <w:tr>
        <w:trPr>
          <w:trHeight w:val="7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SERVIZI ENOGASTRONOMIA SALA E VENDI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CCIA ANGELO</w:t>
            </w:r>
          </w:p>
        </w:tc>
      </w:tr>
      <w:tr>
        <w:trPr>
          <w:trHeight w:val="34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GNOLO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OIANI VALERI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ENTAR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PPUCCIO IREN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CE ELEN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 MOTORIE E SPOR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ONZETTI PAOL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PECIALIZZATA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AROLI M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13 novembre 2013</w:t>
        <w:tab/>
        <w:tab/>
        <w:tab/>
        <w:tab/>
        <w:tab/>
        <w:tab/>
        <w:tab/>
        <w:t xml:space="preserve">Il Coordinat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i/>
          <w:iCs/>
          <w:sz w:val="28"/>
          <w:szCs w:val="28"/>
        </w:rPr>
        <w:t>Anna Rita Rati</w:t>
      </w:r>
    </w:p>
    <w:sectPr>
      <w:footerReference w:type="default" r:id="rId5"/>
      <w:type w:val="nextPage"/>
      <w:pgSz w:w="11906" w:h="16838"/>
      <w:pgMar w:left="1134" w:right="1134" w:gutter="0" w:header="0" w:top="993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7:00Z</dcterms:created>
  <dc:creator>Presidenza</dc:creator>
  <dc:description/>
  <dc:language>en-US</dc:language>
  <cp:lastModifiedBy>Home</cp:lastModifiedBy>
  <cp:lastPrinted>2010-09-20T15:01:00Z</cp:lastPrinted>
  <dcterms:modified xsi:type="dcterms:W3CDTF">2012-11-17T17:31:00Z</dcterms:modified>
  <cp:revision>6</cp:revision>
  <dc:subject/>
  <dc:title>PROGRAMMAZIONE</dc:title>
</cp:coreProperties>
</file>