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1790" cy="381000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94" r="-102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SSE  4 L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stato effettuato solo il test di ingresso per Inglese con i seguenti risulta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nto riguarda la produzione scritta il livello è scar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r quanto riguarda la comprensione orale poco più della metà della classe a raggiunto la sufficienze, la restante parte è insufficiente (10/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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127000" cy="114300"/>
                      <wp:effectExtent l="13335" t="14605" r="133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480"/>
                                <a:chOff x="0" y="0"/>
                                <a:chExt cx="127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55pt;width:9.95pt;height:8.95pt" coordorigin="-5,11" coordsize="199,179">
                      <v:line id="shape_0" from="-5,11" to="194,1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5,11" to="194,190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127000" cy="114300"/>
                      <wp:effectExtent l="13335" t="14605" r="133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14480"/>
                                <a:chOff x="0" y="0"/>
                                <a:chExt cx="127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.7pt;width:9.95pt;height:8.95pt" coordorigin="-16,54" coordsize="199,179">
                      <v:line id="shape_0" from="-16,54" to="183,2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16,54" to="183,23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maggior parte della classe si evidenzia un limitato interesse per l’azione didattica e per i programmi svolti nelle singole discipline. La partecipazione è alterna e riscontrabile quasi esclusivamente con l’approssimarsi delle verifiche; il profitto risente di un modesto impegno nello studio. Il Comportamento è per la quasi totalità degli alunni poco responsabile, alcune volte scorretto e poco rispettoso della normale convive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ime lezioni sono state dedicate al ripasso degli argomenti del precedente anno scolastico, ponendo in particolare attenzione ai soggetti che hanno evidenziate carenze maggi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rà comunque effettuato, nelle discipline in cui sarà richiesto, una attività di recupero in itin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o anno scolastico si cercherà di approfondire e potenziare l’uso dei linguaggi specifi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ge, tuttavia, la necessità di un rinforzo della motivazione allo studio orientato anche all’approfondimento ed alla collaborazione recipr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 mostra un comportamento spesso scorretto; sono infatti già stati presi provvedimenti disciplinari nei confronti di un alun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cureranno sempre, anche attraverso l’esempio personale, il rispetto delle regole verso l’ambiente, nei confronti dei compagni e delle istituzioni in gener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potenziare le capacità di interpretazione delle varie tipologie dei test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a effettuare analisi e sintesi delle conoscenze apprese (solo per gli alunni più motiv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i contenuti specifici di ogni discipli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la terminologia specifica di ogni discipli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 corso dell’anno scolastico si cercherà di individuare argomenti e temi comuni a più discipline per uno sviluppo coordinato di tali argomenti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progetto di alternanza scuola –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una chiara esplicitazione dei livelli di sufficienza si fa riferimento ai documenti elaborati dai docenti delle singole discipli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OSI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INI PIER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E TECNICA DELL’IMPR. RIST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CCI FAB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AB.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O ANDR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20/11/2013</w:t>
        <w:tab/>
        <w:tab/>
        <w:tab/>
        <w:tab/>
        <w:tab/>
        <w:tab/>
        <w:t xml:space="preserve">IL COORDINA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Prof. Agostini Pierluigi 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7:00Z</dcterms:created>
  <dc:creator>Presidenza</dc:creator>
  <dc:description/>
  <dc:language>en-US</dc:language>
  <cp:lastModifiedBy>primo</cp:lastModifiedBy>
  <cp:lastPrinted>2010-09-20T15:01:00Z</cp:lastPrinted>
  <dcterms:modified xsi:type="dcterms:W3CDTF">2013-11-26T13:47:00Z</dcterms:modified>
  <cp:revision>2</cp:revision>
  <dc:subject/>
  <dc:title>PROGRAMMAZIONE</dc:title>
</cp:coreProperties>
</file>