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16844032" r:id="rId3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>IV N/ O</w:t>
        <w:tab/>
        <w:tab/>
        <w:t>INDIRIZZO :enogastronom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3-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gua Inglese ( Prof.ssa Laudadio): esito complessivamente medioc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ienze degli alimenti (Prof.ssa Micheletti): 50% livello sufficiente; 30% livello più che discreto; 20% livello insuffic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394"/>
        <w:gridCol w:w="1089"/>
        <w:gridCol w:w="394"/>
        <w:gridCol w:w="1289"/>
        <w:gridCol w:w="394"/>
        <w:gridCol w:w="1923"/>
        <w:gridCol w:w="390"/>
        <w:gridCol w:w="1371"/>
        <w:gridCol w:w="506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sz w:val="24"/>
                <w:szCs w:val="24"/>
              </w:rPr>
              <w:t>X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Lavoro in classe e recupero in itin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Rispetto delle regole e dell’orario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ETENZE   Rielaborare quanto appreso nei vari ambi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per usare la lingua e i diversi linguaggi tecnici settoriali nelle diverse situ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per utilizzare consapevolmente strumenti e conoscenze specifiche del proprio ambito profes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   Conoscere in modo ordinato e corretto i contenuti delle varie discipl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onoscere i linguaggi specifici di ogni discipl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onoscere i meccanismi di base del lavoro in ambito ristor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BIETTIVI  EDUCATIVO/COMPORTAMENTALI  </w:t>
      </w:r>
      <w:r>
        <w:rPr>
          <w:b w:val="false"/>
          <w:sz w:val="24"/>
          <w:szCs w:val="24"/>
          <w:u w:val="none"/>
        </w:rPr>
        <w:t>Unitarietà di comportamento da parte di tutti i Docenti del Consiglio di Classe riguardo alle decisioni assunte. Intervenire contro atteggiamenti di derisione delle diversità, di intolleranza. Educare alla osservanza delle norme del vivere civile e quindi del Regolamento d’Istituto. Promuovere l’istaurarsi di rapporti leali e con compagni ed insegnanti. Esigere il rispetto degli ambienti comuni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ese, Inglese e Ristorazione: HACC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ese e Ristorazione: Ristorazione collettiva e commerciale , le nuove tendenze ristora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conomia aziendale e Diritto: le società, la figura giuridica, l’azienda e l’imp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ria, Ristorazione, Inglese, Francese: Origini dell’alimen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zioni frontali condotte con metodo deduttivo ed induttivo, lavori di gruppo, ricerche e approfondimenti individuali e/o di gruppo, discussione partecipata con studio dei ca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rcitazioni pratiche di laborator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o di laboratori anche multimediali, lavagne luminose, proiettori, sussidi audiovisivi, conferenze, seminari, alternanza scuola-lavoro, visite guidate e/o viaggi di istruzione , uso dei laboratori di sala/bar e cuc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 w:val="false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3 Verifiche scritte a quadrimestre</w:t>
      </w:r>
    </w:p>
    <w:p>
      <w:pPr>
        <w:pStyle w:val="Normal"/>
        <w:rPr/>
      </w:pPr>
      <w:r>
        <w:rPr>
          <w:sz w:val="24"/>
          <w:szCs w:val="24"/>
        </w:rPr>
        <w:t>2    Verifiche orali a quadrim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  Verifiche pratiche a quadrimestr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fa riferimento alla Griglia di valutazione approvata dal Collegio de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fa riferimento alla Griglia di valutazione approvata dal Collegio dei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corso dell’anno sono previste uscite in orario scolastico attinenti alla programmazione delle varie discipline ed. eventuali uscite didattiche inerenti all’indiriz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o specifico, il prof. Venturini prevede la partecipazione al Festival Popoli e Religioni in data 27 novembre e i docenti dei laboratori di Enogastronomia prof. Boccia e prof.Romano si riservano di comunicare in seguito la destinazione delle loro usc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quanto riguarda il viaggio di istruzione, la meta scelta è Firenze-Pisa; si offrono come accompagnatori i professori Boccia e Capar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si dichiara disponibile a condividere le scelte operate dagli studenti nei lavori di ricerca personale e nella adesione ad eventuali concorsi, affiancandoli, guidandoli e consigliandoli a livello operativ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 e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CCARINO VINCENZ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OFOLI ANTO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LDI ANNA CECI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menti e aliment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TTI ALESSAND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SCHI MANU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ADIO TIZ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dei Servizi  Enogastronomici (Cucin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O PA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dei Servizi  Enogastronomici (Sal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CIA ANGELO</w:t>
            </w:r>
          </w:p>
        </w:tc>
      </w:tr>
      <w:tr>
        <w:trPr>
          <w:trHeight w:val="6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I SELENE-CAPARVI LUCA-DE VITO SARA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NI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OSTOMI LU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Data    20/11/2013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02:00Z</dcterms:created>
  <dc:creator>Presidenza</dc:creator>
  <dc:description/>
  <dc:language>en-US</dc:language>
  <cp:lastModifiedBy>primo</cp:lastModifiedBy>
  <cp:lastPrinted>2010-09-20T15:01:00Z</cp:lastPrinted>
  <dcterms:modified xsi:type="dcterms:W3CDTF">2013-11-21T17:02:00Z</dcterms:modified>
  <cp:revision>2</cp:revision>
  <dc:subject/>
  <dc:title>PROGRAMMAZIONE</dc:title>
</cp:coreProperties>
</file>