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775335" cy="326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PROGRAMMAZIONE DELLE  ATTIVITÀ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CATIVE  E  DIDATTICH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 CONSIGLIO D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LASSE   5A</w:t>
        <w:tab/>
        <w:tab/>
        <w:t>INDIRIZZO : EC. AZIEND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NO  SCOLASTICO : 2013-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</w:rPr>
        <w:t>SITUAZIONE  DI  PARTE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ISULTATI TEST D’INGRESSO:   non effettua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COMPORTAMENTO DELLA CLASSE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441"/>
        <w:gridCol w:w="1174"/>
        <w:gridCol w:w="441"/>
        <w:gridCol w:w="1321"/>
        <w:gridCol w:w="441"/>
        <w:gridCol w:w="2059"/>
        <w:gridCol w:w="434"/>
        <w:gridCol w:w="1474"/>
        <w:gridCol w:w="433"/>
      </w:tblGrid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tto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ficial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o responsabil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corretto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ATTIVITA’ DI RECUPERO E/O POTENZIAMENT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pprendi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onsiglio prevede attività di recupero in itinere laddove si presentino difficoltà o caren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comporta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rPr/>
      </w:pPr>
      <w:r>
        <w:rPr>
          <w:sz w:val="24"/>
          <w:szCs w:val="24"/>
        </w:rPr>
        <w:t>OBIETTIVI E CONTENU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IETTIVI  DI APPRENDIMEN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MPETENZ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rendere la realtà utilizzando metodologie appropriate e strumenti adeguati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tilizzare tecniche, procedure,strumenti e codici dei diversi settori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bilire collegamenti anche in ambito pluridisciplinare, individuando analogie e differenz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testualizzare le conoscenz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aborare strategie di risoluzione di problemi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tilizzare linguaggi specifici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alizzare, sintetizzare, interpretare, valutare in forma critica e personale i contenuti proposti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rendere e produrre testi orali e scritto-grafici in modo autonomo e adegu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OSCENZ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noscere e utilizzare in modo pertinente i linguaggi specifici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noscere tecniche e procedure, strumenti e codici dei diversi settori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noscere le tematiche fondamentali delle discipl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OBIETTIVI  EDUCATIVO/COMPORTAMENT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artecipare e collaborare valorizzando le proprie e le altrui capacità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mprendere ed accettare le diversità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tenziare le capacita di autovalutazione, di orientamento e lo spirito di iniziativa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gliere il valore della vita propria ed altrui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noscere ed accettare principi e convenzioni che regolano il vivere sociale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tenziare il senso di autonomia e di autocontrollo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>ARGOMENTI</w:t>
      </w:r>
      <w:r>
        <w:rPr/>
        <w:t xml:space="preserve"> su cui è possibile realizzare il coordinamento pluridisciplinare  (macro aree/temi 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INTERNET</w:t>
      </w:r>
      <w:r>
        <w:rPr/>
        <w:t xml:space="preserve"> – </w:t>
      </w:r>
      <w:r>
        <w:rPr>
          <w:sz w:val="24"/>
          <w:szCs w:val="24"/>
        </w:rPr>
        <w:t>la nascita di internet, uso della rete nel commercio, diritto informat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METODI, MEZZI  E  STRUMEN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ETODI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zione frontale, lezione interattiva, lavori di gruppo, ricerca, studio dei casi, discussioni guid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 metodi sono funzionali ai bisogni della classe nel suo complesso e dei singoli studenti,  in merito alle tematiche propos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ZI  E  STRUMENT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uso di laboratori anche multimediali, lavagne luminose, proiettori, sussidi audiovisivi, conferenze, seminari, alternanza scuola-lavoro per classe 5A, visite guidate e/o viaggi di istruzione, mostre, esposizioni ecc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programmi proposti da ogni singolo insegnante saranno elaborati tramite libri di testo, bibliografie specifiche e dispense. E’ previsto l’uso dei laboratori di informatica ed esercitazioni grafiche. I   viaggi di istruzione e i seminari saranno argomento delle lezioni da sviluppare in classe,ogni docente per la parte che gli compete in termini didattici e formativ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IFICA  E  VALUT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REQUENZA, CARATTERISTICHE  E MISURAZIONE DELLE  VERIFICH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Frequenz</w:t>
      </w:r>
      <w:r>
        <w:rPr>
          <w:sz w:val="24"/>
          <w:szCs w:val="24"/>
        </w:rPr>
        <w:t xml:space="preserve">a: due o tre prove scritte a quadrimestre, due o tre prove orali a quadrimest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Caratteristiche delle prove</w:t>
      </w:r>
      <w:r>
        <w:rPr>
          <w:sz w:val="24"/>
          <w:szCs w:val="24"/>
        </w:rPr>
        <w:t>: Prove orali e scritte tradizionali, relazioni, prove scritte strutturate e semistrutturate, test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verifiche avranno valore formativo e sommativo; le prime rivolte a monitorare l’apprendimento ed eventualmente organizzare ed individualizzare l’intervento di recupero; le seconde a classificare gli apprendimenti.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Si prevedono </w:t>
      </w:r>
      <w:r>
        <w:rPr>
          <w:sz w:val="24"/>
        </w:rPr>
        <w:t xml:space="preserve">due simulazioni di prima prova d’esame </w:t>
      </w:r>
      <w:r>
        <w:rPr/>
        <w:t xml:space="preserve">(gennaio e maggio), </w:t>
      </w:r>
      <w:r>
        <w:rPr>
          <w:sz w:val="24"/>
        </w:rPr>
        <w:t xml:space="preserve">due simulazioni di seconda prova d’esame </w:t>
      </w:r>
      <w:r>
        <w:rPr/>
        <w:t xml:space="preserve">(febbraio e aprile), </w:t>
      </w:r>
      <w:r>
        <w:rPr>
          <w:sz w:val="24"/>
        </w:rPr>
        <w:t xml:space="preserve">due simulazioni di terza prova d’esame </w:t>
      </w:r>
      <w:r>
        <w:rPr/>
        <w:t>(febbraio e aprile) e una simulazione di prova orale a magg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Misurazione</w:t>
      </w:r>
      <w:r>
        <w:rPr>
          <w:sz w:val="24"/>
          <w:szCs w:val="24"/>
        </w:rPr>
        <w:t>: La misurazione delle prove sarà stabilita in base agli obiettivi da valutar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ITERI  DI  VALUTAZION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lla valutazione saranno considerati partecipazione, impegno e progressione nell’apprendimento, capacità di comunica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le descrizioni dei criteri e dei livelli si rimanda alla griglia già in uso nell’Istituto il precedente anno scolastico e adottata dal Collegio docenti</w:t>
      </w:r>
      <w:r>
        <w:rPr>
          <w:i/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PLICITAZIONE DEL LIVELLO DI SUFFICIEN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r l’ esplicitazione  del  livello di suff. si rimanda alle griglie adottate dal Collegio docenti e dai vari dipartimen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TTIVITA’ INTEGRATIVE DELLA DIDATTICA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progetti, visite, viaggi di istruzione, stage, simulazioni aziendali, ec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consiglio ha individuato le seguenti attività integrative della didattic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3" w:leader="none"/>
        </w:tabs>
        <w:jc w:val="both"/>
        <w:rPr>
          <w:sz w:val="24"/>
        </w:rPr>
      </w:pPr>
      <w:r>
        <w:rPr>
          <w:sz w:val="24"/>
        </w:rPr>
        <w:t xml:space="preserve">Conferenza di antropologia economica tenuta dal prof. Marco Assell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3" w:leader="none"/>
        </w:tabs>
        <w:jc w:val="both"/>
        <w:rPr>
          <w:sz w:val="24"/>
        </w:rPr>
      </w:pPr>
      <w:r>
        <w:rPr>
          <w:sz w:val="24"/>
        </w:rPr>
        <w:t>rappresentazione teatrale: “Piccoli uomini feroci” di Pirandell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3" w:leader="none"/>
        </w:tabs>
        <w:jc w:val="both"/>
        <w:rPr>
          <w:sz w:val="24"/>
        </w:rPr>
      </w:pPr>
      <w:r>
        <w:rPr>
          <w:sz w:val="24"/>
        </w:rPr>
        <w:t xml:space="preserve">Progetto ECD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3" w:leader="none"/>
        </w:tabs>
        <w:jc w:val="both"/>
        <w:rPr>
          <w:sz w:val="24"/>
        </w:rPr>
      </w:pPr>
      <w:r>
        <w:rPr>
          <w:sz w:val="24"/>
        </w:rPr>
        <w:t>Progetto “Fisco a scuola” di cui si concorderanno successivamente con i soggetti promotori le date degli interven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3" w:leader="none"/>
        </w:tabs>
        <w:jc w:val="both"/>
        <w:rPr>
          <w:sz w:val="24"/>
        </w:rPr>
      </w:pPr>
      <w:r>
        <w:rPr>
          <w:sz w:val="24"/>
        </w:rPr>
        <w:t>Partecipazione  alla presentazione del libro “Marcello di fronte ai banchieri e ai guerrafondai” con l’autore, Win Dieckxsens, e Carlo Sansonet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3" w:leader="none"/>
        </w:tabs>
        <w:jc w:val="both"/>
        <w:rPr>
          <w:sz w:val="24"/>
        </w:rPr>
      </w:pPr>
      <w:r>
        <w:rPr>
          <w:sz w:val="24"/>
        </w:rPr>
        <w:t xml:space="preserve">progetto sul Femminicidi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3" w:leader="none"/>
        </w:tabs>
        <w:jc w:val="both"/>
        <w:rPr>
          <w:sz w:val="24"/>
        </w:rPr>
      </w:pPr>
      <w:r>
        <w:rPr>
          <w:sz w:val="24"/>
        </w:rPr>
        <w:t>partecipazione alla rassegna cinematografica “Popoli e Religion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3" w:leader="none"/>
        </w:tabs>
        <w:jc w:val="both"/>
        <w:rPr>
          <w:sz w:val="24"/>
        </w:rPr>
      </w:pPr>
      <w:r>
        <w:rPr>
          <w:sz w:val="24"/>
        </w:rPr>
        <w:t>Giornata della Memo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4"/>
        </w:rPr>
      </w:pPr>
      <w:r>
        <w:rPr>
          <w:sz w:val="24"/>
        </w:rPr>
        <w:t>La classe 5A ha svolto un periodo di stage di due settimane nel mese di settembre.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l Consiglio approva, altresì, la partecipazione  ad altre attività organizzate nell’ambito del territorio e ritenute utili in termini di ricaduta didattica (spettacoli teatrali, conferenze, cineforum, mostre, progetti educativi ecc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ALITA’ DI CONDIVISIONE E SOSTEGN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E SCELTE OPERATE DALLO STU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consiglio decide di offrire sostegno alle iniziative volte al confronto didattico su tematiche socio occupazionali, ovvero, legate al progetto di formazione del singolo studente e tese al suo inserimento nell’ambito lavorativo o nella continuazione degli stu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L  CONSIGLIO  DI  CL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IDA GRAZIELL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IDA GRAZIELLA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NELLI CINZ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gnante Specializz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CAILLLE ROSSELL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ERINI MOREN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d’aziend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CETTI CLAUDI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. Giur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INALI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ANNAMEO RIT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ZETTI PAOL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. Fisic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LONI  SIMONETT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I MAURIZI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matica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ni, 18 novembre 2013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Il Coordinatore</w:t>
        <w:tab/>
        <w:tab/>
        <w:tab/>
        <w:tab/>
        <w:tab/>
        <w:tab/>
        <w:t xml:space="preserve">                                                             MORENA LAMPERIN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09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3">
    <w:name w:val=" Carattere Carattere3"/>
    <w:basedOn w:val="Carpredefinitoparagrafo"/>
    <w:qFormat/>
    <w:rPr/>
  </w:style>
  <w:style w:type="character" w:styleId="CarattereCarattere">
    <w:name w:val=" Carattere Carattere"/>
    <w:qFormat/>
    <w:rPr>
      <w:bCs/>
      <w:sz w:val="40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pec.istruzione.it" TargetMode="External"/><Relationship Id="rId3" Type="http://schemas.openxmlformats.org/officeDocument/2006/relationships/hyperlink" Target="http://www.casagrande-ces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34:00Z</dcterms:created>
  <dc:creator>federico</dc:creator>
  <dc:description/>
  <cp:keywords/>
  <dc:language>en-US</dc:language>
  <cp:lastModifiedBy>xp20</cp:lastModifiedBy>
  <cp:lastPrinted>2009-08-27T08:59:00Z</cp:lastPrinted>
  <dcterms:modified xsi:type="dcterms:W3CDTF">2013-11-21T10:32:00Z</dcterms:modified>
  <cp:revision>4</cp:revision>
  <dc:subject/>
  <dc:title>A:</dc:title>
</cp:coreProperties>
</file>