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972"/>
        <w:gridCol w:w="163"/>
      </w:tblGrid>
      <w:tr>
        <w:trPr>
          <w:trHeight w:val="54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2" w:type="dxa"/>
            <w:tcBorders/>
            <w:vAlign w:val="center"/>
          </w:tcPr>
          <w:tbl>
            <w:tblPr>
              <w:tblW w:w="98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75"/>
              <w:gridCol w:w="7842"/>
              <w:gridCol w:w="930"/>
            </w:tblGrid>
            <w:tr>
              <w:trPr>
                <w:trHeight w:val="540" w:hRule="atLeast"/>
              </w:trPr>
              <w:tc>
                <w:tcPr>
                  <w:tcW w:w="10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24"/>
                    </w:rPr>
                  </w:pPr>
                  <w:r>
                    <w:rPr>
                      <w:rFonts w:cs="Arial" w:ascii="Arial" w:hAnsi="Arial"/>
                      <w:sz w:val="10"/>
                      <w:szCs w:val="24"/>
                    </w:rPr>
                  </w:r>
                </w:p>
              </w:tc>
              <w:tc>
                <w:tcPr>
                  <w:tcW w:w="78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350520" cy="381000"/>
                        <wp:effectExtent l="0" t="0" r="0" b="0"/>
                        <wp:docPr id="1" name="Stemma della repubblic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Stemma della repubblic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14" r="-16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052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2"/>
                      <w:szCs w:val="24"/>
                    </w:rPr>
                  </w:pPr>
                  <w:r>
                    <w:rPr>
                      <w:rFonts w:cs="Arial" w:ascii="Arial" w:hAnsi="Arial"/>
                      <w:sz w:val="32"/>
                      <w:szCs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842" w:type="dxa"/>
                  <w:tcBorders/>
                  <w:vAlign w:val="center"/>
                </w:tcPr>
                <w:p>
                  <w:pPr>
                    <w:pStyle w:val="Normal"/>
                    <w:ind w:left="36" w:right="36" w:firstLine="1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 xml:space="preserve">ISTITUTO D’ISTRUZIONE SUPERIORE </w:t>
                  </w:r>
                  <w:r>
                    <w:rPr/>
                    <w:t>PROFESSIONALE E TECNICO COMMERCIALE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</w:rPr>
                    <w:t>“</w:t>
                  </w:r>
                  <w:r>
                    <w:rPr>
                      <w:rFonts w:cs="Arial Narrow" w:ascii="Arial Narrow" w:hAnsi="Arial Narrow"/>
                      <w:b/>
                    </w:rPr>
                    <w:t xml:space="preserve">A. CASAGRANDE”  “F. CESI”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TERNI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4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object w:dxaOrig="5700" w:dyaOrig="240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60.7pt;height:25.55pt" filled="f" o:ole="">
                        <v:imagedata r:id="rId4" o:title=""/>
                      </v:shape>
                      <o:OLEObject Type="Embed" ProgID="" ShapeID="ole_rId3" DrawAspect="Content" ObjectID="_1129272308" r:id="rId3"/>
                    </w:objec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PROGRAMMAZIONE DELLE  ATTIVITÀ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UCATIVE  E  DIDATTICH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 CONSIGLIO D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 5M</w:t>
        <w:tab/>
        <w:tab/>
        <w:tab/>
        <w:t>INDIRIZZO : ALBERGHIE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 SCOLASTICO : 2013-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b/>
          <w:sz w:val="24"/>
          <w:szCs w:val="24"/>
        </w:rPr>
        <w:t>SITUAZIONE  DI  PARTEN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SULTATI TEST D’INGRESS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n sono state effettuate prove di ingre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COMPORTAMENTO DELLA CLASSE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409"/>
        <w:gridCol w:w="1103"/>
        <w:gridCol w:w="409"/>
        <w:gridCol w:w="1289"/>
        <w:gridCol w:w="409"/>
        <w:gridCol w:w="1938"/>
        <w:gridCol w:w="404"/>
        <w:gridCol w:w="1386"/>
        <w:gridCol w:w="403"/>
      </w:tblGrid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tt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ficia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o responsabil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corrett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rretto: per la maggior parte della clas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perficiale per alcuni alun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 w:val="false"/>
          <w:sz w:val="24"/>
          <w:szCs w:val="24"/>
        </w:rPr>
        <w:t>ATTIVITA’ DI RECUPERO E/O POTENZIAMENT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pprendi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prime lezioni saranno dedicate al ripasso degli argomenti del precedente anno scolastico, ponendo maggiore attenzione nei confronti dei soggetti che hanno evidenziate carenze maggio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comporta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che se la classe  dimostra un comportamento abbastanza  corretto, i docenti cureranno sempre, anche attraverso l’esempio personale il rispetto delle regole sia verso l’ambiente sia verso i compagni e i docenti. E’ necessario comunque un rinforzo della motivazione allo studio sollecitandoli sempre ad uno studio approfondito e alla reciproca collaborazione tra di lor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E CONTENUTI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IETTIVI  DI APPRENDIMENT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PETENZ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vorire la crescita della persona secondo i principi della costituzione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re acquisire una profonda consapevolezza della propria cultura e favorire l’integrazione di culture diverse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Creare le condizioni affinché si rafforzino le potenzialità di ciascun alunno valorizzandone le doti e gli interessi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Creare condizioni favorevoli perché emergano personalità individuali valorizzando doti e interessi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are in modo corretto la lingua italiana e i linguaggi specifici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Effettuare autonomamente interconnessioni tra le tematiche oggetto di studio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enziare le capacità di interpretazione delle varie tipologie dei testi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solvere i problemi valutando realisticamente le soluzioni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conoscere analogie e differenze in situazioni diverse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plicare le conoscenze e risolvere i problemi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vorare in gruppi classe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per effettuare analisi e sintesi delle conoscenze appr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OSCENZ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oscere i contenuti specifici di ogni disciplin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oscere la terminologia specifica di ogni disciplin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pere organizzare i contenuti in modo autonom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 EDUCATIVO/COMPORTAMENTALI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Sapersi orientare in diversi ambiti operativi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aper partecipare in modo responsabile al lavoro organizzato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Saper lavorare in gruppo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aper essere solidali con i compagni nelle varie situazioni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GOMENTI</w:t>
      </w:r>
      <w:r>
        <w:rPr>
          <w:sz w:val="24"/>
          <w:szCs w:val="24"/>
        </w:rPr>
        <w:t xml:space="preserve"> su cui è possibile realizzare il coordinamento pluridisciplinare  (macro aree/temi 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curezza aliment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imentazione equilibr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eta Mediterranea</w:t>
      </w:r>
    </w:p>
    <w:p>
      <w:pPr>
        <w:pStyle w:val="Normal"/>
        <w:rPr/>
      </w:pPr>
      <w:r>
        <w:rPr>
          <w:sz w:val="24"/>
          <w:szCs w:val="24"/>
        </w:rPr>
        <w:t>Alimentazione in letteratu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ri tipi di di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otidiano in classe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ETODI, MEZZI  E  STRUMENTI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ETODI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lezione frontale, lavori di gruppo, ricerca, studio dei casi, discussione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ezioni frontali condotte con metodo deduttivo e induttivo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ezioni interattive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avori di gruppo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scussione partecipata con studio dei casi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icerche e approfondimenti individuali e/o di gruppo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ZI  E  STRUMENT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uso di laboratori anche multimediali, lavagne luminose, proiettori, sussidi audiovisivi, conferenze, seminari, alternanza scuola-lavoro, visite guidate e/o viaggi di istruzione, ecc.)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bri di testo e riviste specializzate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boratori di informatica, multimediali e linguistici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vagna luminosa e sussidi audiovisivi vari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ferenze, visite guidate e viaggio di istruzione, gruppi sportivi, partecipazione ad eventuali progetti e concorsi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ge presso le strutture ristorative nell’ambito del corso post quali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IFICA  E  VALUTA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REQUENZA, CARATTERISTICHE  E MISURAZIONE DELLE  VERIFICH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Le verifiche saranno effettuate costantemente, con tre prove scritte e due orali attraverso prove di tipo tradizionale come le interrogazioni e compiti scritti, con prove strutturate come questionari, test ecc… e attraverso interventi spontanei o sollecitati con continui dialoghi estemporanei o espressamente voluti, atti a seguire il livello di preparazione ed il percorso degli alunni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ITERI  DI  VALUTAZION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ranno valutati i seguenti obiettiv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gnitivi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oscenz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rensio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spressio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licazio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nalis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intes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ielaborazione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omportamentali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mpegno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artecipazion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teress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Frequenz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ispetto delle reg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 terrà inoltre in considerazione la progressione rispetto ai livelli di partenza e i ritmi di apprendimento dei singoli alunn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valutazione avverrà sulla base della scala decimale utilizzando voti da 1 a 10 e facendo riferimento a quanto concordato nei Dipartimenti disciplina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SPLICITAZIONE DEL LIVELLO DI SUFFICIENZA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oscere i concetti fondamentali degli argomenti trattati anche se in modo non approfondi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pere eseguire compiti semplici senza commettere gravi erro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pere esporre in modo chiaro, ordinato e coerente , con un linguaggio specifico ed essenzi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pere effettuare analisi dei contenuti essenziali e sintesi corrette anche guid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5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ATTIVITA’ INTEGRATIVE DELLA DIDATTICA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progetti, visite, viaggi di istruzione, stage, simulazioni aziendali, ec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artecipazione ad attività di stage nell’ambito dell’Alternanza Scuola Lavo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cite culturali: Itali e Roma; visita ad una azienda vinico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contri con esperti su tematiche professionalizzan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so di nozioni  Primo Soccorso tenuto dalla CRI di Ter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nema: Popoli e Religio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ALITA’ DI CONDIVISIONE E SOSTEGN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E SCELTE OPERATE DALLO STU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 consiglio si dichiara disponibile a condividere le scelte operate dagli studenti nei lavori di ricerca personale e nell’adesione ad  eventuali concorsi affiancandoli, guidandoli e consigliandoli a livello operativ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L  CONSIGLIO  DI  CL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C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ALIANO- STO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SINI MARIA LETIZ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GLIARI SON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ONOMIA AZIENDAL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IACO MON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GLESE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AZI ANNAMAR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NCES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ESCHI MANUE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GISLAZIO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IACO MON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IMENTI E  ALIMENTAZIO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SI ROBER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STORAZIO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INI SANDR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CAZIONE FIS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IETTI DANIE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IGIO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TURINI FRANCES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E SPECIALIZZA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ANGELIS ADRIA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E SPECIALIZZA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GLIA VINCENZ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ERNI, 20/11/2013</w:t>
      </w:r>
    </w:p>
    <w:sectPr>
      <w:footerReference w:type="default" r:id="rId5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09670</wp:posOffset>
              </wp:positionH>
              <wp:positionV relativeFrom="paragraph">
                <wp:posOffset>23812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7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ZIONE - SCHEDA PER LE 1^;2^;3^;4^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0:40:00Z</dcterms:created>
  <dc:creator>Presidenza</dc:creator>
  <dc:description/>
  <dc:language>en-US</dc:language>
  <cp:lastModifiedBy>primo</cp:lastModifiedBy>
  <cp:lastPrinted>2012-11-16T09:28:00Z</cp:lastPrinted>
  <dcterms:modified xsi:type="dcterms:W3CDTF">2013-12-09T20:40:00Z</dcterms:modified>
  <cp:revision>2</cp:revision>
  <dc:subject/>
  <dc:title>PROGRAMMAZIONE</dc:title>
</cp:coreProperties>
</file>