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246958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CLASSE  </w:t>
        <w:tab/>
        <w:t>IIA</w:t>
        <w:tab/>
        <w:tab/>
        <w:t>INDIRIZZO : AFM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3-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tbl>
      <w:tblPr>
        <w:tblW w:w="956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965"/>
        <w:gridCol w:w="1950"/>
        <w:gridCol w:w="1965"/>
        <w:gridCol w:w="186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. Insuff.&lt;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e (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medio (7-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nZ. (9-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. ingle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. spagn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. Aziend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m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ter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 fis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PORTAMENTO DELLA CLASSE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25"/>
        <w:gridCol w:w="1133"/>
        <w:gridCol w:w="424"/>
        <w:gridCol w:w="1275"/>
        <w:gridCol w:w="424"/>
        <w:gridCol w:w="1985"/>
        <w:gridCol w:w="419"/>
        <w:gridCol w:w="1420"/>
        <w:gridCol w:w="457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cquisire una adeguata comprensione dei testi, attraverso la lettura selettiva, la sottolineatura delle parole-chiave, delle idee principali, il chiarimento di termini non conosciuti, la parafra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molare una esposizione chiara e ordinata, sia orale che scritta, con l’ausilio di scalette guid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aper riassume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la lettura selettiva, la sottolineatura delle parole-chiave, delle idee principali, l’annotazione a margine della stesse  ed infine la coesione di quanto annotat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uare una lettura adeguata delle notazioni scientifiche ed una decodifica coerente delle informazioni dei quesiti p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le regole a cui la classe deve attenersi, anche attraverso la lettura e il commento del  regolamento d’Istituto;</w:t>
      </w:r>
      <w:r>
        <w:rPr>
          <w:rFonts w:cs="Arial" w:ascii="Arial" w:hAnsi="Arial"/>
          <w:sz w:val="24"/>
        </w:rPr>
        <w:t xml:space="preserve"> promuovere interventi disciplinati e coerenti; sostenere i comportamenti corretti; promuovere tutto quanto possa disabituare gli alunni a pratiche scorrette e/o al non rispetto del gruppo class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e al controllo sistematico dei compiti assegnati per casa; verificare che durante la propria ora di lezione non siano eseguiti altri compit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5"/>
        <w:gridCol w:w="3690"/>
        <w:gridCol w:w="135"/>
        <w:gridCol w:w="396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MPETENZ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BILITA’/CAPACITA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OSCENZE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talian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185"/>
        <w:gridCol w:w="4040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Lingua straniera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85"/>
        <w:gridCol w:w="4010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805"/>
        <w:gridCol w:w="2150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ducazione Fisic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25"/>
        <w:gridCol w:w="4070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tematic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75"/>
        <w:gridCol w:w="4250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65"/>
        <w:gridCol w:w="4985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85"/>
        <w:gridCol w:w="5105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35"/>
        <w:gridCol w:w="5090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95"/>
        <w:gridCol w:w="3080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eograf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 e gli strumenti della discipli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40"/>
        <w:gridCol w:w="3020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lig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  <w:u w:val="none"/>
        </w:rPr>
        <w:t>OBIETTIVI  TRASVERSALI  (Competenze chiave di cittadinanza)</w:t>
      </w:r>
    </w:p>
    <w:tbl>
      <w:tblPr>
        <w:tblW w:w="95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1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solu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 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 lavori di gruppo, ricerca, studio dei casi, discussio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boratori (anche multimediali), lavagna interattiva, sussidi audiovisivi, conferenze, seminari, visite guidate e/o viaggi di istruzione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Le verifiche verranno pianificate ed effettuate per ciascuna disciplina nella misura ritenuta più opportuna dal docente, sulla base del suo monte ore, della situazione della classe in itinere e di quanto stabilito dai singoli dipartimenti. Tali prove potranno essere strutturate, in toto o in parte, o non strutturat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>Nella misurazione si farà riferimento alle griglie opportunamente predisposte dai dipartimenti disciplinari o dal singolo doc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si terrà conto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color w:val="000000"/>
        </w:rPr>
        <w:t xml:space="preserve">l livello delle conoscenze raggiunto in ogni singola disciplina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livello raggiunto in relazione alle competenze e alle abilità previste dagli assi culturali e adattati dal consiglio di classe alla situazione di partenza della stessa.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000000"/>
        </w:rPr>
        <w:t>della crescita personale evidenziata, facendo riferimento agli obiettivi trasversali di cui sopra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Livello di conoscenze e capacità che gli alunni dovranno raggiungere per ottenere la promoz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sufficiente dei saperi essenziali delle varie discipli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imersi in modo chiaro e ordinat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re messaggi di diverso genere (quotidiano, letterario, tecnico, scientifico) trasmessi utilizzando linguaggi diversi (verbale, matematico, simbolico, ecc.) mediante supporti diversi (cartaceo, informatico, multimediale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dividuare, se guidato, collegamenti e relazioni tra fenomeni, eventi e concetti, anche appartenenti a diversi ambiti disciplina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zione accettabile di principi e regole delle varie discipline tecnico-scientifiche, in esercizi e problemi sempl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gire nel gruppo comprendendo i diversi punti di vista e contribuendo alla realizzazione delle attività collettive, nel riconoscimento dei diritti fondamentali degli altri e del rispetto delle cose comuni.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r Tuto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ECD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po spor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ent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in li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zione a dista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o d’istruzione a Firenze accompagnatori Proff. Crasti e Cavalla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i classe si impegna a promuovere la interdisciplinarietà, la piena condivisione degli obiettivi collegialmente programmati, nonchè il rispetto del livello minimo di sufficienza condiviso, a sostenere la  partecipazione della classe o di singoli alunni a progetti e/o iniziative che abbiano una particolare valenza educativo - didatt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LAN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LAN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UCC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ZZARR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 ingles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TTIMI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 frances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GG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. Aziend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GIORG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tt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VALLAR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mic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AS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della terr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AS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 fisic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SEBI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TRALUNG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c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ANZ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</w:t>
        <w:tab/>
        <w:t>13 novembre 2013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egretario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usebio Antonio</w:t>
        <w:tab/>
        <w:tab/>
        <w:tab/>
        <w:tab/>
        <w:tab/>
        <w:tab/>
        <w:tab/>
        <w:t xml:space="preserve">  Bizzarri Irene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3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3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Emphasis">
    <w:name w:val="Emphasis"/>
    <w:basedOn w:val="WWCarpredefinitoparagrafo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Presidenza</dc:creator>
  <dc:description/>
  <cp:keywords/>
  <dc:language>en-US</dc:language>
  <cp:lastModifiedBy>Standard</cp:lastModifiedBy>
  <cp:lastPrinted>2010-09-20T14:59:00Z</cp:lastPrinted>
  <dcterms:modified xsi:type="dcterms:W3CDTF">2013-11-22T05:23:00Z</dcterms:modified>
  <cp:revision>2</cp:revision>
  <dc:subject/>
  <dc:title>  PROGRAMMAZIONE</dc:title>
</cp:coreProperties>
</file>