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81000" cy="4191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468630" cy="548640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584200" cy="460375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DUCATIVE  E  DIDATTICHE DEL CONSIGLIO DELL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SSI PRIME/SECON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ASSE   1° O</w:t>
        <w:tab/>
        <w:tab/>
        <w:tab/>
        <w:t>INDIRIZZO :   ALBERGHIER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NO  SCOLASTICO : 2010-1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TUAZIONE  DI  PARTENZ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RISULTATI TEST D’INGRESSO </w:t>
      </w:r>
      <w:r>
        <w:rPr>
          <w:rFonts w:cs="Arial Narrow" w:ascii="Arial Narrow" w:hAnsi="Arial Narrow"/>
          <w:b/>
          <w:bCs/>
        </w:rPr>
        <w:t>(</w:t>
      </w:r>
      <w:r>
        <w:rPr>
          <w:rFonts w:cs="Arial Narrow" w:ascii="Arial Narrow" w:hAnsi="Arial Narrow"/>
          <w:bCs/>
        </w:rPr>
        <w:t>PER PRIME E SECONDE)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taliano: livello discre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tematica: livello mediocr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glese: livello mediocr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ancese: livello quasi mediocr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Scienze: 20 % buono, 36 % sufficiente, 44% insufficient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sica: 19 % buono, 42 % sufficiente, 39 %insufficient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416"/>
        <w:gridCol w:w="1110"/>
        <w:gridCol w:w="416"/>
        <w:gridCol w:w="1249"/>
        <w:gridCol w:w="415"/>
        <w:gridCol w:w="1945"/>
        <w:gridCol w:w="411"/>
        <w:gridCol w:w="1391"/>
        <w:gridCol w:w="409"/>
      </w:tblGrid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sponsabi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rret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perfici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co responsabi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n 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 w:val="false"/>
          <w:sz w:val="24"/>
          <w:szCs w:val="24"/>
        </w:rPr>
      </w:pPr>
      <w:r>
        <w:rPr>
          <w:rFonts w:cs="Arial Narrow" w:ascii="Arial Narrow" w:hAnsi="Arial Narrow"/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di apprendimen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cupero in itiner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studio guida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esercitazioni in classe, anche a piccoli grupp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ause di riepilog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comportamen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ispetto dell’orario di entrat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ispetto dei coetane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ispetto delle regole</w:t>
      </w:r>
      <w:r>
        <w:br w:type="page"/>
      </w:r>
    </w:p>
    <w:p>
      <w:pPr>
        <w:pStyle w:val="Heading3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ASSI CULTURALI E COMPETENZ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3686"/>
        <w:gridCol w:w="141"/>
        <w:gridCol w:w="4224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ETENZ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ILITA’/CAPACITA’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NZE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dei linguaggi   </w:t>
            </w:r>
            <w:r>
              <w:rPr>
                <w:rFonts w:cs="Arial Narrow" w:ascii="Arial Narrow" w:hAnsi="Arial Narrow"/>
                <w:color w:val="000000"/>
              </w:rPr>
              <w:t xml:space="preserve">     (Italiano/Lingue straniere/Informatica/Ed.fisica)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talian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Leggere, interpretare e commentare - in modo adeguato al primo biennio – testi in prosa e in vers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076"/>
        <w:gridCol w:w="4247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straniera</w:t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zzare la lingua straniera per i principali scopi comunicativi ed operativ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rendere e impiegare i suoni dell’alfabeto fonetico internazionale per esprimere </w:t>
            </w:r>
            <w:r>
              <w:rPr>
                <w:rStyle w:val="Emphasis"/>
                <w:rFonts w:cs="Arial Narrow" w:ascii="Arial Narrow" w:hAnsi="Arial Narrow"/>
                <w:i w:val="false"/>
              </w:rPr>
              <w:t>messaggi chiari in lingua standard su argomenti familia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oni e fonem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lling delle parol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nuncia in lingua2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convenevoli introduttivi e di congedo, offrire, richiedere, accettare e rifiutare azioni, invitare, ordinare, proibir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tivi, formule di saluto, congedo, offerte e richieste di aiuto, inviti.Verbo essere, avere, modali, verbi base per l’interazione quotidiana.Numeri.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re sé e altri, chiedere e dare informazioni personali, descrizioni fisiche e caratteriologiche; esprimere  gusti e preferenze, opinioni e giudizi, comparare oggetti e person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i e aggettivi di  nazionalità, professioni e mestieri. Lessico specifico delle parti del corpo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stantivi e aggettivi riguardanti il carattere. Verbi relativi a gusti e preferenze. Lessico appropriato all’espressione di opinioni e giudizi; verbi di opinione. Comparativi e superlativi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ollocare cose, persone, eventi nello </w:t>
            </w:r>
            <w:r>
              <w:rPr>
                <w:rFonts w:cs="Arial Narrow" w:ascii="Arial Narrow" w:hAnsi="Arial Narrow"/>
                <w:b/>
              </w:rPr>
              <w:t>spazio</w:t>
            </w:r>
            <w:r>
              <w:rPr>
                <w:rFonts w:cs="Arial Narrow" w:ascii="Arial Narrow" w:hAnsi="Arial Narrow"/>
              </w:rPr>
              <w:t>: descrivere oggetti e luoghi, chiedere e dare informazioni strada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ico relativo a forme e colori. Localizzazione (preposizioni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ollocare cose, persone, eventi nel </w:t>
            </w:r>
            <w:r>
              <w:rPr>
                <w:rFonts w:cs="Arial Narrow" w:ascii="Arial Narrow" w:hAnsi="Arial Narrow"/>
                <w:b/>
              </w:rPr>
              <w:t>tempo</w:t>
            </w:r>
            <w:r>
              <w:rPr>
                <w:rFonts w:cs="Arial Narrow" w:ascii="Arial Narrow" w:hAnsi="Arial Narrow"/>
              </w:rPr>
              <w:t>:  raccontare eventi al presente abituale e descrivere azioni simultanee; raccontare eventi trascorsi  e recenti; ipotizzare obblighi, possibilità, probabilità, eventi futu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resente/Presente Progressiv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assato/passato prossimo/passato simultane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mpo futur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posizioni, avverbi di tempo. Verbi di stato e movimento. </w:t>
            </w:r>
          </w:p>
        </w:tc>
      </w:tr>
      <w:tr>
        <w:trPr>
          <w:trHeight w:val="9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Articolare parti di una interazione orale e scritta collegandole in modo logic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nettor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74"/>
        <w:gridCol w:w="4331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formatic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e strategie  appropriate per la soluzione di problem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dati e interpretar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sere consapevoli delle potenzialità e dei limiti delle tecnologi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apersi orientare nei laboratori scolastici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apere utilizzare gli strumenti hardware e software più idonei al problema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ruttura generale di un elaboratore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onenti hardware e software di un elaborator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incipali tools software presenti nell’elaborator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e utilizzare le funzioni di base di un sistema operativ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ccogliere, organizzare e rappresentare dati/informazioni sia di tipo testuale  che multimed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programmi di scrittura, di grafica e il foglio elettronico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formazioni, dati e loro codif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ruttura e funzione di un sistema operativ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zzazione logica dei da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ftware di utilità e software gestionale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logiche e funzionali di un computer e il ruolo  strumentale svolto nei vari ambiti. (Calcolo, elaborazione, comunicazione, ecc.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informat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rchitettura e componenti di un compute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800"/>
        <w:gridCol w:w="2394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ducazione Fisic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Il corp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antenere i giusti equilibri nelle diverse situazion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varie condotte motorie in situazioni semplic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trollare il corpo in relazione allo spazio-temp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Il moviment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uoversi velocemente; sopportare un carico di lavoro progressivamente più intenso; sfruttare  l’escursione articolare nel modo più ampio; coordinare e controllare semplici movimenti in forma global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Attività sportive espressive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in situazioni di gioco  semplici le tecniche di squadra appres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tecniche di base specifiche  delle discipline individual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Educazione alla Salute)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regole per un corretto approccio all’attività motoria e sportiv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Eseguire le varie fasi delle richieste motorie adattandosi in modo progressivamente  crescente 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il lessico specifico in modo elementar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trollare il corpo in situazioni motorie semplici nel tempo e nello spazi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abilità tecniche acquisite negli sport di squadra e individuali presi in esam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Porre in atto un atteggiamento consapevole e responsabile della salut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Segmenti corpore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Esecuzione globale del gesto motori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Terminologia minima inerente il corpo e le attività motori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oscenza delle proprie qualità fisiche e del loro utilizz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oscenza delle regole e dei fondamentali individuali e di squadra degli sport presi in esam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Il riscald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Il defatig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’abbigli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a prevenzione degli infortun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365"/>
        <w:gridCol w:w="29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matematico </w:t>
            </w:r>
            <w:r>
              <w:rPr>
                <w:rFonts w:cs="Arial Narrow" w:ascii="Arial Narrow" w:hAnsi="Arial Narrow"/>
                <w:color w:val="000000"/>
              </w:rPr>
              <w:t xml:space="preserve">      (Matematica/Ec.Aziendale/Accoglienza Turistica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temati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so delle tecniche e delle procedure di calcolo aritmetico ed algebrico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procedure del calcolo aritmetico per risolvere espressioni aritmetiche ed i proble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potenze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eguire le operazioni con i polinomi e la fattorizzazione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meri interi, razionali, irrazionali e real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operazioni con gli interi e razionali e loro proprietà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enza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pressioni letterali con i polino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erazioni con i polinomi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le rappresentazioni grafiche per la risoluzione algebric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 piano cartesia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problemi che implicano l’uso di funzioni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funzioni e la loro rappresent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egamento con il concetto di equ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unzioni linea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quazioni e disequazioni I e II grad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di equazioni e disequazioni. Piano cartesiano rappresentazione grafica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4536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conomia Aziendale</w:t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cniche e procedure del calcolo aritme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seguire le equivalenz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mpostare e risolvere proporzioni;</w:t>
            </w:r>
          </w:p>
          <w:p>
            <w:pPr>
              <w:pStyle w:val="Default"/>
              <w:ind w:left="34" w:hanging="3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solvere problemi relativi ai calcoli percentual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seguire ripart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Principali misure del sistema internazional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rapporto e propor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percentuale e calcolo percentual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riparto.</w:t>
            </w:r>
          </w:p>
        </w:tc>
      </w:tr>
      <w:tr>
        <w:trPr>
          <w:trHeight w:val="13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 nelle diverse  forme aziendali  i concetti fondamentali del sistema economico aziend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conoscere le tipologie di aziende e le diverse struttur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conoscere le funzioni economiche delle diverse tipologie di aziende, incluse le no profit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ndividuare il soggetto economico ed il soggetto giuridico di un’aziend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Concetto di aziend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lementi costitutivi di una aziend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apporti azienda-mercato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pporti azienda-ambient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Soggetto giuridico e soggetto economico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sservare, descrivere,analizzare fenomeni appartenenti alla realtà economico-aziend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ndividuare i fattori produttivi differenziandoli per natura;</w:t>
              <w:br/>
              <w:t>-Riconoscere le tipologie di aziende e la struttura elementare che le connot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eterminazione del risultato economic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sistemna economico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uolo dei soggetti economic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costo, ricavo e perdita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dati   e interpretarli, sviluppando deduzioni e ragionamenti sugli stess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Leggere, interpretare ed elaborare i dati dei principali documenti utilizzati negli scambi commercial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Leggere , interpretare ed elaborare  i documenti  utilizzati negli scambi commerciali e nel loro regolament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ocumenti della compravendita e loro  articola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Tecniche di calcolo nei documenti della compravendit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ocumenti di  regolamento degli scambi e loro tipologi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Tecniche di calcolo nei documenti di regolamento degli scamb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Concetto di scambio, moneta,prezzo,e mercat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4536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boratorio di servizi di accoglienza turistica</w:t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Utilizzare le tecniche di promozione, vendita, commercializza-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ione, assistenza, informazione e intermediazione turistico-alberghi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gliere il cliente mettendolo a proprio agio</w:t>
              <w:br/>
              <w:t>Presentare i prodotti/servizi offerti</w:t>
              <w:br/>
              <w:t>Applicare le tecniche di base di accoglienza e assistenza al cliente</w:t>
              <w:br/>
              <w:t>Riconoscere le differenze  tra i vari tipi di strutture ricettive, aziende ristorative e figure professionali coinvolte</w:t>
              <w:br/>
              <w:t>Cogliere il contenuto essenziale di una comunicazione professionale</w:t>
              <w:br/>
              <w:t>Leggere e capire un listino prezzi di tipo alberghier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Concetti di base della comunicazione verbale e non verbale nelle diverse situazioni</w:t>
              <w:br/>
              <w:t>Modulistica elementare alberghiera, elementi base di corrispondenza alberghiera</w:t>
              <w:br/>
              <w:t>Il linguaggio tecnico alberghiero e le tecniche di accoglienza</w:t>
              <w:br/>
              <w:t>Tecniche elementari di prenotazione</w:t>
              <w:br/>
              <w:t>Strutture ricettive, tipologie di aziende ristorative e le figure professionali</w:t>
              <w:br/>
              <w:t>Tecniche di comunicazione professionale</w:t>
              <w:br/>
              <w:t>Il conto cliente</w:t>
              <w:br/>
              <w:t>La differenziazione dei prezzi in base alla tipologia di camere e  in base alla stagionalità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sse scientifico-tecnologico</w:t>
            </w:r>
            <w:r>
              <w:rPr>
                <w:rFonts w:cs="Arial Narrow" w:ascii="Arial Narrow" w:hAnsi="Arial Narrow"/>
                <w:color w:val="000000"/>
              </w:rPr>
              <w:t>(Scienze integrate/Fisica/Chimica/Scienza degli alimenti/ Cucina/Sala)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ienze integra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gere, comprendere e interpretare il testo scientific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gere, comprendere e interpretare i dati ricavati da un’esperienza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rre una relazione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per rielaborare i concetti basilari delle discipline scientifiche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viduare le interdipendenze tra scienza e tecnologia e conseguenze  nei diversi contesti di riferiment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quisire comportamenti consapevoli  e adeguati nei confronti dell’ambi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Utilizzare il lessico scientifico specifico delle singole discipline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ffettuare correttamente una misura, saperla trasformare in dato e saperla elaborare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 costruire una tabella e un grafico per la presentazioni dei dat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e estrapolare concetti elementari dall’osservazione dei fenomeni naturali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 i temi  fondamentali delle discipline studiat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il lessico basilare specifico delle diverse disciplin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cedure del metodo scientifico-sperimental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norme elementari di sicurezza dei laboratori utilizzat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Conoscere le tecniche dell’apprendimento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( analisi e  sintesi)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tecniche grafiche  per la presentazione e l’elaborazione dei dat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grandezze fondamentali e le loro relazion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tecniche basilari matematiche per l’elaborazione dei da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blematiche relative all’ambiente e all’interazione dell’uomo con ess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ienza degli alimen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re ed utilizzare gli alimenti e le bevande sotto il profilo organolettico, merceologico, chimico-fisico, nutrizionale e gastronomic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le normative vigenti in fatto di sicurezza, trasparenza e tracciabilità dei prodot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re i principali composti inorganici e organici di interesse alimentare; valutare il pH di una soluzione. </w:t>
              <w:br/>
              <w:t>Individuare i rischi di contaminazione alimentare e adottare comportamenti igienici corretti.</w:t>
              <w:br/>
              <w:t xml:space="preserve">Saper individuare regole di comportamento alimentare adeguate per garantire una alimentazione equilibrata e metterle in relazione con dieta e salute. </w:t>
              <w:b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 dell'educazione alimentare per la salute e significato di alimentazione e nutrizione;</w:t>
              <w:br/>
              <w:t>Fattori che influenzano le abitudini alimentari;</w:t>
              <w:br/>
              <w:t>Significato di alimentazione equilibrata;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tura degli alimenti e relative modificazioni;</w:t>
              <w:br/>
              <w:t>Cause di alterazione degli alimenti e metodi di conservazione;</w:t>
              <w:br/>
              <w:t xml:space="preserve">Le confezioni alimentari e le etichette dei prodotti; </w:t>
              <w:br/>
              <w:t>Influenza dei fenomeni fisici e chimici negli alimenti e nella produzione enogastronomica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boratorio di servizi enogastronomici – settore cucin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Utilizzare tecniche di lavorazione e strumenti gestionali nella produzione di servizi  e prodotti enogastonomici,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disporre e realizzare menu coerenti con il contesto e le esigenze della clientela, anche in relazione a specifiche necessità dietologich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un corretto atteggiamento nei confronti della professione</w:t>
              <w:br/>
              <w:t>Rispettare le Buone pratiche di lavorazione inerenti l'igiene personale, la preparazione, la cottura e la conservazione dei prodotti e la pulizia del  laboratorio</w:t>
              <w:br/>
              <w:t xml:space="preserve">Eseguire le fasi di lavorazione nella corretta sequenza per compiti semplici </w:t>
              <w:br/>
              <w:t xml:space="preserve">Eseguire le principali tecniche di base nella produzione gastronomica di cucina e di pasticceria </w:t>
              <w:b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sz w:val="20"/>
                <w:szCs w:val="20"/>
              </w:rPr>
              <w:t xml:space="preserve">Figure professionali, aree di lavoro, attrezzature  del settore enogastronomico.  </w:t>
              <w:br/>
              <w:t>Igiene personale, dei prodotti, dei processi di lavoro e pulizia dell'ambiente</w:t>
              <w:br/>
              <w:t>Norme di prevenzione e sicurezza sul lavoro e rudimenti sul primo soccorso</w:t>
              <w:br/>
              <w:t xml:space="preserve">Cenni sulla corretta utilizzazione igienica e gastronomica delle principali materie prime </w:t>
              <w:br/>
              <w:t>Elementi di gastronomia tipica del territorio in cui si opera</w:t>
              <w:br/>
              <w:t>Principali tipi di menu e successione dei piatti</w:t>
              <w:br/>
              <w:t>Tecniche di base di cucina e principali tecniche di cottura</w:t>
              <w:br/>
              <w:t>Principali tecniche di produzione di salse, contorni, uova, primi e secondi piatti.</w:t>
              <w:br/>
              <w:t>Tecniche di base di pasticceria, principali impasti e crem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Laboratorio di servizi enogastronomici – settore sala e vendita</w:t>
            </w:r>
          </w:p>
        </w:tc>
      </w:tr>
      <w:tr>
        <w:trPr>
          <w:trHeight w:val="4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re nel sistema di qualità relativo alla filiera produttiva di interesse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re abbinamenti tra cibi e bevande per una reciproca valorizza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tegrare le competenze professionali orientate al cliente con quelle linguistiche, utilizzando le tecniche di comunicazione e relazione per ottimizzare la qualità del servizio e il coordinamento con i collegh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sz w:val="20"/>
                <w:szCs w:val="20"/>
              </w:rPr>
              <w:t>Acquisire un corretto atteggiamento nei confronti della professione</w:t>
              <w:br/>
              <w:t>Relazionarsi positivamente con i colleghi e con il cliente;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correttamente attrezzature e utensili di uso comune</w:t>
              <w:br/>
              <w:t>Proporre alcuni abbinamenti di vini locali ai piatti ed effettuare il servizio del vino</w:t>
              <w:br/>
              <w:t>Eseguire le principali tecniche di base nel servizio di prodotti enogastronomici e nelle preparazioni di ba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e professionali che operano nel settore enogastronomico e caratteristiche delle professioni</w:t>
              <w:br/>
              <w:t>Ruoli e gerarchia della brigata di sala e di bar</w:t>
              <w:br/>
              <w:t xml:space="preserve">Il laboratorio di sala e di bar: le aree di lavoro, le attrezzature e gli utensili </w:t>
              <w:br/>
              <w:t>Nozioni di base sul vino e sugli abbinamenti</w:t>
              <w:br/>
              <w:t>Elementi di enologia tipica del territorio in cui si opera</w:t>
              <w:br/>
              <w:t>Tecniche di comunicazione professionale applicata alla vendita dei servizi</w:t>
              <w:br/>
              <w:t xml:space="preserve">Tecniche di base di sala:mise en place e stili di servizio </w:t>
              <w:br/>
              <w:t>Tecniche di base di bar: caffetteria e principali bevande analcolich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38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storico-sociale  </w:t>
            </w:r>
            <w:r>
              <w:rPr>
                <w:rFonts w:cs="Arial Narrow" w:ascii="Arial Narrow" w:hAnsi="Arial Narrow"/>
                <w:color w:val="000000"/>
              </w:rPr>
              <w:t>(Storia/Diritto ed Economia/Geografia/Religione o Mat.alternativa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or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gli eventi della storia antica ed alto-medievale  nella giusta successione cronolog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Analizzare il ruolo dei diversi soggetti pubblici e privati nel promuovere e orientare lo sviluppo economico e soc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civiltà antiche e alto-medievali, con riferimenti significativi a coeve civiltà diverse da quelle occidentali (Ad esempio: La civiltà indiana al tempo delle conquiste di Alessandro Magno; la civiltà cinese al tempo dell’impero romano, etc.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Approfondimenti di nuclei tematici caratterizzanti il quadro complessivo della storia antica ed alto- medievale ( Principali civiltà dell’Antico vicino Oriente; la civiltà giudaica; la civiltà greca; la civiltà romana; l’avvento del Cristianesimo; l’Europa romano barbarica; società ed economia nell’Europa alto-medievale; la nascita e la diffusione dell’Islam; Imperi e regni nell’alto medioevo; il particolarismo signorile e feudale)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Le tipologie di fonti  per lo studio della storia antica ed alto- mediev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La componente storica dei principi e dei valori recepiti dalla  Costituzione Italian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387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ritto ed economia</w:t>
            </w:r>
          </w:p>
        </w:tc>
      </w:tr>
      <w:tr>
        <w:trPr>
          <w:trHeight w:val="3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tinguere le differenti fonti normative e la loro gerarchia con riferimento alla Costituzione italiana e alla sua struttur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izzare aspetti e comportamenti delle realtà personali e  sociali, confrontandoli con il dettato della norma giuridica 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a varierà e l’articolazione delle funzioni pubbliche (locali, nazionali e internazionali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1 classe: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ti normative e la loro gerarch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stituzione e cittadinanza: principi, libertà, diritti e dove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ggetti giuri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stato e forme di gover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 dello Stato italiano e le loro principali funzion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tituzioni locali e internaziona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ovi modelli culturali e organizzativi dell’accesso al lavoro e alle profession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gole per la redazione del curriculum vitae europeo e della lettura di accompagnament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ipologie di colloquio di lavoro.</w:t>
            </w:r>
          </w:p>
        </w:tc>
      </w:tr>
      <w:tr>
        <w:trPr>
          <w:trHeight w:val="1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essenziali del sistema socio economico per orientarsi nel tessuto produttivo del proprio territo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economici  che connotano l’attività imprenditor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i fattori produttivi per natura e tipi di remunerazion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 classe: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damenti dell’attività econom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economici e suoi sogget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mpresa e fattori della produzione.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mercato e fattori che le connotan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rcato della moneta e andamenti che lo caratterizzan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41"/>
        <w:gridCol w:w="3290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ligione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aspetti della propria identità con modelli di vita cristiana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iconoscere i contenuti oggettivi e universalmente validi nell'esperienza religiosa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i desideri e le attese del mondo giovanile, identità personale ed esperienza religiosa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analizzare  in modo semplice un testo biblic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distinguere il linguaggio biblico da altri tipi di linguaggi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sedere i metodi di accostamento al testo biblico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a Bibbia quale documento fondamentale per la tradizione religiosa ebraico-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esporre in modo corretto i principali aspetti della vita di Gesù di Nazareth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individuare nel testo evangelico i fatti  relativi alla passione, morte e resurrezione di Crist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quisire le informazioni fondamentali relative alla figura di Geù di Nazareth e al suo messaggi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in Gesù Cristo i tratti fondamentali della rivelazione di Dio, fonte della vita e dell'amore, ricco di misericordi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noscere la figura di Gesù di Nazaret: il Figlio di Dio che si è fatto uomo: vita e annuncio del Regno.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 il valore della morte e resurrezione di Cristo per la fede 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le diverse religioni del mondo tra loro ed in particolare con il Cristianesim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la specificità della salvezza cristiana e delle altre religioni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e principali caratteristiche delle grandi religioni del mondo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OBIETTIVI  TRASVERSALI  (Competenze chiave di cittadinanza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T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ZE CHIAVE DA RAGGIUNGER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 SE’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ett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lizzare le conoscenze per fissare obiettivi realistici, valutando vincoli, possibilità,  strategie di azione e verificando i risultati raggiun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LAZION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POR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 L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TA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URAL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 SOCI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MACRO UNITA’ DI APPRENDIMENTO: </w:t>
      </w:r>
      <w:r>
        <w:rPr>
          <w:rFonts w:cs="Arial Narrow" w:ascii="Arial Narrow" w:hAnsi="Arial Narrow"/>
        </w:rPr>
        <w:t>L’EURO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PPRENDIMENTO DA PROMUOVER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se dei linguaggi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se matematic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se scientifico-tecnologic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se storico-sociale: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P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ATEGIE ORGANIZZATIV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tte le attività di ogni singola disciplina saranno finalizzate all’acquisizione di conoscenze e abilità strumentali tese al raggiungimento delle competenze previste dai vari ass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ni docente farà riferimento a tematiche e problemi di varia natura relativi alla macro unità di apprendimento “ Europa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rà fornito materiale documentario utile allo scopo. La prova finale sarà costruita sulla base delle attività svolte durante l’anno.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8"/>
        <w:gridCol w:w="1957"/>
        <w:gridCol w:w="2104"/>
        <w:gridCol w:w="2521"/>
        <w:gridCol w:w="2389"/>
      </w:tblGrid>
      <w:tr>
        <w:trPr/>
        <w:tc>
          <w:tcPr>
            <w:tcW w:w="10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utazione delle attività di modulo</w:t>
            </w:r>
          </w:p>
        </w:tc>
      </w:tr>
      <w:tr>
        <w:trPr/>
        <w:tc>
          <w:tcPr>
            <w:tcW w:w="10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ALUNNO/A ______________________________    CLASSE   _____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ti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on accettabile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as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ntermedio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vanza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Partecipazione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non partecipa spontaneamente alle attività. La partecipazione deve essere continuamente sollecitat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partecipa spontaneamente alle attività proposte, ma necessita di frequenti richiami per seguire le indicazioni e i modelli operativi forniti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’alunno partecipa spontaneamente e con interesse alle attività proposte. Segue le indicazioni e i modelli forniti 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partecipa spontaneamente e con alto interesse. Segue le indicazioni e i modelli operativi forniti ed è in grado di rielaborare in modo personale e creativo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apacità di lavorare in  gruppo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rifiuta il lavoro in gruppo, non contribuisce, non si assume responsabilità, disturba e intralcia il lavoro dei compagni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coopera e contribuisce solo se richiamato a farlo. Si assume poche responsabilità e svolge il lavoro assegnato solo se sollecitato. È, a volte, elemento di disturbo e intralcio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collabora con i compagni, li ascolta, ma a volte prevarica nella comunicazione e non accetta altri punti di vista. Contribuisce al lavoro, si assume le responsabilità richieste e svolge i compiti assegnati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coopera e contribuisce in modo attivo e con competenza. Si assume le responsabilità richieste e svolge anche un ruolo di guida e aiuto per i compagni.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ispetto dei tempi nell’esecuzione della prov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è incapace di terminare il lavoro assegnato nel tempo previsto perché non utilizza le informazioni ricevute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necessita di tempo supplementare e di una guida per completare il lavoro assegnato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è in grado di terminare in modo autonomo il lavoro nel tempo assegnato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’alunno usa in modo eccellente il tempo assegnato e le informazioni ricevute 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 di autonomia di lavoro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‘alunno non è autonomo nel lavoro e non è in grado di utilizzare correttamente le informazioni ricevute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segue con qualche incertezza la metodica fornita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è in grado di procedere autonomamente nell’esecuzione dell’esperienza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è in grado di procedere autonomamente nell’esecuzione dell’esperienza e mostra consapevolezza e competenza</w:t>
            </w:r>
          </w:p>
        </w:tc>
      </w:tr>
      <w:tr>
        <w:trPr>
          <w:trHeight w:val="2070" w:hRule="atLeast"/>
          <w:cantSplit w:val="true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Qualità del prodotto realizzato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rrettezza dei contenuti negli elaborati prodotti (schede, relazioni, questionari…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non svolge il compito assegnato o la realizzazione è totalmente inappropriata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li elaborati prodotti  non sono  corretti e/o sono totalmente incongruenti – incomprensibili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qualità del prodotto realizzato necessita di miglioramenti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gli elaborati prodotti sono presenti diversi errori e/o inesattezze nelle informazioni riportate. Le idee individuabili non sono adeguatamente sviluppat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 qualità del prodotto è buona, ma non tutte le parti del compito sono completate esaurientemente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gli elaborati  si rilevano alcuni errori non fondamentali nelle informazioni riportate. Le idee contenute sono generalmente chiare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 compito è realizzato in modo accurato, con originalità e contributi personali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gli elaborati prodotti tutti i fatti/contenuti sono precisi ed espliciti. Le idee contenute sono chiare, ben messe a fuoco ed espresse in modo originale</w:t>
            </w:r>
          </w:p>
        </w:tc>
      </w:tr>
      <w:tr>
        <w:trPr/>
        <w:tc>
          <w:tcPr>
            <w:tcW w:w="10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ivello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Heading4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METODI</w:t>
      </w:r>
      <w:r>
        <w:rPr>
          <w:rFonts w:cs="Arial Narrow" w:ascii="Arial Narrow" w:hAnsi="Arial Narrow"/>
          <w:sz w:val="24"/>
          <w:szCs w:val="24"/>
        </w:rPr>
        <w:t xml:space="preserve">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EZZI  E  STRUMENTI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QUENZA, CARATTERISTICHE  E MISURAZIONE DELLE  VERIFICHE 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fa riferimento a quanto stabilito in sede di riunione per dipartimenti ( 3 verifiche scritte; 2 verifiche orali; 2 prove pratiche 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RITERI  DI  VALUTAZIONE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baseranno sulle griglie di misurazione proposte e concordate nelle riunioni dipartimentali e in sede di Collegio dei docenti ed eventualmente mirate per verifiche specifich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PLICITAZIONE DEL LIVELLO DI SUFFICIENZ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oscere i concetti fondamentali degli argomenti trattati, anche se in modo non approfondit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per eseguire compiti semplici senza commettere gravi error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per esporre in modo chiaro , ordinato e coerente, utilizzando un linguaggio specifico essenzial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none"/>
        </w:rPr>
        <w:t xml:space="preserve">ATTIVITA’ INTEGRATIVE DELLA DIDATTICA </w:t>
      </w:r>
      <w:r>
        <w:rPr>
          <w:rFonts w:cs="Arial Narrow" w:ascii="Arial Narrow" w:hAnsi="Arial Narrow"/>
          <w:b w:val="false"/>
          <w:sz w:val="24"/>
          <w:szCs w:val="24"/>
        </w:rPr>
        <w:t>(progetti, visite, viaggi di istruzione, ecc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taliano: lettura del quotidiano in class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ducazione fisica: gruppo sportivo di atletica, pallavolo, calcetto, badminto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aggi di istruzione: Riccione ( Parco d’Oltremare), Orbetell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ALITA’ DI CONDIVISIONE E SOSTEGNO DELLE SCELTE OPERATE DALLO STUDENT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Consiglio si dichiara disponibile a condividere le scelte operate dagli studenti nei lavori di ricerca personale e nell’adesione ad eventuali concorsi  affiancandoli, guidandoli e consigliandoli a livello operativ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 CONSIGLIO  DI  CLASS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n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talia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iardinie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iardinie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pald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gl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udad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anc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nesch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cienz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taluc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rit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el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incipi Alimentar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ppuc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ducazione 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risosto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icevi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 V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b.Cuci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tamu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b. Sa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llano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io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osteg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rpericci-Romagniuolo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10/11/2010</w:t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Coordinator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Prof.ssa Caneschi Manuel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34:00Z</dcterms:created>
  <dc:creator>Presidenza</dc:creator>
  <dc:description/>
  <cp:keywords/>
  <dc:language>en-US</dc:language>
  <cp:lastModifiedBy>docente</cp:lastModifiedBy>
  <cp:lastPrinted>2010-09-20T14:59:00Z</cp:lastPrinted>
  <dcterms:modified xsi:type="dcterms:W3CDTF">2010-11-16T10:34:00Z</dcterms:modified>
  <cp:revision>2</cp:revision>
  <dc:subject/>
  <dc:title>PROGRAMMAZIONE</dc:title>
</cp:coreProperties>
</file>