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381000" cy="4191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468630" cy="548640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STITUTO D’ISTRUZIONE SUPERIORE</w:t>
            </w:r>
          </w:p>
          <w:p>
            <w:pPr>
              <w:pStyle w:val="Testodelblocc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>A. CASAGRANDE”  “F. CESI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drawing>
                <wp:inline distT="0" distB="0" distL="0" distR="0">
                  <wp:extent cx="584200" cy="460375"/>
                  <wp:effectExtent l="0" t="0" r="0" b="0"/>
                  <wp:docPr id="3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PROGRAMMAZIONE DELLE  ATTIVITÀ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EDUCATIVE  E  DIDATTICHE DEL CONSIGLIO DELL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ASSI PRIME/SECON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LASSE    1° P</w:t>
        <w:tab/>
        <w:tab/>
        <w:tab/>
        <w:t>INDIRIZZO : ALBERGHIER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NO  SCOLASTICO : 2010-11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ITUAZIONE  DI  PARTENZA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RISULTATI TEST D’INGRESSO </w:t>
      </w: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>PER PRIME E SECONDE)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: </w:t>
      </w:r>
      <w:r>
        <w:rPr>
          <w:rFonts w:cs="Arial Narrow" w:ascii="Arial Narrow" w:hAnsi="Arial Narrow"/>
          <w:bCs/>
          <w:sz w:val="24"/>
          <w:szCs w:val="24"/>
        </w:rPr>
        <w:t>Fisica:insuff. 26%,Base 26%,intermedio 15% avanzato 33%; Italiano  insuff .3,Base 1,Intermed.12,Avanzato 9;Scienze insuff.68%,base12% ,intermed.20%; Matematica insuff 50% base 50% ;Principi Alimentari Insuff.20%,base 70% intermed.10%;Francese Insuff. 3 base 1,intermed.12 ,avanzato 10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/>
        <w:t>COMPORTAMENTO DELLA CLASSE: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416"/>
        <w:gridCol w:w="1110"/>
        <w:gridCol w:w="416"/>
        <w:gridCol w:w="1249"/>
        <w:gridCol w:w="415"/>
        <w:gridCol w:w="1945"/>
        <w:gridCol w:w="411"/>
        <w:gridCol w:w="1391"/>
        <w:gridCol w:w="409"/>
      </w:tblGrid>
      <w:tr>
        <w:trPr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sponsabile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0" w:leader="none"/>
              </w:tabs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rrett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uperficiale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X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co responsabile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n corrett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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  <w:b/>
          <w:bCs w:val="false"/>
          <w:sz w:val="24"/>
          <w:szCs w:val="24"/>
        </w:rPr>
        <w:t>ATTIVITA’ DI RECUPERO E/O POTENZIAMENT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apprendi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Facilitare l’apprendimento dei contenuti delle singole discipline attraverso lo studio guida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Attività di recupero attraverso  gruppi di alunn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Effettuare pause nello svolgimento del programm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Eventuali corsi di recupero su richiesta dell’insegna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 comportamento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Introdurre strategie educative volte all’apprendimento delle principali regole scolastich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Potenziare la capacità di ascolto,interiorizzazione e applicazione delle norme del vivere scolastic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Favorire la relazione tra i pari,superando le differenz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Assumere nei confronti degli alunni un comune atteggiamento da parte dei docenti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Heading3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ASSI CULTURALI E COMPETENZE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iettivi di apprendimento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25"/>
        <w:gridCol w:w="3686"/>
        <w:gridCol w:w="141"/>
        <w:gridCol w:w="4224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MPETENZ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BILITA’/CAPACITA’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NZE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dei linguaggi   </w:t>
            </w:r>
            <w:r>
              <w:rPr>
                <w:rFonts w:cs="Arial Narrow" w:ascii="Arial Narrow" w:hAnsi="Arial Narrow"/>
                <w:color w:val="000000"/>
              </w:rPr>
              <w:t xml:space="preserve">     (Italiano/Lingue straniere/Informatica/Ed.fisica)</w:t>
            </w:r>
          </w:p>
        </w:tc>
      </w:tr>
      <w:tr>
        <w:trPr/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taliano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adroneggiare gli strumenti espressivi ed argomentativi indispensabili per gestire l’interazione comunicativa verbale in vari contesti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durre testi di vario tipo in relazione ai differenti scopi comunicativ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pplicare le conoscenze delle strutture della lingua italiana ai diversi livelli del sistema: fonologia, ortografia, morfologia, sintassi del verbo e della frase semplice e compless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a  produzione orale, rispettare i turni verbali, l’ordine dei termini, la concisione e l’efficacia espressiva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Nell’ambito della produzione scritta, allestire il testo, usare correttamente la sintassi del periodo, i connettivi, l’interpunzione, il lessico astratto; esercitare la propria competenza testuale, attiva e passiva (riassumere, titolare, parafrasare)</w:t>
            </w:r>
          </w:p>
          <w:p>
            <w:pPr>
              <w:pStyle w:val="Defaul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Leggere, interpretare e commentare - in modo adeguato al primo biennio – testi in prosa e in vers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la specificità del testo letterario, utilizzando in modo essenziale anche i metodi di analisi del testo ( ad esempio, generi letterari, metrica, figure retoriche)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ingu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strutture della lingua italiana ai diversi livelli del sistema: fonologia, ortografia, morfologia, sintassi del verbo e della frase semplice, frase complessa, lessico</w:t>
            </w:r>
          </w:p>
          <w:p>
            <w:pPr>
              <w:pStyle w:val="NormaleWeb"/>
              <w:spacing w:before="0" w:after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noscere le tecniche della  competenza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 riassunto, sintesi, titolazione,parafrasi, prosa, recensioni, saggi brevi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Conoscere gli aspetti essenziali dell’evoluzione della lingua nel tempo e della dimensione socio-linguistica (registri dell’italiano contemporaneo, diversità tra scritto e parlato, rapporto con i dialetti)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Letteratura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br/>
            </w:r>
            <w:r>
              <w:rPr>
                <w:rFonts w:cs="Arial Narrow" w:ascii="Arial Narrow" w:hAnsi="Arial Narrow"/>
                <w:sz w:val="20"/>
                <w:szCs w:val="20"/>
              </w:rPr>
              <w:t>Conoscere le metodologie essenziali di analisi del testo letterario (generi letterari, metrica, figure retoriche, ecc.)</w:t>
              <w:br/>
              <w:t>Conoscere le opere e gli autori significativi della tradizione letteraria e culturale italiana, europea e di altri paesi , inclusa quella scientifica e tecnica, estesa anche ad autori rappresentativi di altri contesti cultur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076"/>
        <w:gridCol w:w="4247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ngua straniera</w:t>
            </w:r>
          </w:p>
        </w:tc>
      </w:tr>
      <w:tr>
        <w:trPr>
          <w:cantSplit w:val="true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ilizzare la lingua straniera per i principali scopi comunicativi ed operativi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endere e impiegare i suoni dell’alfabeto fonetico internazionale per esprimere </w:t>
            </w:r>
            <w:r>
              <w:rPr>
                <w:rStyle w:val="Emphasis"/>
                <w:rFonts w:cs="Arial Narrow" w:ascii="Arial Narrow" w:hAnsi="Arial Narrow"/>
                <w:i w:val="false"/>
              </w:rPr>
              <w:t>messaggi chiari in lingua standard su argomenti familia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oni e fonem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elling delle parol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onuncia in lingua2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tilizzare convenevoli introduttivi e di congedo, offrire, richiedere, accettare e rifiutare azioni, invitare, ordinare, proibir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cativi, formule di saluto, congedo, offerte e richieste di aiuto, inviti.Verbo essere, avere, modali, verbi base per l’interazione quotidiana.Numeri.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tare sé e altri, chiedere e dare informazioni personali, descrizioni fisiche e caratteriologiche; esprimere  gusti e preferenze, opinioni e giudizi, comparare oggetti e perso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i e aggettivi di  nazionalità, professioni e mestieri. Lessico specifico delle parti del corpo.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stantivi e aggettivi riguardanti il carattere. Verbi relativi a gusti e preferenze. Lessico appropriato all’espressione di opinioni e giudizi; verbi di opinione. Comparativi e superlativi</w:t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lo </w:t>
            </w:r>
            <w:r>
              <w:rPr>
                <w:rFonts w:cs="Arial Narrow" w:ascii="Arial Narrow" w:hAnsi="Arial Narrow"/>
                <w:b/>
              </w:rPr>
              <w:t>spazio</w:t>
            </w:r>
            <w:r>
              <w:rPr>
                <w:rFonts w:cs="Arial Narrow" w:ascii="Arial Narrow" w:hAnsi="Arial Narrow"/>
              </w:rPr>
              <w:t>: descrivere oggetti e luoghi, chiedere e dare informazioni stradal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ssico relativo a forme e colori. Localizzazione (preposizioni)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Arial Narrow" w:ascii="Arial Narrow" w:hAnsi="Arial Narrow"/>
              </w:rPr>
              <w:t xml:space="preserve">Collocare cose, persone, eventi nel </w:t>
            </w:r>
            <w:r>
              <w:rPr>
                <w:rFonts w:cs="Arial Narrow" w:ascii="Arial Narrow" w:hAnsi="Arial Narrow"/>
                <w:b/>
              </w:rPr>
              <w:t>tempo</w:t>
            </w:r>
            <w:r>
              <w:rPr>
                <w:rFonts w:cs="Arial Narrow" w:ascii="Arial Narrow" w:hAnsi="Arial Narrow"/>
              </w:rPr>
              <w:t>:  raccontare eventi al presente abituale e descrivere azioni simultanee; raccontare eventi trascorsi  e recenti; ipotizzare obblighi, possibilità, probabilità, eventi futur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resente/Presente Progressivo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o passato/passato prossimo/passato simultane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mpo futuro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eposizioni, avverbi di tempo. Verbi di stato e movimento. </w:t>
            </w:r>
          </w:p>
        </w:tc>
      </w:tr>
      <w:tr>
        <w:trPr>
          <w:trHeight w:val="90" w:hRule="atLeast"/>
          <w:cantSplit w:val="true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</w:rPr>
              <w:t>Articolare parti di una interazione orale e scritta collegandole in modo logic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nettor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74"/>
        <w:gridCol w:w="4331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formatica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e strategie  appropriate per la soluzione di problem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e interpretar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sere consapevoli delle potenzialità e dei limiti delle tecnologi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si orientare nei laboratori scolastici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apere utilizzare gli strumenti hardware e software più idonei al problema.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Struttura generale di un elaboratore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mponenti hardware e software di un elaborator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incipali tools software presenti nell’elaboratore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e utilizzare le funzioni di base di un sistema operativ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ccogliere, organizzare e rappresentare dati/informazioni sia di tipo testuale  che multimed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programmi di scrittura, di grafica e il foglio elettronico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formazioni, dati e loro codif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truttura e funzione di un sistema operativ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zzazione logica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ftware di utilità e software gestionale.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logiche e funzionali di un computer e il ruolo  strumentale svolto nei vari ambiti. (Calcolo, elaborazione, comunicazione, ecc.)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informatic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rchitettura e componenti di un computer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2800"/>
        <w:gridCol w:w="2394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ducazione Fisica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corp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antenere i giusti equilibri nelle diverse situazion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varie condotte motorie in situazioni semplic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relazione allo spazio-temp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Il movimento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uoversi velocemente; sopportare un carico di lavoro progressivamente più intenso; sfruttare  l’escursione articolare nel modo più ampio; coordinare e controllare semplici movimenti in forma global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Attività sportive espressive)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n situazioni di gioco  semplici le tecniche di squadra appres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tecniche di base specifiche  delle discipline individual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Modulo (Educazione alla Salute)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regole per un corretto approccio all’attività motoria e sportiv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Eseguire le varie fasi delle richieste motorie adattandosi in modo progressivamente  crescente 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il lessico specifico in modo elementar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trollare il corpo in situazioni motorie semplici nel tempo e nello spaz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Utilizzare le abilità tecniche acquisite negli sport di squadra e individuali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 xml:space="preserve">Porre in atto un atteggiamento consapevole e responsabile della salut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Segmenti corporei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Esecuzione globale del gesto motori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Terminologia minima inerente il corpo e le attività motori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proprie qualità fisiche e del loro utilizz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Conoscenza delle regole e dei fondamentali individuali e di squadra degli sport presi in esame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riscald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Il defatig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’abbigliamento</w:t>
            </w:r>
          </w:p>
          <w:p>
            <w:pPr>
              <w:pStyle w:val="Default"/>
              <w:rPr>
                <w:rFonts w:ascii="Arial Narrow" w:hAnsi="Arial Narrow" w:cs="Arial Narrow"/>
                <w:bCs/>
                <w:color w:val="000000"/>
                <w:sz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</w:rPr>
              <w:t>La prevenzione degli infortun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111"/>
        <w:gridCol w:w="4365"/>
        <w:gridCol w:w="29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matematico </w:t>
            </w:r>
            <w:r>
              <w:rPr>
                <w:rFonts w:cs="Arial Narrow" w:ascii="Arial Narrow" w:hAnsi="Arial Narrow"/>
                <w:color w:val="000000"/>
              </w:rPr>
              <w:t xml:space="preserve">      (Matematica/Ec.Aziendale/Accoglienza Turistica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atematic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Uso delle tecniche e delle procedure di calcolo aritmetico ed algebrico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tilizzare le procedure del calcolo aritmetico per risolvere espressioni aritmetiche ed i proble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potenze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eguire le operazioni con i polinomi e la fattorizzazione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meri interi, razionali, irrazionali e real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operazioni con gli interi e razionali e loro proprietà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tenza e ra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spressioni letterali con i polinom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perazioni con i polinomi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le rappresentazioni grafiche per la risoluzione algebrica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so del piano cartesia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solvere problemi che implicano l’uso di funzioni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Le funzioni e la loro rappresent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egamento con il concetto di equazion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unzioni linea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quazioni e disequazioni I e II grad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di equazioni e disequazioni. Piano cartesiano rappresentazione grafica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conomia Aziendale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ecniche e procedure del calcolo aritmetic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le equivalenz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mpostare e risolvere proporzioni;</w:t>
            </w:r>
          </w:p>
          <w:p>
            <w:pPr>
              <w:pStyle w:val="Default"/>
              <w:ind w:left="34" w:hanging="34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solvere problemi relativi ai calcoli percentu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seguire ripar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Principali misure del sistema internazion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apporto e propor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percentuale e calcolo percentual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riparto.</w:t>
            </w:r>
          </w:p>
        </w:tc>
      </w:tr>
      <w:tr>
        <w:trPr>
          <w:trHeight w:val="13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 nelle diverse  forme aziendali  i concetti fondamentali del sistema economico 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tipologie di aziende e le diverse struttur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iconoscere le funzioni economiche delle diverse tipologie di aziende, incluse le no profit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l soggetto economico ed il soggetto giuridico di un’aziend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Elementi costitutivi di una aziend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apporti azienda-mercat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apporti azienda-ambient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Soggetto giuridico e soggetto economico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sservare, descrivere,analizzare fenomeni appartenenti alla realtà economico-aziendale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Individuare i fattori produttivi differenziandoli per natura;</w:t>
              <w:br/>
              <w:t>-Riconoscere le tipologie di aziende e la struttura elementare che le conno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eterminazione del risultato econom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sistemna economico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Ruolo dei soggetti economic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Concetto di costo, ricavo e perdita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nalizzare dati   e interpretarli, sviluppando deduzioni e ragionamenti sugli stessi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, interpretare ed elaborare i dati dei principali documenti utilizzati negli scambi commercial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Leggere , interpretare ed elaborare  i documenti  utilizzati negli scambi commerciali e nel loro regolamen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ella compravendita e loro  articol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ella compravendita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documenti di  regolamento degli scambi e loro tipologi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Tecniche di calcolo nei documenti di regolamento degli scambi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- Concetto di scambio, moneta,prezzo,e mercat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969"/>
        <w:gridCol w:w="4536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di accoglienza turistica</w:t>
            </w:r>
          </w:p>
        </w:tc>
      </w:tr>
      <w:tr>
        <w:trPr>
          <w:trHeight w:val="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tilizzare le tecniche di promozione, vendita, commercializza-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ione, assistenza, informazione e intermediazione turistico-alberghi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gliere il cliente mettendolo a proprio agio</w:t>
              <w:br/>
              <w:t>Presentare i prodotti/servizi offerti</w:t>
              <w:br/>
              <w:t>Applicare le tecniche di base di accoglienza e assistenza al cliente</w:t>
              <w:br/>
              <w:t>Riconoscere le differenze  tra i vari tipi di strutture ricettive, aziende ristorative e figure professionali coinvolte</w:t>
              <w:br/>
              <w:t>Cogliere il contenuto essenziale di una comunicazione professionale</w:t>
              <w:br/>
              <w:t>Leggere e capire un listino prezzi di tipo alberghier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Concetti di base della comunicazione verbale e non verbale nelle diverse situazioni</w:t>
              <w:br/>
              <w:t>Modulistica elementare alberghiera, elementi base di corrispondenza alberghiera</w:t>
              <w:br/>
              <w:t>Il linguaggio tecnico alberghiero e le tecniche di accoglienza</w:t>
              <w:br/>
              <w:t>Tecniche elementari di prenotazione</w:t>
              <w:br/>
              <w:t>Strutture ricettive, tipologie di aziende ristorative e le figure professionali</w:t>
              <w:br/>
              <w:t>Tecniche di comunicazione professionale</w:t>
              <w:br/>
              <w:t>Il conto cliente</w:t>
              <w:br/>
              <w:t>La differenziazione dei prezzi in base alla tipologia di camere e  in base alla stagionalità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Asse scientifico-tecnologico</w:t>
            </w:r>
            <w:r>
              <w:rPr>
                <w:rFonts w:cs="Arial Narrow" w:ascii="Arial Narrow" w:hAnsi="Arial Narrow"/>
                <w:color w:val="000000"/>
              </w:rPr>
              <w:t>(Scienze integrate/Fisica/Chimica/Scienza degli alimenti/ Cucina/Sala)</w:t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e integra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l testo scientific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ggere, comprendere e interpretare i dati ricavati da un’esperienza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durre una relazione di laboratorio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aper rielaborare i concetti basilari delle discipline scientifiche.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dividuare le interdipendenze tra scienza e tecnologia e conseguenze  nei diversi contesti di riferi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quisire comportamenti consapevoli  e adeguati nei confronti dell’ambient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Utilizzare il lessico scientifico specifico delle singole disciplin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Effettuare correttamente una misura, saperla trasformare in dato e saperla elaborare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 costruire una tabella e un grafico per la presentazioni dei dati.</w:t>
            </w:r>
          </w:p>
          <w:p>
            <w:pPr>
              <w:pStyle w:val="Default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Sapere estrapolare concetti elementari dall’osservazione dei fenomeni naturali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 i temi  fondamentali delle discipline studiat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il lessico basilare specifico delle diverse disciplin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cedure del metodo scientifico-sperimentale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norme elementari di sicurezza dei laboratori utilizz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Conoscere le tecniche dell’apprendimento testu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( analisi e  sintesi)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grafiche  per la presentazione e l’elaborazione dei dat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grandezze fondamentali e le loro relazioni.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tecniche basilari matematiche per l’elaborazione dei da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Conoscere le problematiche relative all’ambiente e all’interazione dell’uomo con esso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cienza degli alimen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ollare ed utilizzare gli alimenti e le bevande sotto il profilo organolettico, merceologico, chimico-fisico, nutrizionale e gastronomic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plicare le normative vigenti in fatto di sicurezza, trasparenza e tracciabilità dei prodo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viduare i principali composti inorganici e organici di interesse alimentare; valutare il pH di una soluzione. </w:t>
              <w:br/>
              <w:t>Individuare i rischi di contaminazione alimentare e adottare comportamenti igienici corretti.</w:t>
              <w:br/>
              <w:t xml:space="preserve">Saper individuare regole di comportamento alimentare adeguate per garantire una alimentazione equilibrata e metterle in relazione con dieta e salute.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olo dell'educazione alimentare per la salute e significato di alimentazione e nutrizione;</w:t>
              <w:br/>
              <w:t>Fattori che influenzano le abitudini alimentari;</w:t>
              <w:br/>
              <w:t>Significato di alimentazione equilibrata;</w:t>
            </w:r>
          </w:p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tura degli alimenti e relative modificazioni;</w:t>
              <w:br/>
              <w:t>Cause di alterazione degli alimenti e metodi di conservazione;</w:t>
              <w:br/>
              <w:t xml:space="preserve">Le confezioni alimentari e le etichette dei prodotti; </w:t>
              <w:br/>
              <w:t>Influenza dei fenomeni fisici e chimici negli alimenti e nella produzione enogastronomica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Laboratorio di servizi enogastronomici – settore cucin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Utilizzare tecniche di lavorazione e strumenti gestionali nella produzione di servizi  e prodotti enogastonomici,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disporre e realizzare menu coerenti con il contesto e le esigenze della clientela, anche in relazione a specifiche necessità dietologich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ispettare le Buone pratiche di lavorazione inerenti l'igiene personale, la preparazione, la cottura e la conservazione dei prodotti e la pulizia del  laboratorio</w:t>
              <w:br/>
              <w:t xml:space="preserve">Eseguire le fasi di lavorazione nella corretta sequenza per compiti semplici </w:t>
              <w:br/>
              <w:t xml:space="preserve">Eseguire le principali tecniche di base nella produzione gastronomica di cucina e di pasticceria </w:t>
              <w:b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 xml:space="preserve">Figure professionali, aree di lavoro, attrezzature  del settore enogastronomico.  </w:t>
              <w:br/>
              <w:t>Igiene personale, dei prodotti, dei processi di lavoro e pulizia dell'ambiente</w:t>
              <w:br/>
              <w:t>Norme di prevenzione e sicurezza sul lavoro e rudimenti sul primo soccorso</w:t>
              <w:br/>
              <w:t xml:space="preserve">Cenni sulla corretta utilizzazione igienica e gastronomica delle principali materie prime </w:t>
              <w:br/>
              <w:t>Elementi di gastronomia tipica del territorio in cui si opera</w:t>
              <w:br/>
              <w:t>Principali tipi di menu e successione dei piatti</w:t>
              <w:br/>
              <w:t>Tecniche di base di cucina e principali tecniche di cottura</w:t>
              <w:br/>
              <w:t>Principali tecniche di produzione di salse, contorni, uova, primi e secondi piatti.</w:t>
              <w:br/>
              <w:t>Tecniche di base di pasticceria, principali impasti e crem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5216"/>
      </w:tblGrid>
      <w:tr>
        <w:trPr/>
        <w:tc>
          <w:tcPr>
            <w:tcW w:w="10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Laboratorio di servizi enogastronomici – settore sala e vendita</w:t>
            </w:r>
          </w:p>
        </w:tc>
      </w:tr>
      <w:tr>
        <w:trPr>
          <w:trHeight w:val="45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ire nel sistema di qualità relativo alla filiera produttiva di interesse;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re abbinamenti tra cibi e bevande per una reciproca valorizzazione;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ntegrare le competenze professionali orientate al cliente con quelle linguistiche, utilizzando le tecniche di comunicazione e relazione per ottimizzare la qualità del servizio e il coordinamento con i collegh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sz w:val="20"/>
                <w:szCs w:val="20"/>
              </w:rPr>
              <w:t>Acquisire un corretto atteggiamento nei confronti della professione</w:t>
              <w:br/>
              <w:t>Relazionarsi positivamente con i colleghi e con il cliente;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re correttamente attrezzature e utensili di uso comune</w:t>
              <w:br/>
              <w:t>Proporre alcuni abbinamenti di vini locali ai piatti ed effettuare il servizio del vino</w:t>
              <w:br/>
              <w:t>Eseguire le principali tecniche di base nel servizio di prodotti enogastronomici e nelle preparazioni di bar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gure professionali che operano nel settore enogastronomico e caratteristiche delle professioni</w:t>
              <w:br/>
              <w:t>Ruoli e gerarchia della brigata di sala e di bar</w:t>
              <w:br/>
              <w:t xml:space="preserve">Il laboratorio di sala e di bar: le aree di lavoro, le attrezzature e gli utensili </w:t>
              <w:br/>
              <w:t>Nozioni di base sul vino e sugli abbinamenti</w:t>
              <w:br/>
              <w:t>Elementi di enologia tipica del territorio in cui si opera</w:t>
              <w:br/>
              <w:t>Tecniche di comunicazione professionale applicata alla vendita dei servizi</w:t>
              <w:br/>
              <w:t xml:space="preserve">Tecniche di base di sala:mise en place e stili di servizio </w:t>
              <w:br/>
              <w:t>Tecniche di base di bar: caffetteria e principali bevande analcolich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538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Asse storico-sociale  </w:t>
            </w:r>
            <w:r>
              <w:rPr>
                <w:rFonts w:cs="Arial Narrow" w:ascii="Arial Narrow" w:hAnsi="Arial Narrow"/>
                <w:color w:val="000000"/>
              </w:rPr>
              <w:t>(Storia/Diritto ed Economia/Geografia/Religione o Mat.alternativa)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ori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eWeb"/>
              <w:widowControl w:val="false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Analizzare il ruolo dei diversi soggetti pubblici e privati nel promuovere e orientare lo sviluppo economico e socia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La componente storica dei principi e dei valori recepiti dalla  Costituzione Italian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5387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itto ed economia</w:t>
            </w:r>
          </w:p>
        </w:tc>
      </w:tr>
      <w:tr>
        <w:trPr>
          <w:trHeight w:val="30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istinguere le differenti fonti normative e la loro gerarchia con riferimento alla Costituzione italiana e alla sua struttur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Analizzare aspetti e comportamenti delle realtà personali e  sociali, confrontandoli con il dettato della norma giuridica 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la varierà e l’articolazione delle funzioni pubbliche (locali, nazionali e internazionali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1 classe: 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ti normative e la loro gerarchi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ostituzione e cittadinanza: principi, libertà, diritti e dover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oggetti giuridic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stato e forme di govern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rgani dello Stato italiano e le loro principali funz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stituzioni locali e internazionali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Nuovi modelli culturali e organizzativi dell’accesso al lavoro e alle profession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egole per la redazione del curriculum vitae europeo e della lettura di accompagnamento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Tipologie di colloquio di lavoro.</w:t>
            </w:r>
          </w:p>
        </w:tc>
      </w:tr>
      <w:tr>
        <w:trPr>
          <w:trHeight w:val="1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le caratteristiche essenziali del sistema socio economico per orientarsi nel tessuto produttivo del proprio territori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iconoscere gli aspetti economici  che connotano l’attività imprenditoriale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ndividuare i fattori produttivi per natura e tipi di remunerazione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 classe: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ndamenti dell’attività economica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stemi economici e suoi soggetti.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Impresa e fattori della produzione.</w:t>
            </w:r>
          </w:p>
          <w:p>
            <w:pPr>
              <w:pStyle w:val="Default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 classe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Forme di mercato e fattori che le connotano</w:t>
            </w:r>
          </w:p>
          <w:p>
            <w:pPr>
              <w:pStyle w:val="Defaul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ercato della moneta e andamenti che lo caratterizzan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741"/>
        <w:gridCol w:w="3290"/>
      </w:tblGrid>
      <w:tr>
        <w:trPr/>
        <w:tc>
          <w:tcPr>
            <w:tcW w:w="9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ligione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aspetti della propria identità con modelli di vita cristian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iconoscere i contenuti oggettivi e universalmente validi nell'esperienza religiosa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i desideri e le attese del mondo giovanile, identità personale ed esperienza religiosa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analizzare  in modo semplice un testo biblic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distinguere il linguaggio biblico da altri tipi di linguaggi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ssedere i metodi di accostamento al testo biblico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a Bibbia quale documento fondamentale per la tradizione religiosa ebraico-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esporre in modo corretto i principali aspetti della vita di Gesù di Nazareth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individuare nel testo evangelico i fatti  relativi alla passione, morte e resurrezione di Crist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cquisire le informazioni fondamentali relative alla figura di Geù di Nazareth e al suo messaggio.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in Gesù Cristo i tratti fondamentali della rivelazione di Dio, fonte della vita e dell'amore, ricco di misericordia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oscere la figura di Gesù di Nazaret: il Figlio di Dio che si è fatto uomo: vita e annuncio del Regno. </w:t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 il valore della morte e resurrezione di Cristo per la fede cristiana.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aper confrontare le diverse religioni del mondo tra loro ed in particolare con il Cristianesimo.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dividuare la specificità della salvezza cristiana e delle altre religioni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noscere le principali caratteristiche delle grandi religioni del mondo.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OBIETTIVI  TRASVERSALI  (Competenze chiave di cittadinanza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MBIT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TENZE CHIAVE DA RAGGIUNGER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 SE’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parare ad imparar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Organizzare il proprio apprendimento individuando, scegliendo e utilizzando varie fonti e modalità (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gire in modo autonomo e responsabil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persi inserire nel contesto sociale facendo valere i propri diritti e bisogni, riconoscendo al contempo quelli altrui; riconoscere il valore delle regole e della responsabilità personal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LAZION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unicar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omprendere</w:t>
            </w:r>
            <w:r>
              <w:rPr>
                <w:rFonts w:cs="Arial Narrow" w:ascii="Arial Narrow" w:hAnsi="Arial Narrow"/>
              </w:rPr>
              <w:t xml:space="preserve"> messaggi di diverso genere (quotidiano, letterario, tecnico, scientifico) trasmessi utilizzando linguaggi diversi (verbale, matematico, simbolico, ecc.) mediante supporti diversi (cartaceo, informatico, multimediale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Rappresentare</w:t>
            </w:r>
            <w:r>
              <w:rPr>
                <w:rFonts w:cs="Arial Narrow" w:ascii="Arial Narrow" w:hAnsi="Arial Narrow"/>
              </w:rPr>
              <w:t xml:space="preserve"> eventi, principi, concetti, norme, procedure, atteggiamenti, stati d’animo utilizzando linguaggi diversi mediante supporti diversi (cartaceo, informatico, multimedia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llaborare e partecipar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agire nel gruppo comprendendo i diversi punti di vista, gestendo la conflittualità, contribuendo alla realizzazione delle attività collettive, nel riconoscimento dei diritti fondamentali degli altr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PPOR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 L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ALTA’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URAL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SOCIAL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olvere problem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</w:rPr>
              <w:t>Affrontare situazioni problematiche costruendo ipotesi, individuando le risorse, raccogliendo i dati e prop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dividuare collegamenti e relazion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re collegamenti e relazioni tra fenomeni, eventi e concetti, anche appartenenti a diversi ambiti disciplinar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quisire e interpretare l’informazio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quisire e interpretare l’informazione ricevuta nei diversi ambiti e attraverso diversi strumenti comunicativi valutandone l’attendibilità e l’utilità, distinguendo fatti e opinioni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MACRO UNITA’ DI APPRENDIMENTO: </w:t>
      </w:r>
      <w:r>
        <w:rPr>
          <w:rFonts w:cs="Arial Narrow" w:ascii="Arial Narrow" w:hAnsi="Arial Narrow"/>
        </w:rPr>
        <w:t>L’EUROP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PPRENDIMENTO DA PROMUOVER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dei linguaggi: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matematico: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scientifico-tecnologico: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se storico-sociale: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I                                                      TUTTO L’ANN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ATEGIE ORGANIZZATIV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utte le attività di ogni singola disciplina saranno finalizzate all’acquisizione di conoscenz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d abilità strumentali,volte al raggiungimento delle competenze previste nei vari assi.Ogni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cente farà riferimento a tematiche e problemi di varia natura relativi ala macro-unità di 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prendimento “EUROPA”.Sarà fornito materiale documentario utile allo scopo.La prov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le  sarà costruita sulla base delle attività svolte durante l’anno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8"/>
        <w:gridCol w:w="1957"/>
        <w:gridCol w:w="2104"/>
        <w:gridCol w:w="2521"/>
        <w:gridCol w:w="2389"/>
      </w:tblGrid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lutazione delle attività di modulo</w:t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rPr>
                <w:rFonts w:ascii="Arial Narrow" w:hAnsi="Arial Narrow" w:cs="Arial Narrow"/>
                <w:sz w:val="20"/>
                <w:u w:val="none"/>
              </w:rPr>
            </w:pPr>
            <w:r>
              <w:rPr>
                <w:rFonts w:cs="Arial Narrow" w:ascii="Arial Narrow" w:hAnsi="Arial Narrow"/>
                <w:sz w:val="20"/>
                <w:u w:val="none"/>
              </w:rPr>
              <w:t>ALUNNO/A ______________________________    CLASSE   _____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nt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on accettabil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Bas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ntermedi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vanza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Tot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Partecipazione 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on partecipa spontaneamente alle attività. La partecipazione deve essere continuamente sollecitata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partecipa spontaneamente alle attività proposte, ma necessita di frequenti richiami per seguire le indicazioni e i modelli operativi forniti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’alunno partecipa spontaneamente e con interesse alle attività proposte. Segue le indicazioni e i modelli forniti  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partecipa spontaneamente e con alto interesse. Segue le indicazioni e i modelli operativi forniti ed è in grado di rielaborare in modo personale e creativo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Capacità di lavorare in  gruppo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rifiuta il lavoro in gruppo, non contribuisce, non si assume responsabilità, disturba e intralcia il lavoro dei compagni.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opera e contribuisce solo se richiamato a farlo. Si assume poche responsabilità e svolge il lavoro assegnato solo se sollecitato. È, a volte, elemento di disturbo e intralcio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llabora con i compagni, li ascolta, ma a volte prevarica nella comunicazione e non accetta altri punti di vista. Contribuisce al lavoro, si assume le responsabilità richieste e svolge i compiti assegnati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coopera e contribuisce in modo attivo e con competenza. Si assume le responsabilità richieste e svolge anche un ruolo di guida e aiuto per i compagni.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Rispetto dei tempi nell’esecuzione della prov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capace di terminare il lavoro assegnato nel tempo previsto perché non utilizza le informazioni ricevute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ecessita di tempo supplementare e di una guida per completare il lavoro assegnato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terminare in modo autonomo il lavoro nel tempo assegnato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’alunno usa in modo eccellente il tempo assegnato e le informazioni ricevute </w:t>
            </w:r>
          </w:p>
        </w:tc>
      </w:tr>
      <w:tr>
        <w:trPr/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ado di autonomia di lavoro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‘alunno non è autonomo nel lavoro e non è in grado di utilizzare correttamente le informazioni ricevute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segue con qualche incertezza la metodica fornita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procedere autonomamente nell’esecuzione dell’esperienza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è in grado di procedere autonomamente nell’esecuzione dell’esperienza e mostra consapevolezza e competenza</w:t>
            </w:r>
          </w:p>
        </w:tc>
      </w:tr>
      <w:tr>
        <w:trPr>
          <w:trHeight w:val="2070" w:hRule="atLeast"/>
          <w:cantSplit w:val="true"/>
        </w:trPr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Qualità del prodotto realizzato,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rrettezza dei contenuti negli elaborati prodotti (schede, relazioni, questionari…)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’alunno non svolge il compito assegnato o la realizzazione è totalmente inappropriata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li elaborati prodotti  non sono  corretti e/o sono totalmente incongruenti – incomprensibili 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 qualità del prodotto realizzato necessita di miglioramenti,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prodotti sono presenti diversi errori e/o inesattezze nelle informazioni riportate. Le idee individuabili non sono adeguatamente sviluppate</w:t>
            </w:r>
          </w:p>
        </w:tc>
        <w:tc>
          <w:tcPr>
            <w:tcW w:w="2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a qualità del prodotto è buona, ma non tutte le parti del compito sono completate esaurientemente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 si rilevano alcuni errori non fondamentali nelle informazioni riportate. Le idee contenute sono generalmente chiare.</w:t>
            </w:r>
          </w:p>
        </w:tc>
        <w:tc>
          <w:tcPr>
            <w:tcW w:w="2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l compito è realizzato in modo accurato, con originalità e contributi personali,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gli elaborati prodotti tutti i fatti/contenuti sono precisi ed espliciti. Le idee contenute sono chiare, ben messe a fuoco ed espresse in modo originale</w:t>
            </w:r>
          </w:p>
        </w:tc>
      </w:tr>
      <w:tr>
        <w:trPr/>
        <w:tc>
          <w:tcPr>
            <w:tcW w:w="1040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Livello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Heading4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  <w:t>METODI, MEZZI  E  STRUMENTI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  <w:u w:val="none"/>
        </w:rPr>
      </w:pPr>
      <w:r>
        <w:rPr>
          <w:rFonts w:cs="Arial Narrow" w:ascii="Arial Narrow" w:hAnsi="Arial Narrow"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METODI</w:t>
      </w:r>
      <w:r>
        <w:rPr>
          <w:rFonts w:cs="Arial Narrow" w:ascii="Arial Narrow" w:hAnsi="Arial Narrow"/>
          <w:sz w:val="24"/>
          <w:szCs w:val="24"/>
        </w:rPr>
        <w:t xml:space="preserve"> 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zione frontale,lezione partecipata, lavori di gruppo, ricerca, studio dei casi, discussione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EZZI  E  STRUMENTI 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so di laboratori anche multimediali, lavagne luminose, proiettori, sussidi audiovisivi, conferenze, seminari,  visite guidate ; viaggi di istruzione .Palestra , piccoli e grandi attrezz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VERIFICA  E  VALUTAZION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FREQUENZA, CARATTERISTICHE  E MISURAZIONE DELLE  VERIFICHE</w:t>
      </w:r>
      <w:r>
        <w:rPr>
          <w:rFonts w:cs="Arial Narrow" w:ascii="Arial Narrow" w:hAnsi="Arial Narrow"/>
          <w:sz w:val="24"/>
          <w:szCs w:val="24"/>
        </w:rPr>
        <w:t xml:space="preserve"> : 2/3 verifiche scritte; 2/3 verifiche orali; 2/3 verifiche pratiche  per ciascun quadrimestre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szCs w:val="24"/>
        </w:rPr>
        <w:t>CRITERI  DI  VALUTAZIONE</w:t>
      </w:r>
      <w:r>
        <w:rPr>
          <w:rFonts w:cs="Arial Narrow" w:ascii="Arial Narrow" w:hAnsi="Arial Narrow"/>
          <w:sz w:val="24"/>
          <w:szCs w:val="24"/>
        </w:rPr>
        <w:t xml:space="preserve"> :Si baseranno sulle griglie di valutazione concordate e stabilite nel Collegio dei docenti e nelle riunioni dipartimentali .Essi terranno altresì conto della misurazione dei progressi effettuati rispetto i livelli di partenza e dell’impegno e la partecipazione alle attività della class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SPLICITAZIONE DEL LIVELLO DI SUFFICIENZA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Conoscere i concetti fondamentali degli argomenti trattati,anche se in modo non approfondito. Saper eseguire compiti semplici senza commettere gravi errori .Saper esporre in modo chiaro,ordinato e coerente utilizzando un linguaggio specifico essenziale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u w:val="none"/>
        </w:rPr>
        <w:t xml:space="preserve">ATTIVITA’ INTEGRATIVE DELLA DIDATTICA </w:t>
      </w:r>
      <w:r>
        <w:rPr>
          <w:rFonts w:cs="Arial Narrow" w:ascii="Arial Narrow" w:hAnsi="Arial Narrow"/>
          <w:b w:val="false"/>
          <w:sz w:val="24"/>
          <w:szCs w:val="24"/>
        </w:rPr>
        <w:t>(progetti, visite, viaggi di istruzione, ecc.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Italiano:lettura del quotidiano in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Educazione fisica:gruppo sportivo pomeridiano di atletica,pallavolo,badminton e calcetto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>Viaggio d’istruzione: Riccione Parco Oltremare o Orbetell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ODALITA’ DI CONDIVISIONE E SOSTEGNO DELLE SCELTE OPERATE DALLO STUDENTE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consiglio si dichiara disponibile a condividere le scelte operate dagli studenti nei lavori di ricerca personali o nell’adesione ad eventuali concorsi,affiancandoli,guidandoli e consigliandoli a livello operativ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 CONSIGLIO  DI  CLASS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E DOC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TALIANO -STORI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RISOSTOMI MARI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MAT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ARIS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CIENZ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IN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RINCIPI ALIMENTARI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ERRO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RIOLI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INGL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RAZ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ANCE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FLORIAN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IRIT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SC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 CUCIN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TAM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 SAL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ELLANO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ABORAT RICEVIMEN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VITO MAR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DUCAZ. FISIC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GLIA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ELIGION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VENTUR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ENTE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MAGNUOLO SERPE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DOCENTE SPECIALIZZAT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E VITO SA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Data 20/11/2010</w:t>
        <w:tab/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4"/>
          <w:szCs w:val="24"/>
        </w:rPr>
        <w:t xml:space="preserve">Coordinatore </w:t>
      </w:r>
    </w:p>
    <w:sectPr>
      <w:footerReference w:type="default" r:id="rId5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09670</wp:posOffset>
              </wp:positionH>
              <wp:positionV relativeFrom="paragraph">
                <wp:posOffset>23812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8.7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Impact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AZIONE - SCHEDA PER LE 1^;2^;3^;4^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5:43:00Z</dcterms:created>
  <dc:creator>Presidenza</dc:creator>
  <dc:description/>
  <cp:keywords/>
  <dc:language>en-US</dc:language>
  <cp:lastModifiedBy>User</cp:lastModifiedBy>
  <cp:lastPrinted>2010-09-20T14:59:00Z</cp:lastPrinted>
  <dcterms:modified xsi:type="dcterms:W3CDTF">2010-11-18T16:21:00Z</dcterms:modified>
  <cp:revision>9</cp:revision>
  <dc:subject/>
  <dc:title>PROGRAMMAZIONE</dc:title>
</cp:coreProperties>
</file>