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2"/>
        <w:gridCol w:w="6526"/>
        <w:gridCol w:w="1632"/>
      </w:tblGrid>
      <w:tr>
        <w:trPr>
          <w:trHeight w:val="586" w:hRule="atLeast"/>
        </w:trPr>
        <w:tc>
          <w:tcPr>
            <w:tcW w:w="163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65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drawing>
                <wp:inline distT="0" distB="0" distL="0" distR="0">
                  <wp:extent cx="381000" cy="4191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6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drawing>
                <wp:inline distT="0" distB="0" distL="0" distR="0">
                  <wp:extent cx="468630" cy="548640"/>
                  <wp:effectExtent l="0" t="0" r="0" b="0"/>
                  <wp:docPr id="2" name="Stemma IT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temma IT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1" t="-62" r="-71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630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STITUTO D’ISTRUZIONE SUPERIORE</w:t>
            </w:r>
          </w:p>
          <w:p>
            <w:pPr>
              <w:pStyle w:val="Testodelblocc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>A. CASAGRANDE”  “F. CESI”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drawing>
                <wp:inline distT="0" distB="0" distL="0" distR="0">
                  <wp:extent cx="584200" cy="460375"/>
                  <wp:effectExtent l="0" t="0" r="0" b="0"/>
                  <wp:docPr id="3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41" r="-32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46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</w:t>
      </w:r>
      <w:r>
        <w:rPr>
          <w:rFonts w:cs="Arial Narrow" w:ascii="Arial Narrow" w:hAnsi="Arial Narrow"/>
          <w:b/>
          <w:sz w:val="28"/>
          <w:szCs w:val="28"/>
        </w:rPr>
        <w:t xml:space="preserve">PROGRAMMAZIONE DELLE  ATTIVITÀ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EDUCATIVE  E  DIDATTICHE DEL CONSIGLIO DELLE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CLASSI PRIME/SECOND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CLASSE  </w:t>
        <w:tab/>
        <w:tab/>
        <w:tab/>
        <w:t>INDIRIZZO :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NNO  SCOLASTICO : 2010-11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2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SITUAZIONE  DI  PARTENZA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RISULTATI TEST D’INGRESSO </w:t>
      </w:r>
      <w:r>
        <w:rPr>
          <w:rFonts w:cs="Arial Narrow" w:ascii="Arial Narrow" w:hAnsi="Arial Narrow"/>
          <w:b/>
          <w:bCs/>
        </w:rPr>
        <w:t>(</w:t>
      </w:r>
      <w:r>
        <w:rPr>
          <w:rFonts w:cs="Arial Narrow" w:ascii="Arial Narrow" w:hAnsi="Arial Narrow"/>
          <w:bCs/>
        </w:rPr>
        <w:t>PER PRIME E SECONDE)</w:t>
      </w:r>
      <w:r>
        <w:rPr>
          <w:rFonts w:cs="Arial Narrow" w:ascii="Arial Narrow" w:hAnsi="Arial Narrow"/>
          <w:b/>
          <w:bCs/>
          <w:sz w:val="24"/>
          <w:szCs w:val="24"/>
        </w:rPr>
        <w:t>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mediamente mediocre ,con alcune sufficienze e solo qualche buono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/>
        <w:t>COMPORTAMENTO DELLA CLASSE:</w:t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4"/>
        <w:gridCol w:w="416"/>
        <w:gridCol w:w="1110"/>
        <w:gridCol w:w="416"/>
        <w:gridCol w:w="1249"/>
        <w:gridCol w:w="415"/>
        <w:gridCol w:w="1945"/>
        <w:gridCol w:w="411"/>
        <w:gridCol w:w="1391"/>
        <w:gridCol w:w="409"/>
      </w:tblGrid>
      <w:tr>
        <w:trPr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esponsabil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0" w:leader="none"/>
              </w:tabs>
              <w:ind w:right="16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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orretto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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uperficiale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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oco responsabile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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on corretto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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orretto</w:t>
      </w:r>
    </w:p>
    <w:p>
      <w:pPr>
        <w:pStyle w:val="TextBody"/>
        <w:jc w:val="center"/>
        <w:rPr>
          <w:rFonts w:ascii="Arial Narrow" w:hAnsi="Arial Narrow" w:cs="Arial Narrow"/>
          <w:b/>
          <w:b/>
          <w:bCs w:val="false"/>
          <w:sz w:val="24"/>
          <w:szCs w:val="24"/>
        </w:rPr>
      </w:pPr>
      <w:r>
        <w:rPr>
          <w:rFonts w:cs="Arial Narrow" w:ascii="Arial Narrow" w:hAnsi="Arial Narrow"/>
          <w:b/>
          <w:bCs w:val="false"/>
          <w:sz w:val="24"/>
          <w:szCs w:val="24"/>
        </w:rPr>
        <w:t>ATTIVITA’ DI RECUPERO E/O POTENZIAMENTO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i apprendimento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i comportamento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ispettare le regole 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seguire i compiti assegnati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ortare il materiale scolastico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Seguire con attenzione e prendere gli appunti durante la spiegazion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untualita’ nell’esecuzione dei compiti assegnati a casa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ispettare le regole e gli arredi e le strutture scolastich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  <w:r>
        <w:br w:type="page"/>
      </w:r>
    </w:p>
    <w:p>
      <w:pPr>
        <w:pStyle w:val="Heading3"/>
        <w:rPr>
          <w:rFonts w:ascii="Arial Narrow" w:hAnsi="Arial Narrow" w:cs="Arial Narrow"/>
          <w:sz w:val="24"/>
          <w:szCs w:val="24"/>
          <w:u w:val="none"/>
        </w:rPr>
      </w:pPr>
      <w:r>
        <w:rPr>
          <w:rFonts w:cs="Arial Narrow" w:ascii="Arial Narrow" w:hAnsi="Arial Narrow"/>
          <w:sz w:val="24"/>
          <w:szCs w:val="24"/>
          <w:u w:val="none"/>
        </w:rPr>
        <w:t>ASSI CULTURALI E COMPETENZE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iettivi di apprendimento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1017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25"/>
        <w:gridCol w:w="3686"/>
        <w:gridCol w:w="141"/>
        <w:gridCol w:w="4224"/>
      </w:tblGrid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OMPETENZE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BILITA’/CAPACITA’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ONOSCENZE</w:t>
            </w:r>
          </w:p>
        </w:tc>
      </w:tr>
      <w:tr>
        <w:trPr/>
        <w:tc>
          <w:tcPr>
            <w:tcW w:w="10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Arial Narrow" w:ascii="Arial Narrow" w:hAnsi="Arial Narrow"/>
                <w:b/>
                <w:color w:val="000000"/>
              </w:rPr>
              <w:t xml:space="preserve">Asse dei linguaggi   </w:t>
            </w:r>
            <w:r>
              <w:rPr>
                <w:rFonts w:cs="Arial Narrow" w:ascii="Arial Narrow" w:hAnsi="Arial Narrow"/>
                <w:color w:val="000000"/>
              </w:rPr>
              <w:t xml:space="preserve">     (Italiano/Lingue straniere/Informatica/Ed.fisica)</w:t>
            </w:r>
          </w:p>
        </w:tc>
      </w:tr>
      <w:tr>
        <w:trPr/>
        <w:tc>
          <w:tcPr>
            <w:tcW w:w="10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Italiano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widowControl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adroneggiare gli strumenti espressivi ed argomentativi indispensabili per gestire l’interazione comunicativa verbale in vari contesti</w:t>
            </w:r>
          </w:p>
          <w:p>
            <w:pPr>
              <w:pStyle w:val="NormaleWeb"/>
              <w:widowControl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eWeb"/>
              <w:widowControl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eggere comprendere e interpretare testi scritti di vario tipo</w:t>
            </w:r>
          </w:p>
          <w:p>
            <w:pPr>
              <w:pStyle w:val="NormaleWeb"/>
              <w:widowControl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eWeb"/>
              <w:widowControl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durre testi di vario tipo in relazione ai differenti scopi comunicativi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>Lingua</w:t>
            </w:r>
          </w:p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pplicare le conoscenze delle strutture della lingua italiana ai diversi livelli del sistema: fonologia, ortografia, morfologia, sintassi del verbo e della frase semplice e complessa</w:t>
            </w:r>
          </w:p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br/>
              <w:t>Nella  produzione orale, rispettare i turni verbali, l’ordine dei termini, la concisione e l’efficacia espressiva</w:t>
            </w:r>
          </w:p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br/>
              <w:t>Nell’ambito della produzione scritta, allestire il testo, usare correttamente la sintassi del periodo, i connettivi, l’interpunzione, il lessico astratto; esercitare la propria competenza testuale, attiva e passiva (riassumere, titolare, parafrasare)</w:t>
            </w:r>
          </w:p>
          <w:p>
            <w:pPr>
              <w:pStyle w:val="Defaul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br/>
            </w: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>Letteratura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br/>
            </w:r>
            <w:r>
              <w:rPr>
                <w:rFonts w:cs="Arial Narrow" w:ascii="Arial Narrow" w:hAnsi="Arial Narrow"/>
                <w:sz w:val="20"/>
                <w:szCs w:val="20"/>
              </w:rPr>
              <w:t>Leggere, interpretare e commentare - in modo adeguato al primo biennio – testi in prosa e in versi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br/>
              <w:t>Riconoscere la specificità del testo letterario, utilizzando in modo essenziale anche i metodi di analisi del testo ( ad esempio, generi letterari, metrica, figure retoriche)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>Lingua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br/>
            </w:r>
            <w:r>
              <w:rPr>
                <w:rFonts w:cs="Arial Narrow" w:ascii="Arial Narrow" w:hAnsi="Arial Narrow"/>
                <w:sz w:val="20"/>
                <w:szCs w:val="20"/>
              </w:rPr>
              <w:t>Conoscere le strutture della lingua italiana ai diversi livelli del sistema: fonologia, ortografia, morfologia, sintassi del verbo e della frase semplice, frase complessa, lessico</w:t>
            </w:r>
          </w:p>
          <w:p>
            <w:pPr>
              <w:pStyle w:val="NormaleWeb"/>
              <w:spacing w:before="0" w:after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onoscere le tecniche della  competenza testuale </w:t>
            </w:r>
          </w:p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riassunto, sintesi, titolazione,parafrasi, prosa, recensioni, saggi brevi)</w:t>
            </w:r>
          </w:p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br/>
              <w:t>Conoscere gli aspetti essenziali dell’evoluzione della lingua nel tempo e della dimensione socio-linguistica (registri dell’italiano contemporaneo, diversità tra scritto e parlato, rapporto con i dialetti)</w:t>
            </w:r>
          </w:p>
          <w:p>
            <w:pPr>
              <w:pStyle w:val="NormaleWeb"/>
              <w:spacing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br/>
            </w: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>Letteratura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br/>
            </w:r>
            <w:r>
              <w:rPr>
                <w:rFonts w:cs="Arial Narrow" w:ascii="Arial Narrow" w:hAnsi="Arial Narrow"/>
                <w:sz w:val="20"/>
                <w:szCs w:val="20"/>
              </w:rPr>
              <w:t>Conoscere le metodologie essenziali di analisi del testo letterario (generi letterari, metrica, figure retoriche, ecc.)</w:t>
              <w:br/>
              <w:t>Conoscere le opere e gli autori significativi della tradizione letteraria e culturale italiana, europea e di altri paesi , inclusa quella scientifica e tecnica, estesa anche ad autori rappresentativi di altri contesti culturali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4076"/>
        <w:gridCol w:w="4247"/>
      </w:tblGrid>
      <w:tr>
        <w:trPr/>
        <w:tc>
          <w:tcPr>
            <w:tcW w:w="9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ngua straniera</w:t>
            </w:r>
          </w:p>
        </w:tc>
      </w:tr>
      <w:tr>
        <w:trPr>
          <w:cantSplit w:val="true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tilizzare la lingua straniera per i principali scopi comunicativi ed operativi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omprendere e impiegare i suoni dell’alfabeto fonetico internazionale per esprimere </w:t>
            </w:r>
            <w:r>
              <w:rPr>
                <w:rStyle w:val="Emphasis"/>
                <w:rFonts w:cs="Arial Narrow" w:ascii="Arial Narrow" w:hAnsi="Arial Narrow"/>
                <w:i w:val="false"/>
              </w:rPr>
              <w:t>messaggi chiari in lingua standard su argomenti familiari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uoni e fonemi.</w:t>
            </w:r>
          </w:p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pelling delle parole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nuncia in lingua2</w:t>
            </w:r>
          </w:p>
        </w:tc>
      </w:tr>
      <w:tr>
        <w:trPr>
          <w:cantSplit w:val="true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tilizzare convenevoli introduttivi e di congedo, offrire, richiedere, accettare e rifiutare azioni, invitare, ordinare, proibire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ocativi, formule di saluto, congedo, offerte e richieste di aiuto, inviti.Verbo essere, avere, modali, verbi base per l’interazione quotidiana.Numeri.</w:t>
            </w:r>
          </w:p>
        </w:tc>
      </w:tr>
      <w:tr>
        <w:trPr>
          <w:cantSplit w:val="true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sentare sé e altri, chiedere e dare informazioni personali, descrizioni fisiche e caratteriologiche; esprimere  gusti e preferenze, opinioni e giudizi, comparare oggetti e persone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omi e aggettivi di  nazionalità, professioni e mestieri. Lessico specifico delle parti del corpo.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ostantivi e aggettivi riguardanti il carattere. Verbi relativi a gusti e preferenze. Lessico appropriato all’espressione di opinioni e giudizi; verbi di opinione. Comparativi e superlativi</w:t>
            </w:r>
          </w:p>
        </w:tc>
      </w:tr>
      <w:tr>
        <w:trPr>
          <w:cantSplit w:val="true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Arial Narrow" w:ascii="Arial Narrow" w:hAnsi="Arial Narrow"/>
              </w:rPr>
              <w:t xml:space="preserve">Collocare cose, persone, eventi nello </w:t>
            </w:r>
            <w:r>
              <w:rPr>
                <w:rFonts w:cs="Arial Narrow" w:ascii="Arial Narrow" w:hAnsi="Arial Narrow"/>
                <w:b/>
              </w:rPr>
              <w:t>spazio</w:t>
            </w:r>
            <w:r>
              <w:rPr>
                <w:rFonts w:cs="Arial Narrow" w:ascii="Arial Narrow" w:hAnsi="Arial Narrow"/>
              </w:rPr>
              <w:t>: descrivere oggetti e luoghi, chiedere e dare informazioni stradali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ssico relativo a forme e colori. Localizzazione (preposizioni)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Arial Narrow" w:ascii="Arial Narrow" w:hAnsi="Arial Narrow"/>
              </w:rPr>
              <w:t xml:space="preserve">Collocare cose, persone, eventi nel </w:t>
            </w:r>
            <w:r>
              <w:rPr>
                <w:rFonts w:cs="Arial Narrow" w:ascii="Arial Narrow" w:hAnsi="Arial Narrow"/>
                <w:b/>
              </w:rPr>
              <w:t>tempo</w:t>
            </w:r>
            <w:r>
              <w:rPr>
                <w:rFonts w:cs="Arial Narrow" w:ascii="Arial Narrow" w:hAnsi="Arial Narrow"/>
              </w:rPr>
              <w:t>:  raccontare eventi al presente abituale e descrivere azioni simultanee; raccontare eventi trascorsi  e recenti; ipotizzare obblighi, possibilità, probabilità, eventi futuri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mpo Presente/Presente Progressivo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mpo passato/passato prossimo/passato simultaneo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empo futuro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reposizioni, avverbi di tempo. Verbi di stato e movimento. </w:t>
            </w:r>
          </w:p>
        </w:tc>
      </w:tr>
      <w:tr>
        <w:trPr>
          <w:trHeight w:val="90" w:hRule="atLeast"/>
          <w:cantSplit w:val="true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Articolare parti di una interazione orale e scritta collegandole in modo logico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nettori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174"/>
        <w:gridCol w:w="4331"/>
      </w:tblGrid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Informatica</w:t>
            </w:r>
          </w:p>
        </w:tc>
      </w:tr>
      <w:tr>
        <w:trPr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Individuare le strategie  appropriate per la soluzione di problemi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Analizzare dati e interpretarli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Essere consapevoli delle potenzialità e dei limiti delle tecnologie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Sapersi orientare nei laboratori scolastici 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Sapere utilizzare gli strumenti hardware e software più idonei al problema. 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Struttura generale di un elaboratore 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omponenti hardware e software di un elaboratore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rincipali tools software presenti nell’elaboratore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Riconoscere e utilizzare le funzioni di base di un sistema operativo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Raccogliere, organizzare e rappresentare dati/informazioni sia di tipo testuale  che multimediale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Utilizzare programmi di scrittura, di grafica e il foglio elettronico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Informazioni, dati e loro codifica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truttura e funzione di un sistema operativo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Organizzazione logica dei dati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oftware di utilità e software gestionale.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Riconoscere le caratteristiche logiche e funzionali di un computer e il ruolo  strumentale svolto nei vari ambiti. (Calcolo, elaborazione, comunicazione, ecc.)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istemi informatici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Architettura e componenti di un computer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17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  <w:gridCol w:w="2800"/>
        <w:gridCol w:w="2394"/>
      </w:tblGrid>
      <w:tr>
        <w:trPr/>
        <w:tc>
          <w:tcPr>
            <w:tcW w:w="10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Educazione Fisica</w:t>
            </w:r>
          </w:p>
        </w:tc>
      </w:tr>
      <w:tr>
        <w:trPr/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Modulo (Il corpo)</w:t>
            </w:r>
          </w:p>
          <w:p>
            <w:pPr>
              <w:pStyle w:val="Default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Mantenere i giusti equilibri nelle diverse situazioni</w:t>
            </w:r>
          </w:p>
          <w:p>
            <w:pPr>
              <w:pStyle w:val="Default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Utilizzare varie condotte motorie in situazioni semplici</w:t>
            </w:r>
          </w:p>
          <w:p>
            <w:pPr>
              <w:pStyle w:val="Default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Controllare il corpo in relazione allo spazio-tempo</w:t>
            </w:r>
          </w:p>
          <w:p>
            <w:pPr>
              <w:pStyle w:val="Default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Modulo (Il movimento)</w:t>
            </w:r>
          </w:p>
          <w:p>
            <w:pPr>
              <w:pStyle w:val="Default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Muoversi velocemente; sopportare un carico di lavoro progressivamente più intenso; sfruttare  l’escursione articolare nel modo più ampio; coordinare e controllare semplici movimenti in forma globale</w:t>
            </w:r>
          </w:p>
          <w:p>
            <w:pPr>
              <w:pStyle w:val="Default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Modulo (Attività sportive espressive)</w:t>
            </w:r>
          </w:p>
          <w:p>
            <w:pPr>
              <w:pStyle w:val="Default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Utilizzare in situazioni di gioco  semplici le tecniche di squadra apprese</w:t>
            </w:r>
          </w:p>
          <w:p>
            <w:pPr>
              <w:pStyle w:val="Default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Utilizzare le tecniche di base specifiche  delle discipline individuali</w:t>
            </w:r>
          </w:p>
          <w:p>
            <w:pPr>
              <w:pStyle w:val="Default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Modulo (Educazione alla Salute)</w:t>
            </w:r>
          </w:p>
          <w:p>
            <w:pPr>
              <w:pStyle w:val="Defaul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Utilizzare le regole per un corretto approccio all’attività motoria e sportiva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 xml:space="preserve">Eseguire le varie fasi delle richieste motorie adattandosi in modo progressivamente  crescente </w:t>
            </w:r>
          </w:p>
          <w:p>
            <w:pPr>
              <w:pStyle w:val="Default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</w:r>
          </w:p>
          <w:p>
            <w:pPr>
              <w:pStyle w:val="Default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Utilizzare il lessico specifico in modo elementare</w:t>
            </w:r>
          </w:p>
          <w:p>
            <w:pPr>
              <w:pStyle w:val="Default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Controllare il corpo in situazioni motorie semplici nel tempo e nello spazio</w:t>
            </w:r>
          </w:p>
          <w:p>
            <w:pPr>
              <w:pStyle w:val="Default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</w:r>
          </w:p>
          <w:p>
            <w:pPr>
              <w:pStyle w:val="Default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Utilizzare le abilità tecniche acquisite negli sport di squadra e individuali presi in esame</w:t>
            </w:r>
          </w:p>
          <w:p>
            <w:pPr>
              <w:pStyle w:val="Default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</w:r>
          </w:p>
          <w:p>
            <w:pPr>
              <w:pStyle w:val="Default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 xml:space="preserve">Porre in atto un atteggiamento consapevole e responsabile della salute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Segmenti corporei</w:t>
            </w:r>
          </w:p>
          <w:p>
            <w:pPr>
              <w:pStyle w:val="Default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Esecuzione globale del gesto motorio</w:t>
            </w:r>
          </w:p>
          <w:p>
            <w:pPr>
              <w:pStyle w:val="Default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Terminologia minima inerente il corpo e le attività motorie</w:t>
            </w:r>
          </w:p>
          <w:p>
            <w:pPr>
              <w:pStyle w:val="Default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Conoscenza delle proprie qualità fisiche e del loro utilizzo</w:t>
            </w:r>
          </w:p>
          <w:p>
            <w:pPr>
              <w:pStyle w:val="Default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Conoscenza delle regole e dei fondamentali individuali e di squadra degli sport presi in esame</w:t>
            </w:r>
          </w:p>
          <w:p>
            <w:pPr>
              <w:pStyle w:val="Default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Il riscaldamento</w:t>
            </w:r>
          </w:p>
          <w:p>
            <w:pPr>
              <w:pStyle w:val="Default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Il defatigamento</w:t>
            </w:r>
          </w:p>
          <w:p>
            <w:pPr>
              <w:pStyle w:val="Default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L’abbigliamento</w:t>
            </w:r>
          </w:p>
          <w:p>
            <w:pPr>
              <w:pStyle w:val="Default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La prevenzione degli infortuni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111"/>
        <w:gridCol w:w="4365"/>
        <w:gridCol w:w="29"/>
      </w:tblGrid>
      <w:tr>
        <w:trPr/>
        <w:tc>
          <w:tcPr>
            <w:tcW w:w="10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Arial Narrow" w:ascii="Arial Narrow" w:hAnsi="Arial Narrow"/>
                <w:b/>
                <w:color w:val="000000"/>
              </w:rPr>
              <w:t xml:space="preserve">Asse matematico </w:t>
            </w:r>
            <w:r>
              <w:rPr>
                <w:rFonts w:cs="Arial Narrow" w:ascii="Arial Narrow" w:hAnsi="Arial Narrow"/>
                <w:color w:val="000000"/>
              </w:rPr>
              <w:t xml:space="preserve">      (Matematica/Ec.Aziendale/Accoglienza Turistica)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Matematic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Uso delle tecniche e delle procedure di calcolo aritmetico ed algebrico 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Utilizzare le procedure del calcolo aritmetico per risolvere espressioni aritmetiche ed i problemi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Uso potenze e radici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Eseguire le operazioni con i polinomi e la fattorizzazione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Numeri interi, razionali, irrazionali e reali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Le operazioni con gli interi e razionali e loro proprietà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otenza e radici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Espressioni letterali con i polinomi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Operazioni con i polinomi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Uso delle rappresentazioni grafiche per la risoluzione algebrica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Uso del piano cartesiano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Risolvere problemi che implicano l’uso di funzioni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Le funzioni e la loro rappresentazione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ollegamento con il concetto di equazione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Funzioni lineari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Equazioni e disequazioni I e II grado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istemi di equazioni e disequazioni. Piano cartesiano rappresentazione grafica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969"/>
        <w:gridCol w:w="4536"/>
      </w:tblGrid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Economia Aziendale</w:t>
            </w:r>
          </w:p>
        </w:tc>
      </w:tr>
      <w:tr>
        <w:trPr>
          <w:trHeight w:val="84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Tecniche e procedure del calcolo aritmetic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Eseguire le equivalenze;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Impostare e risolvere proporzioni;</w:t>
            </w:r>
          </w:p>
          <w:p>
            <w:pPr>
              <w:pStyle w:val="Default"/>
              <w:ind w:left="34" w:hanging="34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Risolvere problemi relativi ai calcoli percentuali;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Eseguire riparti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Principali misure del sistema internazionale;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Concetto di rapporto e proporzione;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Concetto di percentuale e calcolo percentuale;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Concetto di riparto.</w:t>
            </w:r>
          </w:p>
        </w:tc>
      </w:tr>
      <w:tr>
        <w:trPr>
          <w:trHeight w:val="133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Riconoscere  nelle diverse  forme aziendali  i concetti fondamentali del sistema economico aziendale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Riconoscere le tipologie di aziende e le diverse strutture;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Riconoscere le funzioni economiche delle diverse tipologie di aziende, incluse le no profit;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Individuare il soggetto economico ed il soggetto giuridico di un’azienda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 Concetto di azienda;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Elementi costitutivi di una azienda;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Rapporti azienda-mercato;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Rapporti azienda-ambiente;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Soggetto giuridico e soggetto economico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Osservare, descrivere,analizzare fenomeni appartenenti alla realtà economico-aziendale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Individuare i fattori produttivi differenziandoli per natura;</w:t>
              <w:br/>
              <w:t>-Riconoscere le tipologie di aziende e la struttura elementare che le connota;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Determinazione del risultato economico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Concetto di sistemna economico;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Ruolo dei soggetti economici;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Concetto di costo, ricavo e perdita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Analizzare dati   e interpretarli, sviluppando deduzioni e ragionamenti sugli stessi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Leggere, interpretare ed elaborare i dati dei principali documenti utilizzati negli scambi commerciali;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Leggere , interpretare ed elaborare  i documenti  utilizzati negli scambi commerciali e nel loro regolamento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Documenti della compravendita e loro  articolazione;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Tecniche di calcolo nei documenti della compravendita;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documenti di  regolamento degli scambi e loro tipologie;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Tecniche di calcolo nei documenti di regolamento degli scambi;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 Concetto di scambio, moneta,prezzo,e mercato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969"/>
        <w:gridCol w:w="4536"/>
      </w:tblGrid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Laboratorio di servizi di accoglienza turistica</w:t>
            </w:r>
          </w:p>
        </w:tc>
      </w:tr>
      <w:tr>
        <w:trPr>
          <w:trHeight w:val="84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zare le tecniche di promozione, vendita, commercializza-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zione, assistenza, informazione e intermediazione turistico-alberghier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ogliere il cliente mettendolo a proprio agio</w:t>
              <w:br/>
              <w:t>Presentare i prodotti/servizi offerti</w:t>
              <w:br/>
              <w:t>Applicare le tecniche di base di accoglienza e assistenza al cliente</w:t>
              <w:br/>
              <w:t>Riconoscere le differenze  tra i vari tipi di strutture ricettive, aziende ristorative e figure professionali coinvolte</w:t>
              <w:br/>
              <w:t>Cogliere il contenuto essenziale di una comunicazione professionale</w:t>
              <w:br/>
              <w:t>Leggere e capire un listino prezzi di tipo alberghiero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sz w:val="20"/>
                <w:szCs w:val="20"/>
              </w:rPr>
              <w:t>Concetti di base della comunicazione verbale e non verbale nelle diverse situazioni</w:t>
              <w:br/>
              <w:t>Modulistica elementare alberghiera, elementi base di corrispondenza alberghiera</w:t>
              <w:br/>
              <w:t>Il linguaggio tecnico alberghiero e le tecniche di accoglienza</w:t>
              <w:br/>
              <w:t>Tecniche elementari di prenotazione</w:t>
              <w:br/>
              <w:t>Strutture ricettive, tipologie di aziende ristorative e le figure professionali</w:t>
              <w:br/>
              <w:t>Tecniche di comunicazione professionale</w:t>
              <w:br/>
              <w:t>Il conto cliente</w:t>
              <w:br/>
              <w:t>La differenziazione dei prezzi in base alla tipologia di camere e  in base alla stagionalità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17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268"/>
        <w:gridCol w:w="5216"/>
      </w:tblGrid>
      <w:tr>
        <w:trPr/>
        <w:tc>
          <w:tcPr>
            <w:tcW w:w="10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Arial Narrow" w:ascii="Arial Narrow" w:hAnsi="Arial Narrow"/>
                <w:b/>
                <w:color w:val="000000"/>
              </w:rPr>
              <w:t>Asse scientifico-tecnologico</w:t>
            </w:r>
            <w:r>
              <w:rPr>
                <w:rFonts w:cs="Arial Narrow" w:ascii="Arial Narrow" w:hAnsi="Arial Narrow"/>
                <w:color w:val="000000"/>
              </w:rPr>
              <w:t>(Scienze integrate/Fisica/Chimica/Scienza degli alimenti/ Cucina/Sala)</w:t>
            </w:r>
          </w:p>
        </w:tc>
      </w:tr>
      <w:tr>
        <w:trPr/>
        <w:tc>
          <w:tcPr>
            <w:tcW w:w="10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cienze integrat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widowControl w:val="false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eggere, comprendere e interpretare il testo scientifico.</w:t>
            </w:r>
          </w:p>
          <w:p>
            <w:pPr>
              <w:pStyle w:val="NormaleWeb"/>
              <w:widowControl w:val="false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eggere, comprendere e interpretare i dati ricavati da un’esperienza di laboratorio.</w:t>
            </w:r>
          </w:p>
          <w:p>
            <w:pPr>
              <w:pStyle w:val="NormaleWeb"/>
              <w:widowControl w:val="false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odurre una relazione di laboratorio.</w:t>
            </w:r>
          </w:p>
          <w:p>
            <w:pPr>
              <w:pStyle w:val="NormaleWeb"/>
              <w:widowControl w:val="false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aper rielaborare i concetti basilari delle discipline scientifiche.</w:t>
            </w:r>
          </w:p>
          <w:p>
            <w:pPr>
              <w:pStyle w:val="NormaleWeb"/>
              <w:widowControl w:val="false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ndividuare le interdipendenze tra scienza e tecnologia e conseguenze  nei diversi contesti di riferimento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cquisire comportamenti consapevoli  e adeguati nei confronti dell’ambient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Utilizzare il lessico scientifico specifico delle singole discipline.</w:t>
            </w:r>
          </w:p>
          <w:p>
            <w:pPr>
              <w:pStyle w:val="Default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  <w:p>
            <w:pPr>
              <w:pStyle w:val="Default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Effettuare correttamente una misura, saperla trasformare in dato e saperla elaborare.</w:t>
            </w:r>
          </w:p>
          <w:p>
            <w:pPr>
              <w:pStyle w:val="Default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  <w:p>
            <w:pPr>
              <w:pStyle w:val="Default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Saper costruire una tabella e un grafico per la presentazioni dei dati.</w:t>
            </w:r>
          </w:p>
          <w:p>
            <w:pPr>
              <w:pStyle w:val="Default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Sapere estrapolare concetti elementari dall’osservazione dei fenomeni naturali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Conoscere  i temi  fondamentali delle discipline studiate.</w:t>
            </w:r>
          </w:p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Conoscere il lessico basilare specifico delle diverse discipline.</w:t>
            </w:r>
          </w:p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Conoscere le procedure del metodo scientifico-sperimentale.</w:t>
            </w:r>
          </w:p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Conoscere le norme elementari di sicurezza dei laboratori utilizzati.</w:t>
            </w:r>
          </w:p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 xml:space="preserve">Conoscere le tecniche dell’apprendimento testuale </w:t>
            </w:r>
          </w:p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( analisi e  sintesi).</w:t>
            </w:r>
          </w:p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Conoscere le tecniche grafiche  per la presentazione e l’elaborazione dei dati.</w:t>
            </w:r>
          </w:p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Conoscere le grandezze fondamentali e le loro relazioni.</w:t>
            </w:r>
          </w:p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Conoscere le tecniche basilari matematiche per l’elaborazione dei dati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Conoscere le problematiche relative all’ambiente e all’interazione dell’uomo con esso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17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268"/>
        <w:gridCol w:w="5216"/>
      </w:tblGrid>
      <w:tr>
        <w:trPr/>
        <w:tc>
          <w:tcPr>
            <w:tcW w:w="10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cienza degli alimenti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ollare ed utilizzare gli alimenti e le bevande sotto il profilo organolettico, merceologico, chimico-fisico, nutrizionale e gastronomico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Applicare le normative vigenti in fatto di sicurezza, trasparenza e tracciabilità dei prodotti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dividuare i principali composti inorganici e organici di interesse alimentare; valutare il pH di una soluzione. </w:t>
              <w:br/>
              <w:t>Individuare i rischi di contaminazione alimentare e adottare comportamenti igienici corretti.</w:t>
              <w:br/>
              <w:t xml:space="preserve">Saper individuare regole di comportamento alimentare adeguate per garantire una alimentazione equilibrata e metterle in relazione con dieta e salute. </w:t>
              <w:br/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olo dell'educazione alimentare per la salute e significato di alimentazione e nutrizione;</w:t>
              <w:br/>
              <w:t>Fattori che influenzano le abitudini alimentari;</w:t>
              <w:br/>
              <w:t>Significato di alimentazione equilibrata;</w:t>
            </w:r>
          </w:p>
          <w:p>
            <w:pPr>
              <w:pStyle w:val="Normale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ttura degli alimenti e relative modificazioni;</w:t>
              <w:br/>
              <w:t>Cause di alterazione degli alimenti e metodi di conservazione;</w:t>
              <w:br/>
              <w:t xml:space="preserve">Le confezioni alimentari e le etichette dei prodotti; </w:t>
              <w:br/>
              <w:t>Influenza dei fenomeni fisici e chimici negli alimenti e nella produzione enogastronomica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Laboratorio di servizi enogastronomici – settore cucina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tilizzare tecniche di lavorazione e strumenti gestionali nella produzione di servizi  e prodotti enogastonomici, 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edisporre e realizzare menu coerenti con il contesto e le esigenze della clientela, anche in relazione a specifiche necessità dietologiche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sz w:val="20"/>
                <w:szCs w:val="20"/>
              </w:rPr>
              <w:t>Acquisire un corretto atteggiamento nei confronti della professione</w:t>
              <w:br/>
              <w:t>Rispettare le Buone pratiche di lavorazione inerenti l'igiene personale, la preparazione, la cottura e la conservazione dei prodotti e la pulizia del  laboratorio</w:t>
              <w:br/>
              <w:t xml:space="preserve">Eseguire le fasi di lavorazione nella corretta sequenza per compiti semplici </w:t>
              <w:br/>
              <w:t xml:space="preserve">Eseguire le principali tecniche di base nella produzione gastronomica di cucina e di pasticceria </w:t>
              <w:br/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gure professionali, aree di lavoro, attrezzature  del settore enogastronomico.  </w:t>
              <w:br/>
              <w:t>Igiene personale, dei prodotti, dei processi di lavoro e pulizia dell'ambiente</w:t>
              <w:br/>
              <w:t>Norme di prevenzione e sicurezza sul lavoro e rudimenti sul primo soccorso</w:t>
              <w:br/>
              <w:t xml:space="preserve">Cenni sulla corretta utilizzazione igienica e gastronomica delle principali materie prime </w:t>
              <w:br/>
              <w:t>Elementi di gastronomia tipica del territorio in cui si opera</w:t>
              <w:br/>
              <w:t>Principali tipi di menu e successione dei piatti</w:t>
              <w:br/>
              <w:t>Tecniche di base di cucina e principali tecniche di cottura</w:t>
              <w:br/>
              <w:t>Principali tecniche di produzione di salse, contorni, uova, primi e secondi piatti.</w:t>
              <w:br/>
              <w:t>Tecniche di base di pasticceria, principali impasti e creme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17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268"/>
        <w:gridCol w:w="5216"/>
      </w:tblGrid>
      <w:tr>
        <w:trPr/>
        <w:tc>
          <w:tcPr>
            <w:tcW w:w="10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>Laboratorio di servizi enogastronomici – settore sala e vendita</w:t>
            </w:r>
          </w:p>
        </w:tc>
      </w:tr>
      <w:tr>
        <w:trPr>
          <w:trHeight w:val="452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ire nel sistema di qualità relativo alla filiera produttiva di interesse;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orre abbinamenti tra cibi e bevande per una reciproca valorizzazione;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integrare le competenze professionali orientate al cliente con quelle linguistiche, utilizzando le tecniche di comunicazione e relazione per ottimizzare la qualità del servizio e il coordinamento con i colleghi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quisire un corretto atteggiamento nei confronti della professione</w:t>
              <w:br/>
              <w:t>Relazionarsi positivamente con i colleghi e con il cliente;</w:t>
            </w:r>
          </w:p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sz w:val="20"/>
                <w:szCs w:val="20"/>
              </w:rPr>
              <w:t>Utilizzare correttamente attrezzature e utensili di uso comune</w:t>
              <w:br/>
              <w:t>Proporre alcuni abbinamenti di vini locali ai piatti ed effettuare il servizio del vino</w:t>
              <w:br/>
              <w:t>Eseguire le principali tecniche di base nel servizio di prodotti enogastronomici e nelle preparazioni di bar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gure professionali che operano nel settore enogastronomico e caratteristiche delle professioni</w:t>
              <w:br/>
              <w:t>Ruoli e gerarchia della brigata di sala e di bar</w:t>
              <w:br/>
              <w:t xml:space="preserve">Il laboratorio di sala e di bar: le aree di lavoro, le attrezzature e gli utensili </w:t>
              <w:br/>
              <w:t>Nozioni di base sul vino e sugli abbinamenti</w:t>
              <w:br/>
              <w:t>Elementi di enologia tipica del territorio in cui si opera</w:t>
              <w:br/>
              <w:t>Tecniche di comunicazione professionale applicata alla vendita dei servizi</w:t>
              <w:br/>
              <w:t xml:space="preserve">Tecniche di base di sala:mise en place e stili di servizio </w:t>
              <w:br/>
              <w:t>Tecniche di base di bar: caffetteria e principali bevande analcoliche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2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693"/>
        <w:gridCol w:w="5386"/>
      </w:tblGrid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 xml:space="preserve">Asse storico-sociale  </w:t>
            </w:r>
            <w:r>
              <w:rPr>
                <w:rFonts w:cs="Arial Narrow" w:ascii="Arial Narrow" w:hAnsi="Arial Narrow"/>
                <w:color w:val="000000"/>
              </w:rPr>
              <w:t>(Storia/Diritto ed Economia/Geografia/Religione o Mat.alternativa)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toria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widowControl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omprendere il cambiamento e la diversità dei tempi storici in una dimensione diacronica attraverso il confronto fra epoche e in una dimensione sincronica attraverso il confronto fra aree geografiche e culturali </w:t>
            </w:r>
          </w:p>
          <w:p>
            <w:pPr>
              <w:pStyle w:val="NormaleWeb"/>
              <w:widowControl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eWeb"/>
              <w:widowControl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ollocare l’esperienza personale in un sistema di regole fondato sul reciproco riconoscimento dei diritti garantiti dalla Costituzione, a tutela della persona, della collettività e dell’ambiente </w:t>
            </w:r>
          </w:p>
          <w:p>
            <w:pPr>
              <w:pStyle w:val="NormaleWeb"/>
              <w:widowControl w:val="false"/>
              <w:spacing w:before="0" w:after="0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eWeb"/>
              <w:widowControl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iconoscere le caratteristiche essenziali del sistema socio economico per orientarsi nel tessuto produttivo del proprio territorio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ollocare gli eventi della storia antica ed alto-medievale  nella giusta successione cronologica </w:t>
            </w:r>
          </w:p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br/>
              <w:t xml:space="preserve">Discutere e confrontare criticamente diverse prospettive di analisi e interpretazioni di fatti o fenomeni storici, sociali ed economici </w:t>
            </w:r>
          </w:p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br/>
              <w:t>Riconoscere e/ o utilizzare semplici strumenti della ricerca storica</w:t>
              <w:br/>
              <w:t xml:space="preserve">Sintetizzare e schematizzare un testo espositivo di natura storica </w:t>
            </w:r>
          </w:p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br/>
              <w:t xml:space="preserve">Analizzare storicamente problemi ambientali e geografici </w:t>
            </w:r>
          </w:p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br/>
              <w:t>Analizzare il ruolo dei diversi soggetti pubblici e privati nel promuovere e orientare lo sviluppo economico e social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e civiltà antiche e alto-medievali, con riferimenti significativi a coeve civiltà diverse da quelle occidentali (Ad esempio: La civiltà indiana al tempo delle conquiste di Alessandro Magno; la civiltà cinese al tempo dell’impero romano, etc.)</w:t>
            </w:r>
          </w:p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br/>
              <w:t xml:space="preserve">Approfondimenti di nuclei tematici caratterizzanti il quadro complessivo della storia antica ed alto- medievale ( Principali civiltà dell’Antico vicino Oriente; la civiltà giudaica; la civiltà greca; la civiltà romana; l’avvento del Cristianesimo; l’Europa romano barbarica; società ed economia nell’Europa alto-medievale; la nascita e la diffusione dell’Islam; Imperi e regni nell’alto medioevo; il particolarismo signorile e feudale) </w:t>
            </w:r>
          </w:p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br/>
              <w:t xml:space="preserve">Lessico di base della Storia </w:t>
            </w:r>
          </w:p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br/>
              <w:t>Strutture ambientali ed ecologiche, fattori ambientali e paesaggio umano</w:t>
            </w:r>
          </w:p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br/>
              <w:t xml:space="preserve">Le tipologie di fonti  per lo studio della storia antica ed alto- medievale </w:t>
            </w:r>
          </w:p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br/>
              <w:t>Elementi di storia economica, delle tecniche, del lavoro e sociale in dimensione generale, locale e settoriale con riferimento al periodo studiato nel primo biennio</w:t>
            </w:r>
          </w:p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br/>
              <w:t>La componente storica dei principi e dei valori recepiti dalla  Costituzione Italiana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5"/>
        <w:gridCol w:w="5387"/>
      </w:tblGrid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iritto ed economia</w:t>
            </w:r>
          </w:p>
        </w:tc>
      </w:tr>
      <w:tr>
        <w:trPr>
          <w:trHeight w:val="30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ollocare l’esperienza personale in un sistema di regole fondato sul reciproco riconoscimento dei diritti garantiti dalla Costituzione, a tutela della persona, della collettività e dell’ambiente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istinguere le differenti fonti normative e la loro gerarchia con riferimento alla Costituzione italiana e alla sua struttura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Analizzare aspetti e comportamenti delle realtà personali e  sociali, confrontandoli con il dettato della norma giuridica  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Individuare la varierà e l’articolazione delle funzioni pubbliche (locali, nazionali e internazionali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 xml:space="preserve">1 classe: 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Fonti normative e la loro gerarchia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ostituzione e cittadinanza: principi, libertà, diritti e doveri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oggetti giuridici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2 classe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Forme di stato e forme di governo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Organi dello Stato italiano e le loro principali funzioni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Istituzioni locali e internazionali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Nuovi modelli culturali e organizzativi dell’accesso al lavoro e alle professioni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Regole per la redazione del curriculum vitae europeo e della lettura di accompagnamento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Tipologie di colloquio di lavoro.</w:t>
            </w:r>
          </w:p>
        </w:tc>
      </w:tr>
      <w:tr>
        <w:trPr>
          <w:trHeight w:val="154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Riconoscere le caratteristiche essenziali del sistema socio economico per orientarsi nel tessuto produttivo del proprio territoria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Riconoscere gli aspetti economici  che connotano l’attività imprenditoriale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Individuare i fattori produttivi per natura e tipi di remunerazione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1 classe: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Fondamenti dell’attività economica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istemi economici e suoi soggetti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Impresa e fattori della produzione.</w:t>
            </w:r>
          </w:p>
          <w:p>
            <w:pPr>
              <w:pStyle w:val="Default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2 classe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Forme di mercato e fattori che le connotano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Mercato della moneta e andamenti che lo caratterizzano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3741"/>
        <w:gridCol w:w="3290"/>
      </w:tblGrid>
      <w:tr>
        <w:trPr/>
        <w:tc>
          <w:tcPr>
            <w:tcW w:w="9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eligione</w:t>
            </w:r>
          </w:p>
        </w:tc>
      </w:tr>
      <w:tr>
        <w:trPr/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aper confrontare aspetti della propria identità con modelli di vita cristiana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iconoscere i contenuti oggettivi e universalmente validi nell'esperienza religiosa.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onoscere i desideri e le attese del mondo giovanile, identità personale ed esperienza religiosa</w:t>
            </w:r>
          </w:p>
        </w:tc>
      </w:tr>
      <w:tr>
        <w:trPr/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aper analizzare  in modo semplice un testo biblico.</w:t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aper distinguere il linguaggio biblico da altri tipi di linguaggi.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ossedere i metodi di accostamento al testo biblico.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onoscere la Bibbia quale documento fondamentale per la tradizione religiosa ebraico-cristiana.</w:t>
            </w:r>
          </w:p>
        </w:tc>
      </w:tr>
      <w:tr>
        <w:trPr/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aper esporre in modo corretto i principali aspetti della vita di Gesù di Nazareth.</w:t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aper individuare nel testo evangelico i fatti  relativi alla passione, morte e resurrezione di Cristo.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cquisire le informazioni fondamentali relative alla figura di Geù di Nazareth e al suo messaggio.</w:t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Individuare in Gesù Cristo i tratti fondamentali della rivelazione di Dio, fonte della vita e dell'amore, ricco di misericordia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Conoscere la figura di Gesù di Nazaret: il Figlio di Dio che si è fatto uomo: vita e annuncio del Regno. </w:t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onoscere  il valore della morte e resurrezione di Cristo per la fede cristiana.</w:t>
            </w:r>
          </w:p>
        </w:tc>
      </w:tr>
      <w:tr>
        <w:trPr/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aper confrontare le diverse religioni del mondo tra loro ed in particolare con il Cristianesimo.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Individuare la specificità della salvezza cristiana e delle altre religioni.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onoscere le principali caratteristiche delle grandi religioni del mondo.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  <w:r>
        <w:br w:type="page"/>
      </w:r>
    </w:p>
    <w:p>
      <w:pPr>
        <w:pStyle w:val="Normal"/>
        <w:rPr/>
      </w:pPr>
      <w:r>
        <w:rPr/>
        <w:t>OBIETTIVI  TRASVERSALI  (Competenze chiave di cittadinanza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505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MBITO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PETENZE CHIAVE DA RAGGIUNGERE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STRUZION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L SE’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mparare ad imparar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</w:rPr>
              <w:t>Organizzare il proprio apprendimento individuando, scegliendo e utilizzando varie fonti e modalità (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rogettar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tlizzare le conoscenze per fissare obiettivi realistici, valutando vincoli, possibilità,  strategie di azione e verificando i risultati raggiunti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gire in modo autonomo e responsabil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persi inserire nel contesto sociale facendo valere i propri diritti e bisogni, riconoscendo al contempo quelli altrui; riconoscere il valore delle regole e della responsabilità personale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ELAZIONI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 GLI ALTRI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omunicare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Comprendere</w:t>
            </w:r>
            <w:r>
              <w:rPr>
                <w:rFonts w:cs="Arial Narrow" w:ascii="Arial Narrow" w:hAnsi="Arial Narrow"/>
              </w:rPr>
              <w:t xml:space="preserve"> messaggi di diverso genere (quotidiano, letterario, tecnico, scientifico) trasmessi utilizzando linguaggi diversi (verbale, matematico, simbolico, ecc.) mediante supporti diversi (cartaceo, informatico, multimediale)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Rappresentare</w:t>
            </w:r>
            <w:r>
              <w:rPr>
                <w:rFonts w:cs="Arial Narrow" w:ascii="Arial Narrow" w:hAnsi="Arial Narrow"/>
              </w:rPr>
              <w:t xml:space="preserve"> eventi, principi, concetti, norme, procedure, atteggiamenti, stati d’animo utilizzando linguaggi diversi mediante supporti diversi (cartaceo, informatico, multimediale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ollaborare e partecipar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teragire nel gruppo comprendendo i diversi punti di vista, gestendo la conflittualità, contribuendo alla realizzazione delle attività collettive, nel riconoscimento dei diritti fondamentali degli altri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PPORT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ON L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ALTA’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ATURALE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 SOCIAL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isolvere problemi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</w:rPr>
              <w:t>Affrontare situazioni problematiche costruendo ipotesi, individuando le risorse, raccogliendo i dati e propon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ndividuare collegamenti e relazioni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dividuare collegamenti e relazioni tra fenomeni, eventi e concetti, anche appartenenti a diversi ambiti disciplinari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cquisire e interpretare l’informazion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cquisire e interpretare l’informazione ricevuta nei diversi ambiti e attraverso diversi strumenti comunicativi valutandone l’attendibilità e l’utilità, distinguendo fatti e opinioni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MACRO UNITA’ DI APPRENDIMENTO: </w:t>
      </w:r>
      <w:r>
        <w:rPr>
          <w:rFonts w:cs="Arial Narrow" w:ascii="Arial Narrow" w:hAnsi="Arial Narrow"/>
        </w:rPr>
        <w:t>L’EUROP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PPRENDIMENTO DA PROMUOVERE: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sse dei linguaggi: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sse matematico: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sse scientifico-tecnologico: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sse storico-sociale: </w:t>
      </w:r>
    </w:p>
    <w:p>
      <w:pPr>
        <w:pStyle w:val="Normal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MPI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/>
        <w:t xml:space="preserve">STRATEGIE ORGANIZZATIVE  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38"/>
        <w:gridCol w:w="1957"/>
        <w:gridCol w:w="2104"/>
        <w:gridCol w:w="2521"/>
        <w:gridCol w:w="2389"/>
      </w:tblGrid>
      <w:tr>
        <w:trPr/>
        <w:tc>
          <w:tcPr>
            <w:tcW w:w="1040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Valutazione delle attività di modulo</w:t>
            </w:r>
          </w:p>
        </w:tc>
      </w:tr>
      <w:tr>
        <w:trPr/>
        <w:tc>
          <w:tcPr>
            <w:tcW w:w="1040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4"/>
              <w:rPr>
                <w:rFonts w:ascii="Arial Narrow" w:hAnsi="Arial Narrow" w:cs="Arial Narrow"/>
                <w:sz w:val="20"/>
                <w:u w:val="none"/>
              </w:rPr>
            </w:pPr>
            <w:r>
              <w:rPr>
                <w:rFonts w:cs="Arial Narrow" w:ascii="Arial Narrow" w:hAnsi="Arial Narrow"/>
                <w:sz w:val="20"/>
                <w:u w:val="none"/>
              </w:rPr>
              <w:t>ALUNNO/A ______________________________    CLASSE   _____</w:t>
            </w:r>
          </w:p>
        </w:tc>
      </w:tr>
      <w:tr>
        <w:trPr/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unti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Non accettabile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Base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Intermedio</w:t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Avanzat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Tot</w:t>
            </w:r>
          </w:p>
        </w:tc>
      </w:tr>
      <w:tr>
        <w:trPr/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 xml:space="preserve">Partecipazione 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’alunno non partecipa spontaneamente alle attività. La partecipazione deve essere continuamente sollecitata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’alunno partecipa spontaneamente alle attività proposte, ma necessita di frequenti richiami per seguire le indicazioni e i modelli operativi forniti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L’alunno partecipa spontaneamente e con interesse alle attività proposte. Segue le indicazioni e i modelli forniti  </w:t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’alunno partecipa spontaneamente e con alto interesse. Segue le indicazioni e i modelli operativi forniti ed è in grado di rielaborare in modo personale e creativo</w:t>
            </w:r>
          </w:p>
        </w:tc>
      </w:tr>
      <w:tr>
        <w:trPr/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Capacità di lavorare in  gruppo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’alunno rifiuta il lavoro in gruppo, non contribuisce, non si assume responsabilità, disturba e intralcia il lavoro dei compagni.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’alunno coopera e contribuisce solo se richiamato a farlo. Si assume poche responsabilità e svolge il lavoro assegnato solo se sollecitato. È, a volte, elemento di disturbo e intralcio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’alunno collabora con i compagni, li ascolta, ma a volte prevarica nella comunicazione e non accetta altri punti di vista. Contribuisce al lavoro, si assume le responsabilità richieste e svolge i compiti assegnati</w:t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’alunno coopera e contribuisce in modo attivo e con competenza. Si assume le responsabilità richieste e svolge anche un ruolo di guida e aiuto per i compagni.</w:t>
            </w:r>
          </w:p>
        </w:tc>
      </w:tr>
      <w:tr>
        <w:trPr/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Rispetto dei tempi nell’esecuzione della prova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’alunno è incapace di terminare il lavoro assegnato nel tempo previsto perché non utilizza le informazioni ricevute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’alunno necessita di tempo supplementare e di una guida per completare il lavoro assegnato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’alunno è in grado di terminare in modo autonomo il lavoro nel tempo assegnato</w:t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L’alunno usa in modo eccellente il tempo assegnato e le informazioni ricevute </w:t>
            </w:r>
          </w:p>
        </w:tc>
      </w:tr>
      <w:tr>
        <w:trPr/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Grado di autonomia di lavoro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L‘alunno non è autonomo nel lavoro e non è in grado di utilizzare correttamente le informazioni ricevute 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’alunno segue con qualche incertezza la metodica fornita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’alunno è in grado di procedere autonomamente nell’esecuzione dell’esperienza</w:t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’alunno è in grado di procedere autonomamente nell’esecuzione dell’esperienza e mostra consapevolezza e competenza</w:t>
            </w:r>
          </w:p>
        </w:tc>
      </w:tr>
      <w:tr>
        <w:trPr>
          <w:trHeight w:val="2070" w:hRule="atLeast"/>
          <w:cantSplit w:val="true"/>
        </w:trPr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Qualità del prodotto realizzato,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orrettezza dei contenuti negli elaborati prodotti (schede, relazioni, questionari…)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’alunno non svolge il compito assegnato o la realizzazione è totalmente inappropriata,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gli elaborati prodotti  non sono  corretti e/o sono totalmente incongruenti – incomprensibili 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 qualità del prodotto realizzato necessita di miglioramenti,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gli elaborati prodotti sono presenti diversi errori e/o inesattezze nelle informazioni riportate. Le idee individuabili non sono adeguatamente sviluppate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La qualità del prodotto è buona, ma non tutte le parti del compito sono completate esaurientemente,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gli elaborati  si rilevano alcuni errori non fondamentali nelle informazioni riportate. Le idee contenute sono generalmente chiare.</w:t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Il compito è realizzato in modo accurato, con originalità e contributi personali,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gli elaborati prodotti tutti i fatti/contenuti sono precisi ed espliciti. Le idee contenute sono chiare, ben messe a fuoco ed espresse in modo originale</w:t>
            </w:r>
          </w:p>
        </w:tc>
      </w:tr>
      <w:tr>
        <w:trPr/>
        <w:tc>
          <w:tcPr>
            <w:tcW w:w="1040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Livello: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</w:rPr>
        <w:t xml:space="preserve">    </w:t>
      </w:r>
    </w:p>
    <w:p>
      <w:pPr>
        <w:pStyle w:val="Heading4"/>
        <w:rPr>
          <w:rFonts w:ascii="Arial Narrow" w:hAnsi="Arial Narrow" w:cs="Arial Narrow"/>
          <w:sz w:val="24"/>
          <w:szCs w:val="24"/>
          <w:u w:val="none"/>
        </w:rPr>
      </w:pPr>
      <w:r>
        <w:rPr>
          <w:rFonts w:cs="Arial Narrow" w:ascii="Arial Narrow" w:hAnsi="Arial Narrow"/>
          <w:sz w:val="24"/>
          <w:szCs w:val="24"/>
          <w:u w:val="none"/>
        </w:rPr>
        <w:t>METODI, MEZZI  E  STRUMENTI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  <w:u w:val="none"/>
        </w:rPr>
      </w:pPr>
      <w:r>
        <w:rPr>
          <w:rFonts w:cs="Arial Narrow" w:ascii="Arial Narrow" w:hAnsi="Arial Narrow"/>
          <w:sz w:val="24"/>
          <w:szCs w:val="24"/>
          <w:u w:val="none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METODI</w:t>
      </w:r>
      <w:r>
        <w:rPr>
          <w:rFonts w:cs="Arial Narrow" w:ascii="Arial Narrow" w:hAnsi="Arial Narrow"/>
          <w:sz w:val="24"/>
          <w:szCs w:val="24"/>
        </w:rPr>
        <w:t xml:space="preserve"> :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(lezione frontale, lavori di gruppo, ricerca, studio dei casi, discussione)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MEZZI  E  STRUMENTI 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(uso di laboratori anche multimediali,libri di testo , fotocopie , lavagne luminose, proiettori, sussidi audiovisivi, conferenze, seminari, alternanza scuola-lavoro, visite guidate e/o viaggi di istruzione, ecc.)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VERIFICA  E  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FREQUENZA, CARATTERISTICHE  E MISURAZIONE DELLE  VERIFICHE :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Almeno due verifiche a quadrimestre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CRITERI  DI  VALUTAZIONE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: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abella proposta dal collegio dei docenti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SPLICITAZIONE DEL LIVELLO DI SUFFICIENZA: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aggiungimento dei livelli minimi proposti dalla programmazione</w:t>
      </w:r>
    </w:p>
    <w:p>
      <w:pPr>
        <w:pStyle w:val="Normal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5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u w:val="none"/>
        </w:rPr>
        <w:t xml:space="preserve">ATTIVITA’ INTEGRATIVE DELLA DIDATTICA </w:t>
      </w:r>
      <w:r>
        <w:rPr>
          <w:rFonts w:cs="Arial Narrow" w:ascii="Arial Narrow" w:hAnsi="Arial Narrow"/>
          <w:b w:val="false"/>
          <w:sz w:val="24"/>
          <w:szCs w:val="24"/>
        </w:rPr>
        <w:t>(progetti, visite, viaggi di istruzione, ecc.)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ogetto “ cinema e scuola “ sui 150 anni dell’Unita’ D’Italia “ . Archeologia industriale e i quartieri operai a Terni a cura della Fondazione Momigliano ICSM. Teatro , viaggio d’istruzione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MODALITA’ DI CONDIVISIONE E SOSTEGNO DELLE SCELTE OPERATE DALLO STUDENTE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1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L  CONSIGLIO  DI  CLASSE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MATERIA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NOME DOCENT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Italiano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Graziella Onid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Storia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Graziella Onid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Inglese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ossella Baccaill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Religione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Francesco Ronc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Economia  aziendale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auro Tanfan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Trattamento testi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oretta Saccon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Matematica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ia Serafin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Diritto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Gisella Palmerin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Francese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ilvia Valer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Ed. Fisica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uana Crisostom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Sostegno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anuela Benedett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Data</w:t>
        <w:tab/>
      </w:r>
      <w:r>
        <w:rPr>
          <w:rFonts w:cs="Arial Narrow" w:ascii="Arial Narrow" w:hAnsi="Arial Narrow"/>
          <w:b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sz w:val="24"/>
          <w:szCs w:val="24"/>
        </w:rPr>
        <w:t>Coordinatore</w:t>
      </w:r>
    </w:p>
    <w:sectPr>
      <w:footerReference w:type="default" r:id="rId5"/>
      <w:type w:val="nextPage"/>
      <w:pgSz w:w="11906" w:h="16838"/>
      <w:pgMar w:left="1134" w:right="1134" w:gutter="0" w:header="0" w:top="1134" w:footer="90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3709670</wp:posOffset>
              </wp:positionH>
              <wp:positionV relativeFrom="paragraph">
                <wp:posOffset>238125</wp:posOffset>
              </wp:positionV>
              <wp:extent cx="1276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18.7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  <w:u w:val="single"/>
    </w:rPr>
  </w:style>
  <w:style w:type="character" w:styleId="WW8Num1z0">
    <w:name w:val="WW8Num1z0"/>
    <w:qFormat/>
    <w:rPr>
      <w:rFonts w:ascii="Symbol" w:hAnsi="Symbol" w:cs="Impact"/>
      <w:color w:val="000000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Corpodeltesto3">
    <w:name w:val="Corpo del testo 3"/>
    <w:basedOn w:val="Normal"/>
    <w:qFormat/>
    <w:pPr>
      <w:jc w:val="both"/>
    </w:pPr>
    <w:rPr>
      <w:b/>
      <w:sz w:val="28"/>
      <w:u w:val="single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GRAMMAZIONE - SCHEDA PER LE 1^;2^;3^;4^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6:15:00Z</dcterms:created>
  <dc:creator>Presidenza</dc:creator>
  <dc:description/>
  <cp:keywords/>
  <dc:language>en-US</dc:language>
  <cp:lastModifiedBy>user</cp:lastModifiedBy>
  <cp:lastPrinted>2010-09-20T14:59:00Z</cp:lastPrinted>
  <dcterms:modified xsi:type="dcterms:W3CDTF">2010-12-16T09:25:00Z</dcterms:modified>
  <cp:revision>3</cp:revision>
  <dc:subject/>
  <dc:title>PROGRAMMAZIONE</dc:title>
</cp:coreProperties>
</file>