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LASSE  </w:t>
        <w:tab/>
        <w:t>2 M</w:t>
        <w:tab/>
        <w:tab/>
        <w:t>INDIRIZZO: Alberghier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 : 2010-1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SULTATI TEST D’INGRESSO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>PER PRIME E SECONDE)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659"/>
        <w:gridCol w:w="1710"/>
        <w:gridCol w:w="1590"/>
        <w:gridCol w:w="242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ANZ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MED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 BAS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%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aboratorio di Sal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Cuc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n sono stati eseguiti i test d’ingresso per le altre materie in quanto gli insegnanti conoscevano già la classe dall’anno scolastico precedent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classe è formata di 25 alunni, 19 dei quali provenienti dal 1M dello scorso anno scolastico. Dei 6 nuovi alunni, due sono ripetenti, quattro provengono da una prima classe dell’anno scorso ridistribuita tra le varie sezioni, una nuova ragazza si è trasferita da Roma. All’interno della classe sono presenti due ragazzi diversabili, uno dei quali segue una programmazione individualizzata mentre per l’altro si è predisposta una programmazione curricolare per obiettivi minim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pprendimento: La prima parte dell’anno è stata volta ad attività di potenziamento e recupero sulle conoscenze e abilità considerate prerequisiti per l’anno in corso. Ulteriori attività verranno svolte sistematicamente durante l’anno  volte a potenziare il metodo di studio e l’acquisizione degli obiettivi minimi attraverso l’ausilio di schemi e  mappe concettuali e attività di insegnamento tra par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mportamento: Presentazione delle regole a cui la classe deve attenersi, in particolare attraverso la lettura e il commento del  regolamento d’Istituto;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 riferimento agli interventi disordinati e indisciplinati - promozione di comportamenti e pratiche che puntino a sistematizzare tali scorrette abitudini; relativamente allo scarso impegno e alla scarsa diligenza di alcuni si è proceduto al controllo sistematico dei lavori assegnati (esercizi mirati al superamento dell’errore); verificando costantemente l’attenzione e la partecipazione all’attività di classe.</w:t>
      </w:r>
      <w:r>
        <w:br w:type="page"/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65"/>
        <w:gridCol w:w="29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 /Accoglienza Turistic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boratorio di servizi di accoglienza turistica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Utilizzare le tecniche di promozione, vendita, commercializza-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ione, assistenza, informazione e intermediazione turistico-albergh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re il cliente mettendolo a proprio agio</w:t>
              <w:br/>
              <w:t>Presentare i prodotti/servizi offerti</w:t>
              <w:br/>
              <w:t>Applicare le tecniche di base di accoglienza e assistenza al cliente</w:t>
              <w:br/>
              <w:t>Riconoscere le differenze  tra i vari tipi di strutture ricettive, aziende ristorative e figure professionali coinvolte</w:t>
              <w:br/>
              <w:t>Cogliere il contenuto essenziale di una comunicazione professionale</w:t>
              <w:br/>
              <w:t>Leggere e capire un listino prezzi di tipo alberghier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di base della comunicazione verbale e non verbale nelle diverse situazioni</w:t>
              <w:br/>
              <w:t>Modulistica elementare alberghiera, elementi base di corrispondenza alberghiera</w:t>
              <w:br/>
              <w:t>Il linguaggio tecnico alberghiero e le tecniche di accoglienza</w:t>
              <w:br/>
              <w:t>Tecniche elementari di prenotazione</w:t>
              <w:br/>
              <w:t>Strutture ricettive, tipologie di aziende ristorative e le figure professionali</w:t>
              <w:br/>
              <w:t>Tecniche di comunicazione professionale</w:t>
              <w:br/>
              <w:t>Il conto cliente</w:t>
              <w:br/>
              <w:t>La differenziazione dei prezzi in base alla tipologia di camere e  in base alla stagionalità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/Scienza degli alimenti/ Cucina/Sala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a degli alimen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ed utilizzare gli alimenti e le bevande sotto il profilo organolettico, merceologico, chimico-fisico, nutrizionale e gastronomic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normative vigenti in fatto di sicurezza, trasparenza e tracciabilità dei prodo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i principali composti inorganici e organici di interesse alimentare; valutare il pH di una soluzione. </w:t>
              <w:br/>
              <w:t>Individuare i rischi di contaminazione alimentare e adottare comportamenti igienici corretti.</w:t>
              <w:br/>
              <w:t xml:space="preserve">Saper individuare regole di comportamento alimentare adeguate per garantire una alimentazione equilibrata e metterle in relazione con dieta e salute.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dell'educazione alimentare per la salute e significato di alimentazione e nutrizione;</w:t>
              <w:br/>
              <w:t>Fattori che influenzano le abitudini alimentari;</w:t>
              <w:br/>
              <w:t>Significato di alimentazione equilibrata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ura degli alimenti e relative modificazioni;</w:t>
              <w:br/>
              <w:t>Cause di alterazione degli alimenti e metodi di conservazione;</w:t>
              <w:br/>
              <w:t xml:space="preserve">Le confezioni alimentari e le etichette dei prodotti; </w:t>
              <w:br/>
              <w:t>Influenza dei fenomeni fisici e chimici negli alimenti e nella produzione enogastronomic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boratorio di servizi enogastronomici – settore cuci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tilizzare tecniche di lavorazione e strumenti gestionali nella produzione di servizi  e prodotti enogastonomici,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disporre e realizzare menu coerenti con il contesto e le esigenze della clientela, anche in relazione a specifiche necessità dietologich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un corretto atteggiamento nei confronti della professione</w:t>
              <w:br/>
              <w:t>Rispettare le Buone pratiche di lavorazione inerenti l'igiene personale, la preparazione, la cottura e la conservazione dei prodotti e la pulizia del  laboratorio</w:t>
              <w:br/>
              <w:t xml:space="preserve">Eseguire le fasi di lavorazione nella corretta sequenza per compiti semplici </w:t>
              <w:br/>
              <w:t xml:space="preserve">Eseguire le principali tecniche di base nella produzione gastronomica di cucina e di pasticceria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Figure professionali, aree di lavoro, attrezzature  del settore enogastronomico.  </w:t>
              <w:br/>
              <w:t>Igiene personale, dei prodotti, dei processi di lavoro e pulizia dell'ambiente</w:t>
              <w:br/>
              <w:t>Norme di prevenzione e sicurezza sul lavoro e rudimenti sul primo soccorso</w:t>
              <w:br/>
              <w:t xml:space="preserve">Cenni sulla corretta utilizzazione igienica e gastronomica delle principali materie prime </w:t>
              <w:br/>
              <w:t>Elementi di gastronomia tipica del territorio in cui si opera</w:t>
              <w:br/>
              <w:t>Principali tipi di menu e successione dei piatti</w:t>
              <w:br/>
              <w:t>Tecniche di base di cucina e principali tecniche di cottura</w:t>
              <w:br/>
              <w:t>Principali tecniche di produzione di salse, contorni, uova, primi e secondi piatti.</w:t>
              <w:br/>
              <w:t>Tecniche di base di pasticceria, principali impasti e crem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Laboratorio di servizi enogastronomici – settore sala e vendita</w:t>
            </w:r>
          </w:p>
        </w:tc>
      </w:tr>
      <w:tr>
        <w:trPr>
          <w:trHeight w:val="4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re nel sistema di qualità relativo alla filiera produttiva di interesse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abbinamenti tra cibi e bevande per una reciproca valorizz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egrare le competenze professionali orientate al cliente con quelle linguistiche, utilizzando le tecniche di comunicazione e relazione per ottimizzare la qualità del servizio e il coordinamento con i collegh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>Acquisire un corretto atteggiamento nei confronti della professione</w:t>
              <w:br/>
              <w:t>Relazionarsi positivamente con i colleghi e con il cliente;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correttamente attrezzature e utensili di uso comune</w:t>
              <w:br/>
              <w:t>Proporre alcuni abbinamenti di vini locali ai piatti ed effettuare il servizio del vino</w:t>
              <w:br/>
              <w:t>Eseguire le principali tecniche di base nel servizio di prodotti enogastronomici e nelle preparazioni di b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 professionali che operano nel settore enogastronomico e caratteristiche delle professioni</w:t>
              <w:br/>
              <w:t>Ruoli e gerarchia della brigata di sala e di bar</w:t>
              <w:br/>
              <w:t xml:space="preserve">Il laboratorio di sala e di bar: le aree di lavoro, le attrezzature e gli utensili </w:t>
              <w:br/>
              <w:t>Nozioni di base sul vino e sugli abbinamenti</w:t>
              <w:br/>
              <w:t>Elementi di enologia tipica del territorio in cui si opera</w:t>
              <w:br/>
              <w:t>Tecniche di comunicazione professionale applicata alla vendita dei servizi</w:t>
              <w:br/>
              <w:t xml:space="preserve">Tecniche di base di sala:mise en place e stili di servizio </w:t>
              <w:br/>
              <w:t>Tecniche di base di bar: caffetteria e principali bevande analcolich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 RIVOLUZIONI ALL'INIZIO DELL'ETA' CONTEMPORANEA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Il mondo alla metà' del Settecento. L'antico regime europeo. I domini coloniali europei. Le organizzazioni politiche nel mondo non europeo. Le religioni e le concezioni scientifiche. I modi di produzione e la cultura materi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Rivoluzioni culturali: la rivoluzione scientifica; l'illuminismo, diffusione di nuovi modelli comportamentali.</w:t>
              <w:br/>
              <w:t>c) La rivoluzione americana. La costituzione. Il modello di stato federale. Istituzioni e diritti politici.</w:t>
              <w:br/>
              <w:t>d) La rivoluzione frances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La rivoluzione industriale inglese fra metà '700 e metà '800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TRASFORMAZIONI ECONOMICHE E SOCIALI NEL MONDO DURANTE L'800</w:t>
              <w:br/>
              <w:t>a) Il mondo nella prima metà dell'800. L'eredita' del secolo XVIII e delle rivoluzioni. Permanenze e mutamenti nelle strutture demografiche, tecniche, produttive, sociali, politiche e culturali.</w:t>
              <w:br/>
              <w:t>b) Lo sviluppo industriale nel mondo dell'800. Le congiunture e i tempi differenziali dell' industrializzazione nel mondo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La società industriale ottocentesca. Ascesa della borghesia e nascita del mondo borghese. I nuovi soggetti storici: imprenditori e proletariato. Le donne nel mondo borghese e le donne proletarie. La permanenza dell'aristocrazia e del mondo contadino. Diritti politici e forme di rappresentanza politica.</w:t>
              <w:br/>
              <w:t>d) Formazione di imperi coloniali e modificazioni della carta geopolitica mondiale. Le civiltà extraeuropee colonizzate. L'economia nell'età dell'imperialismo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Lo sviluppo industriale italiano e le sue conseguenze. La questione meridionale. L'emigrazione. La società italiana del primo '900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TRASFORMAZIONI POLITICHE E SOCIALI IN EUROPA DURANTE L'800</w:t>
              <w:br/>
              <w:t>a) I mutamenti politici nel lungo periodo. Nazionalismi e nascita di stati nazionali. Modelli di regimi politici e di meccanismi elettorali. Il Risorgimento e la formazione dello stato italiano.</w:t>
              <w:br/>
              <w:t>b) I movimenti di opinione, i movimenti sindacali, i movimenti politici nel lungo periodo. Il conflitto sociale. Il movimento operaio. Il movimento femminista. Nascita dei partiti di massa.</w:t>
              <w:br/>
              <w:t>c) I mutamenti politico-culturali. Le nuove visioni del mondo: liberalismo, socialismo. Lo sviluppo dell'istruzione. Stampa e opinione pubblica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DISSOLUZIONE DELL'ORDINE EUROPE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Il mondo all'inizio del '900. Permanenze e mutamenti nelle strutture demografiche, produttive, sociali, politiche e cultural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La I guerra mondiale. Novità della guerra: carattere mondiale e di massa; le nuove tecnologie; espansione dell'intervento dello stato nei confronti dell'economia e della società.</w:t>
              <w:br/>
              <w:t>c) Il mondo del dopoguerra. Il bilancio della guerra: le perdite umane, i costi economici, i costi sociali. La nuova mappa geopolitica mondiale. Le tensioni internazionali. La congiuntura economica. I conflitti sociali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>MACRO UNITA’ DI APPRENDIMENTO: L’EURO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PRENDIMENTO DA PROMUOVERE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e dei linguaggi: si fa riferimento ai dettagli esplicitati nell’asse di competenz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e matematico: si fa riferimento ai dettagli esplicitati nell’asse di competenz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e scientifico-tecnologico: si fa riferimento ai dettagli esplicitati nell’asse di competenz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e storico-sociale: si fa riferimento ai dettagli esplicitati nell’asse di competenza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MPI: il corso dell’intero anno scolastic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TEGIE ORGANIZZATIVE: Tutte le attività di ogni singola disciplina saranno finalizzate all’acquisizione di conoscenze e abilità strumentali al raggiungimento delle competenze previste nei vari assi. Ogni docente farà riferimento a tematiche e problemi di varia natura, relativi la macro unità di apprendimento “L’Europa”. Sarà fornito materiale documentario utile allo scopo. La prova finale sarà costruita sulla base delle attività svolte durante l’anno e avrà luogo a Maggio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8"/>
        <w:gridCol w:w="1957"/>
        <w:gridCol w:w="2104"/>
        <w:gridCol w:w="2521"/>
        <w:gridCol w:w="2389"/>
      </w:tblGrid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utazione delle attività di modulo</w:t>
            </w:r>
          </w:p>
        </w:tc>
      </w:tr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ALUNNO/A ______________________________    CLASSE   _____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i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n accettabil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as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termedi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vanz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artecipazione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non partecipa spontaneamente alle attività. La partecipazione deve essere continuamente sollecitat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partecipa spontaneamente alle attività proposte, ma necessita di frequenti richiami per seguire le indicazioni e i modelli operativi forniti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’alunno partecipa spontaneamente e con interesse alle attività proposte. Segue le indicazioni e i modelli forniti 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partecipa spontaneamente e con alto interesse. Segue le indicazioni e i modelli operativi forniti ed è in grado di rielaborare in modo personale e creativo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apacità di lavorare in  gruppo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rifiuta il lavoro in gruppo, non contribuisce, non si assume responsabilità, disturba e intralcia il lavoro dei compagni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coopera e contribuisce solo se richiamato a farlo. Si assume poche responsabilità e svolge il lavoro assegnato solo se sollecitato. È, a volte, elemento di disturbo e intralcio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collabora con i compagni, li ascolta, ma a volte prevarica nella comunicazione e non accetta altri punti di vista. Contribuisce al lavoro, si assume le responsabilità richieste e svolge i compiti assegnati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coopera e contribuisce in modo attivo e con competenza. Si assume le responsabilità richieste e svolge anche un ruolo di guida e aiuto per i compagni.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ispetto dei tempi nell’esecuzione della prov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è incapace di terminare il lavoro assegnato nel tempo previsto perché non utilizza le informazioni ricevut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necessita di tempo supplementare e di una guida per completare il lavoro assegnato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è in grado di terminare in modo autonomo il lavoro nel tempo assegnat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’alunno usa in modo eccellente il tempo assegnato e le informazioni ricevute 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 di autonomia di lavoro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‘alunno non è autonomo nel lavoro e non è in grado di utilizzare correttamente le informazioni ricevute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segue con qualche incertezza la metodica fornita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è in grado di procedere autonomamente nell’esecuzione dell’esperienza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è in grado di procedere autonomamente nell’esecuzione dell’esperienza e mostra consapevolezza e competenza</w:t>
            </w:r>
          </w:p>
        </w:tc>
      </w:tr>
      <w:tr>
        <w:trPr>
          <w:trHeight w:val="2070" w:hRule="atLeast"/>
          <w:cantSplit w:val="true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Qualità del prodotto realizzato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rrettezza dei contenuti negli elaborati prodotti (schede, relazioni, questionari…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non svolge il compito assegnato o la realizzazione è totalmente inappropriat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li elaborati prodotti  non sono  corretti e/o sono totalmente incongruenti – incomprensibili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qualità del prodotto realizzato necessita di miglioramenti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li elaborati prodotti sono presenti diversi errori e/o inesattezze nelle informazioni riportate. Le idee individuabili non sono adeguatamente sviluppat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qualità del prodotto è buona, ma non tutte le parti del compito sono completate esaurientemente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li elaborati  si rilevano alcuni errori non fondamentali nelle informazioni riportate. Le idee contenute sono generalmente chiare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compito è realizzato in modo accurato, con originalità e contributi personali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li elaborati prodotti tutti i fatti/contenuti sono precisi ed espliciti. Le idee contenute sono chiare, ben messe a fuoco ed espresse in modo originale</w:t>
            </w:r>
          </w:p>
        </w:tc>
      </w:tr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vello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zione frontale, lavori di gruppo, ricerca, studio dei casi, discussion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o di laboratori anche multimediali, lavagne luminose, proiettori, sussidi audiovisivi, conferenze, seminari, alternanza scuola-lavoro, visite guidate e/o viaggi di istruzio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, CARATTERISTICHE  E MISURAZIONE DELLE  VERIFICHE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veda programmazione dei singoli dipartiment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CRITERI  DI  VALUTAZIONE: La valutazione è costituita da una serie di elementi che, sommati, forniscono un efficace quadro d’insieme del profitto raggiunto dallo student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docenti, nel valutare gli studenti, terranno conto dei seguenti criteri di valutazion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sservazione dell’apprendimento</w:t>
      </w:r>
      <w:r>
        <w:rPr>
          <w:rFonts w:cs="Arial Narrow" w:ascii="Arial Narrow" w:hAnsi="Arial Narrow"/>
          <w:sz w:val="24"/>
          <w:szCs w:val="24"/>
        </w:rPr>
        <w:t>: attitudine, livello di partenza, progressione dell’apprendimento, capacità argomentative, capacità di analisi e di sintesi, conoscenza, comprensione, applicazio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sservazione del comportamento</w:t>
      </w:r>
      <w:r>
        <w:rPr>
          <w:rFonts w:cs="Arial Narrow" w:ascii="Arial Narrow" w:hAnsi="Arial Narrow"/>
          <w:sz w:val="24"/>
          <w:szCs w:val="24"/>
        </w:rPr>
        <w:t>:  attenzione, interesse, partecipazione, frequenza, impegno, assolvimento dei lavori assegnati a casa, possesso del materiale didattico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LICITAZIONE DEL LIVELLO DI SUFFICIENZA: Conoscere i concetti fondamentali degli argomenti trattati anche se in modo non approfondito. Saper eseguire compiti semplici senza commettere gravi errori. Saper esporre in modo chiaro, ordinato e coerente utilizzando un linguaggio specifico essenziale. Saper effettuare analisi dei contenuti essenziali e sintesi corrette anche se guidat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l </w:t>
      </w:r>
      <w:r>
        <w:rPr>
          <w:rFonts w:cs="Arial Narrow" w:ascii="Arial Narrow" w:hAnsi="Arial Narrow"/>
          <w:sz w:val="24"/>
          <w:szCs w:val="24"/>
        </w:rPr>
        <w:t>Consiglio approva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-  la partecipazione alle seguenti attività: partecipazione alle attività del POF, o ad attività che dovessero essere organizzate nell’ambito del territorio e ritenute utili (spettacoli teatrali, conferenze, cineforum, mostre, progetti educativi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viaggio di istruzione a Volterra. Accompagnatori: Petrucci F. e De Vito M. (supplente Russo F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eventuali uscite didattiche e visite guida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gruppo sportiv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rogetto di peer tutoring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Consiglio di classe è concorde nel lasciare la massima libertà alle scelte degli studenti; si impegna inoltre a valutare, condividere, sostenere la loro partecipazione a progetti e/o iniziative che abbiano una particolare valenza educativo-didattica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ALIANO E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ziana Mart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nia Pagli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istina Mariane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GUA 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ura Cagn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NCIPI ALIMENTA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berta Ros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udio Bisc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isabetta N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DI SERVIZI DI ACCOGLIENZA TURIS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a De V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DI SA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anco Rus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DI CUCI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brizio Petruc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.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ssella Agli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ancesco Ventu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EGNANTE SPECIALIZZA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na Schiar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</w:t>
        <w:tab/>
        <w:t>09/11/2010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Coordinatore: Marina Schiaroli</w:t>
      </w:r>
    </w:p>
    <w:sectPr>
      <w:footerReference w:type="default" r:id="rId5"/>
      <w:type w:val="nextPage"/>
      <w:pgSz w:w="11906" w:h="16838"/>
      <w:pgMar w:left="1134" w:right="1134" w:gutter="0" w:header="0" w:top="719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11:00Z</dcterms:created>
  <dc:creator>Presidenza</dc:creator>
  <dc:description/>
  <cp:keywords/>
  <dc:language>en-US</dc:language>
  <cp:lastModifiedBy>Utente</cp:lastModifiedBy>
  <cp:lastPrinted>2010-11-09T21:37:00Z</cp:lastPrinted>
  <dcterms:modified xsi:type="dcterms:W3CDTF">2010-11-20T19:00:00Z</dcterms:modified>
  <cp:revision>15</cp:revision>
  <dc:subject/>
  <dc:title>PROGRAMMAZIONE</dc:title>
</cp:coreProperties>
</file>