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5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^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ab/>
        <w:tab/>
        <w:t>INDIRIZZO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0-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quanto riguarda Italiano, i test hanno evidenziato un livello della classe discreto. Insufficiente è invece l'esito dei test in Matematica. In riferimento a Laboratorio di Sala: il 40% degli alunni ha raggiunto un risultato quasi sufficiente; il 55% sufficiente e il 5% Buono. In Scienze, il 45,5% ha ottenuto un risultato insufficiente, il 13,5% mediocre, il 23% sufficiente e il 18% buon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25"/>
        <w:gridCol w:w="1133"/>
        <w:gridCol w:w="424"/>
        <w:gridCol w:w="1275"/>
        <w:gridCol w:w="424"/>
        <w:gridCol w:w="1985"/>
        <w:gridCol w:w="419"/>
        <w:gridCol w:w="1420"/>
        <w:gridCol w:w="427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lasse, composta da 23 alunni (un'alunna si è ritirata ufficialmente e altri due di fatto) risulta, nell'insieme  chiassosa ed  eccessivamente esuberante anche se un piccolo gruppo di alunni riesce a mantenere un comportamento corretto ed adeguato in ogni circostanza.  La maggior parte degli alunni incontra delle difficoltà nel rispettare le semplici regole della convivenza scolastica e il richiamo degli insegnanti, al necessario rigore, deve essere continu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lasse è presente un'alunna diversamente abile che segue una programmazione differenzi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 apprendimento: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si ipotizzano, durante l'anno dei corsi di recupero per l'Ingles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 comportamento</w:t>
      </w:r>
      <w:r>
        <w:rPr>
          <w:rFonts w:cs="Arial Narrow" w:ascii="Arial Narrow" w:hAnsi="Arial Narrow"/>
          <w:sz w:val="24"/>
          <w:szCs w:val="24"/>
        </w:rPr>
        <w:t>:  si attueranno diverse strategie per potenziare il rispetto delle regole della convivenza scolastica curando in particolar modo la capacità di ascolto e l'uso del linguaggio verbale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3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1"/>
        <w:gridCol w:w="4377"/>
      </w:tblGrid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40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22"/>
        <w:gridCol w:w="4389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 /Accoglienza Turistica)</w:t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46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2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2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2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96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 RIVOLUZIONI ALL'INIZIO DELL'ETA' CONTEMPORANEA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l mondo alla metà' del Settecento. L'antico regime europeo. I domini coloniali europei. Le organizzazioni politiche nel mondo non europeo. Le religioni e le concezioni scientifiche. I modi di produzione e la cultura materi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Rivoluzioni culturali: la rivoluzione scientifica; l'illuminismo, diffusione di nuovi modelli comportamentali.</w:t>
              <w:br/>
              <w:t>c) La rivoluzione americana. La costituzione. Il modello di stato federale. Istituzioni e diritti politici.</w:t>
              <w:br/>
              <w:t>d) La rivoluzione frances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a rivoluzione industriale inglese fra metà '700 e metà '800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SFORMAZIONI ECONOMICHE E SOCIALI NEL MONDO DURANTE L'800</w:t>
              <w:br/>
              <w:t>a) Il mondo nella prima metà dell'800. L'eredita' del secolo XVIII e delle rivoluzioni. Permanenze e mutamenti nelle strutture demografiche, tecniche, produttive, sociali, politiche e culturali.</w:t>
              <w:br/>
              <w:t>b) Lo sviluppo industriale nel mondo dell'800. Le congiunture e i tempi differenziali dell' industrializzazione nel mondo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 società industriale ottocentesca. Ascesa della borghesia e nascita del mondo borghese. I nuovi soggetti storici: imprenditori e proletariato. Le donne nel mondo borghese e le donne proletarie. La permanenza dell'aristocrazia e del mondo contadino. Diritti politici e forme di rappresentanza politica.</w:t>
              <w:br/>
              <w:t>d) Formazione di imperi coloniali e modificazioni della carta geopolitica mondiale. Le civiltà extraeuropee colonizzate. L'economia nell'età dell'imperialismo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o sviluppo industriale italiano e le sue conseguenze. La questione meridionale. L'emigrazione. La società italiana del primo '900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SFORMAZIONI POLITICHE E SOCIALI IN EUROPA DURANTE L'800</w:t>
              <w:br/>
              <w:t>a) I mutamenti politici nel lungo periodo. Nazionalismi e nascita di stati nazionali. Modelli di regimi politici e di meccanismi elettorali. Il Risorgimento e la formazione dello stato italiano.</w:t>
              <w:br/>
              <w:t>b) I movimenti di opinione, i movimenti sindacali, i movimenti politici nel lungo periodo. Il conflitto sociale. Il movimento operaio. Il movimento femminista. Nascita dei partiti di massa.</w:t>
              <w:br/>
              <w:t>c) I mutamenti politico-culturali. Le nuove visioni del mondo: liberalismo, socialismo. Lo sviluppo dell'istruzione. Stampa e opinione pubblica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ISSOLUZIONE DELL'ORDINE EUROPE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l mondo all'inizio del '900. Permanenze e mutamenti nelle strutture demografiche, produttive, sociali, politiche e cultural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La I guerra mondiale. Novità della guerra: carattere mondiale e di massa; le nuove tecnologie; espansione dell'intervento dello stato nei confronti dell'economia e della società.</w:t>
              <w:br/>
              <w:t>c) Il mondo del dopoguerra. Il bilancio della guerra: le perdite umane, i costi economici, i costi sociali. La nuova mappa geopolitica mondiale. Le tensioni internazionali. La congiuntura economica. I conflitti social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97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47"/>
        <w:gridCol w:w="3396"/>
      </w:tblGrid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CRO UNITA’ DI APPRENDIMENTO: L’EUROP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ENDIMENTO DA PROMUOVER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dei linguaggi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matematico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scientifico-tecnologico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storico-sociale: si fa riferimento ai dettagli esplicitati nell’asse di competenza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PI: il corso dell’intero anno scolast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ORGANIZZATIVE: Tutte le attività di ogni singola disciplina saranno finalizzate all’acquisizione di conoscenze e abilità strumentali al raggiungimento delle competenze previste nei vari assi. Ogni docente farà riferimento a tematiche e problemi di varia natura, relativi la macro unità di apprendimento “L’Europa”. Sarà fornito materiale documentario utile allo scopo. La prova finale sarà costruita sulla base delle attività svolte durante l’anno e avrà luogo a Magg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718300" cy="60255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3"/>
                              <w:gridCol w:w="1978"/>
                              <w:gridCol w:w="2127"/>
                              <w:gridCol w:w="2548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alutazione delle attività di mod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none"/>
                                    </w:rPr>
                                    <w:t>ALUNNO/A ______________________________    CLASSE  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n accettabi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Partecipazione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on partecipa spontaneamente alle attività. La partecipazione deve essere continuamente sollecita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partecipa spontaneamente alle attività proposte, ma necessita di frequenti richiami per seguire le indicazioni e i modelli operativi fornit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’alunno partecipa spontaneamente e con interesse alle attività proposte. Segue le indicazioni e i modelli forniti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partecipa spontaneamente e con alto interesse. Segue le indicazioni e i modelli operativi forniti ed è in grado di rielaborare in modo personale e cre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apacità di lavorare in  grupp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rifiuta il lavoro in gruppo, non contribuisce, non si assume responsabilità, disturba e intralcia il lavoro dei compagni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opera e contribuisce solo se richiamato a farlo. Si assume poche responsabilità e svolge il lavoro assegnato solo se sollecitato. È, a volte, elemento di disturbo e intralcio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llabora con i compagni, li ascolta, ma a volte prevarica nella comunicazione e non accetta altri punti di vista. Contribuisce al lavoro, si assume le responsabilità richieste e svolge i compiti assegnati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opera e contribuisce in modo attivo e con competenza. Si assume le responsabilità richieste e svolge anche un ruolo di guida e aiuto per i compag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ispetto dei tempi nell’esecuzione della prov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capace di terminare il lavoro assegnato nel tempo previsto perché non utilizza le informazioni ricevu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ecessita di tempo supplementare e di una guida per completare il lavoro assegnato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terminare in modo autonomo il lavoro nel tempo assegnat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’alunno usa in modo eccellente il tempo assegnato e le informazioni ricevu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do di autonomia di lavor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‘alunno non è autonomo nel lavoro e non è in grado di utilizzare correttamente le informazioni ricevu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segue con qualche incertezza la metodica fornit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procedere autonomamente nell’esecuzione dell’esperienz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procedere autonomamente nell’esecuzione dell’esperienza e mostra consapevolezza e compe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Qualità del prodotto realizza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rrettezza dei contenuti negli elaborati prodotti (schede, relazioni, questionari…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on svolge il compito assegnato o la realizzazione è totalmente inappropria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gli elaborati prodotti  non sono  corretti e/o sono totalmente incongruenti – incomprensibil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qualità del prodotto realizzato necessita di migliorament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prodotti sono presenti diversi errori e/o inesattezze nelle informazioni riportate. Le idee individuabili non sono adeguatamente svilupp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a qualità del prodotto è buona, ma non tutte le parti del compito sono completate esaurientemen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 si rilevano alcuni errori non fondamentali nelle informazioni riportate. Le idee contenute sono generalmente chiare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l compito è realizzato in modo accurato, con originalità e contributi personal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prodotti tutti i fatti/contenuti sono precisi ed espliciti. Le idee contenute sono chiare, ben messe a fuoco ed espresse in modo orig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vell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474.45pt;mso-wrap-distance-left:7.05pt;mso-wrap-distance-right:7.05pt;mso-wrap-distance-top:0pt;mso-wrap-distance-bottom:0pt;margin-top:41.3pt;mso-position-vertical-relative:page;margin-left:-2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3"/>
                        <w:gridCol w:w="1978"/>
                        <w:gridCol w:w="2127"/>
                        <w:gridCol w:w="2548"/>
                        <w:gridCol w:w="2475"/>
                      </w:tblGrid>
                      <w:tr>
                        <w:trPr/>
                        <w:tc>
                          <w:tcPr>
                            <w:tcW w:w="10581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alutazione delle attività di mod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1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none"/>
                              </w:rPr>
                              <w:t>ALUNNO/A ______________________________    CLASSE  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n accettabi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artecipazione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on partecipa spontaneamente alle attività. La partecipazione deve essere continuamente sollecitat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partecipa spontaneamente alle attività proposte, ma necessita di frequenti richiami per seguire le indicazioni e i modelli operativi fornit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alunno partecipa spontaneamente e con interesse alle attività proposte. Segue le indicazioni e i modelli forniti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partecipa spontaneamente e con alto interesse. Segue le indicazioni e i modelli operativi forniti ed è in grado di rielaborare in modo personale e cre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pacità di lavorare in  gruppo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rifiuta il lavoro in gruppo, non contribuisce, non si assume responsabilità, disturba e intralcia il lavoro dei compagni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opera e contribuisce solo se richiamato a farlo. Si assume poche responsabilità e svolge il lavoro assegnato solo se sollecitato. È, a volte, elemento di disturbo e intralcio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llabora con i compagni, li ascolta, ma a volte prevarica nella comunicazione e non accetta altri punti di vista. Contribuisce al lavoro, si assume le responsabilità richieste e svolge i compiti assegnati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opera e contribuisce in modo attivo e con competenza. Si assume le responsabilità richieste e svolge anche un ruolo di guida e aiuto per i compag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ispetto dei tempi nell’esecuzione della prov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capace di terminare il lavoro assegnato nel tempo previsto perché non utilizza le informazioni ricevu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ecessita di tempo supplementare e di una guida per completare il lavoro assegnato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terminare in modo autonomo il lavoro nel tempo assegnat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alunno usa in modo eccellente il tempo assegnato e le informazioni ricevu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do di autonomia di lavoro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‘alunno non è autonomo nel lavoro e non è in grado di utilizzare correttamente le informazioni ricevute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segue con qualche incertezza la metodica fornita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procedere autonomamente nell’esecuzione dell’esperienz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procedere autonomamente nell’esecuzione dell’esperienza e mostra consapevolezza e competenza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Qualità del prodotto realizza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rrettezza dei contenuti negli elaborati prodotti (schede, relazioni, questionari…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on svolge il compito assegnato o la realizzazione è totalmente inappropri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li elaborati prodotti  non sono  corretti e/o sono totalmente incongruenti – incomprensibili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qualità del prodotto realizzato necessita di miglioramen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prodotti sono presenti diversi errori e/o inesattezze nelle informazioni riportate. Le idee individuabili non sono adeguatamente sviluppat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qualità del prodotto è buona, ma non tutte le parti del compito sono completate esaurientemen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 si rilevano alcuni errori non fondamentali nelle informazioni riportate. Le idee contenute sono generalmente chiare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l compito è realizzato in modo accurato, con originalità e contributi persona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prodotti tutti i fatti/contenuti sono precisi ed espliciti. Le idee contenute sono chiare, ben messe a fuoco ed espresse in modo orig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1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vell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alternanza scuola-lavoro, visite guidate e/o viaggi di istru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veda programmazione dei singoli dipartimen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ITERI  DI  VALUTAZIONE: si baseranno sulle griglie di misurazione proposte e concordate nelle riunioni dipartimentali e in sede di C.D. ed eventualmente mirate per verifiche specifich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griglia di valutazione sarà esplicitata agli studen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 Conoscere i concetti fondamentali degli argomenti trattati anche se in modo non approfondito. Saper eseguire compiti semplici senza commettere gravi errori. Saper esporre in modo chiaro, ordinato e coerente utilizzando un linguaggio specifico essenziale. Saper effettuare analisi dei contenuti essenziali e sintesi corrette anche se guida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</w:t>
      </w:r>
      <w:r>
        <w:rPr>
          <w:rFonts w:cs="Arial Narrow" w:ascii="Arial Narrow" w:hAnsi="Arial Narrow"/>
          <w:sz w:val="24"/>
          <w:szCs w:val="24"/>
        </w:rPr>
        <w:t>Consiglio approv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la partecipazione alle seguenti attività: partecipazione alle attività del POF, o ad attività che dovessero essere organizzate nell’ambito del territorio e ritenute utili (spettacoli teatrali, conferenze, cineforum, mostre, progetti educativi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viaggio di istruzione a Siena.  Accompagnatori: Bassetti. e Giardinier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eventuali uscite didattiche e visite guid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nsiglio di classe è concorde nel lasciare la massima libertà alle scelte degli studenti; si impegna inoltre a valutare, condividere, sostenere la loro partecipazione a progetti e/o iniziative che abbiano una particolare valenza educativo-didattic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. Giardi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 C. Capal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. Lauda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 Cappuc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 Cesa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 Catal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ERVIZI DI ACCOGLIENZA TURIST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 De 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AL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. Ru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.  Petr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. FIS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   Crisost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.  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EGNANTE SPECIALIZZA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 Bass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EGNANTE SPECIALIZZA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 Deangeli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10/11/2010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sectPr>
      <w:footerReference w:type="default" r:id="rId5"/>
      <w:type w:val="nextPage"/>
      <w:pgSz w:w="11906" w:h="16838"/>
      <w:pgMar w:left="1134" w:right="1134" w:gutter="0" w:header="0" w:top="719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0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1:00Z</dcterms:created>
  <dc:creator>Presidenza</dc:creator>
  <dc:description/>
  <dc:language>en-US</dc:language>
  <cp:lastModifiedBy>stefano longari</cp:lastModifiedBy>
  <cp:lastPrinted>2010-11-16T07:27:00Z</cp:lastPrinted>
  <dcterms:modified xsi:type="dcterms:W3CDTF">2010-11-16T06:37:59Z</dcterms:modified>
  <cp:revision>18</cp:revision>
  <dc:subject/>
  <dc:title>PROGRAMMAZIONE</dc:title>
</cp:coreProperties>
</file>