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terza  N/R       </w:t>
        <w:tab/>
        <w:t xml:space="preserve">                     INDIRIZZO:  alberghiero settore Cucina / Ricev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N</w:t>
      </w:r>
      <w:r>
        <w:rPr>
          <w:sz w:val="24"/>
          <w:szCs w:val="24"/>
        </w:rPr>
        <w:t xml:space="preserve"> - Dai risultati dei test d’ingresso emerge, per l’intera classe, che il possesso dei prerequisiti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ccesso è tra il mediocre e quasi sufficiente per tutte le discipli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R -  </w:t>
      </w:r>
      <w:r>
        <w:rPr>
          <w:sz w:val="24"/>
          <w:szCs w:val="24"/>
        </w:rPr>
        <w:t xml:space="preserve"> Dai risultati dei test d’ingresso emerge, per l’intera classe, che il possesso dei prerequisiti d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ccesso è sufficiente. In particolare discreto per ricevimento mentre per francese è suffici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r il 40%  degli alunni e scarso-mediocre per i riman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N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R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ivisione e invito alla partecipazione ad un progetto di tutoring per la diffusione di buone pratiche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n modo ordinato e corretto i contenuti delle divers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scola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re la consapevolezza che l’impegno scolastico è un vero e proprio lavoro con regole da rispet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re gli altri nella loro diversità ed essere sempre disponibili al dia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 – Tutti gli argomenti di cucina e scienze degli al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i alimenti nelle varie ep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ù tipici legati alle ricorrenze ( lingue stranier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R –  Front-office e back-office ( ricevimento, amministrazione alberghiera, ling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aniere,trattamento test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zione frontale breve ed incisiva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lisi critica del testo e rielaborazione guidata in class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hematizzazione degli argomen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ida all’esposizione oral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rollo sistematico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comport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icordare assiduamente le regole a cui la classe deve attenersi e farle rispettare in mo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erente e co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muovere comportamenti e pratiche che puntino alla manifestazione del rispe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apprezzamento dei compagni di classe e della collaborazione tra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informatici e multimediali, lavagne luminose, proiettori, sussidi audiovisivi, conferenze, seminari, stage, uscite didattiche, 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frequenza si fa riferimento a quanto deciso nelle riunioni per dipar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svolte mediante: interrogazioni, temi, testi argomentativi, saggi bre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/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porre in modo chiaro, ordinato e coerente, utilizzando un linguaggio specifico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getto “Chilometro zero qualità e sostenibilità (Docenti: Paoli; Clemente; Chieruzzi; Patumi )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cite didattiche in orario scolastico ( Grifo latte; Valnerina, Montecastrilli, Sangemini; Agriges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vimento / cucina – uscite didattiche di un giorno da defini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aggio d’istruzio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age (  dal 16 febbraio 2011,  durata 10 giorni se fuori regione, 15 giorni se nella regione Umbria 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mulazioni prove d’esam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N  prova professionalizzante 15 dicembre 2010 ( cucina- principi aliment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R  prova professionalizzante da definire nel secondo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N/R prova area linguistico – espressiva ( italiano – storia ) nel mese di dicemb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 Mar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tef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Alba Ceci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zi Annama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 Ma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tti Fab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i Mar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t. Tes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oni Loret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Ricev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e Filome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Cuc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ruzzi Gabri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gli alim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 Rob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no Ila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i  M. Letiz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. Fisic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ani  Ros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08/11/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64135" cy="356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0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2:00Z</dcterms:created>
  <dc:creator>Presidenza</dc:creator>
  <dc:description/>
  <cp:keywords/>
  <dc:language>en-US</dc:language>
  <cp:lastModifiedBy>simone</cp:lastModifiedBy>
  <cp:lastPrinted>2010-11-15T19:31:00Z</cp:lastPrinted>
  <dcterms:modified xsi:type="dcterms:W3CDTF">2010-11-19T08:11:00Z</dcterms:modified>
  <cp:revision>21</cp:revision>
  <dc:subject/>
  <dc:title>  PROGRAMMAZIONE</dc:title>
</cp:coreProperties>
</file>