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LASSE  </w:t>
        <w:tab/>
        <w:t xml:space="preserve">    3O</w:t>
        <w:tab/>
        <w:tab/>
        <w:t>INDIRIZZO :  ALBERGHI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aliano: Medio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ria: Insuffic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lese: Medio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matica: Insuffic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ontrollo assiduo della frequenza e del rispetto degli orar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di apprendim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 metodi saranno calibrati in base alla risposte ricevute dalla classe e dai singoli studenti in merito alle tematiche proposte. Le lezioni si svolgeranno attraverso lezioni frontali, analisi critica del testo e rielaborazione guidata in classe,  ricerche e discussioni guidate, lavori di gruppo, schematizzazione degli argomen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comportament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uovere comportamenti e pratiche che puntino alla manifestazione del rispetto, dell’apprezzamento dei compagni di classe e della collaborazione tra lo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icordare assiduamente le regole a cui la classe deve attenersi e farle rispettare in modo coerente e costa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utilizzati libri di testo, fotocopie, sussidi audiovisivi, laboratori informatici e multimediali, viaggi d’istruzione e visit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equenza</w:t>
      </w:r>
      <w:r>
        <w:rPr>
          <w:sz w:val="24"/>
          <w:szCs w:val="24"/>
        </w:rPr>
        <w:t>: 2/3 verifiche scritte a quadrimestre, 2/3 verifiche orali/pratiche a quadrim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ratteristiche delle prove</w:t>
      </w:r>
      <w:r>
        <w:rPr>
          <w:sz w:val="24"/>
          <w:szCs w:val="24"/>
        </w:rPr>
        <w:t>: Test – Strutturate – Semistrutturate -  Questionari – Scritto/gra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surazione</w:t>
      </w:r>
      <w:r>
        <w:rPr>
          <w:sz w:val="24"/>
          <w:szCs w:val="24"/>
        </w:rPr>
        <w:t>: partecipazione, impegno e progressione nell’apprendimento, capacità di comunicare e metodo di studi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i ogni livello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.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ha individuato meta del viaggio di istruzione a Modena e progetto 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age dal 16 Febbraio 2011, durata di 10 giorni se fuori regione, 15 giorni se nella reg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didattiche di un solo giorno:da defin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azioni prove di 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CARINO VINCENZI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TIZI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LDI CECILI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EMANUE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SERVIZI ENOGASTRONOMIA SALA E VENDIT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IA ANGEL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INI GISEL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8-11-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7:00Z</dcterms:created>
  <dc:creator>Presidenza</dc:creator>
  <dc:description/>
  <cp:keywords/>
  <dc:language>en-US</dc:language>
  <cp:lastModifiedBy>docente</cp:lastModifiedBy>
  <cp:lastPrinted>2010-09-20T15:01:00Z</cp:lastPrinted>
  <dcterms:modified xsi:type="dcterms:W3CDTF">2010-12-02T17:17:00Z</dcterms:modified>
  <cp:revision>2</cp:revision>
  <dc:subject/>
  <dc:title>  PROGRAMMAZIONE</dc:title>
</cp:coreProperties>
</file>