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quarta A</w:t>
        <w:tab/>
        <w:tab/>
        <w:tab/>
        <w:t>INDIRIZZO : Ec.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il consiglio ha utilizzato le prime verifiche come test d’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isultati delle stesse sono sufficienti nel compl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2"/>
        <w:gridCol w:w="1098"/>
        <w:gridCol w:w="453"/>
        <w:gridCol w:w="1290"/>
        <w:gridCol w:w="402"/>
        <w:gridCol w:w="1932"/>
        <w:gridCol w:w="398"/>
        <w:gridCol w:w="1379"/>
        <w:gridCol w:w="39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  verrà fatta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zione dei docenti sarà improntata alla coerenza ed univoca, tesa a promuovere la socializzazione e la capacità di auto valutarsi ,dovrà intervenire contro eventuali atteggiamenti di disinteresse e demotivazione o peggio di bullismo. Fondamentale sarà il contributo dei docenti al rafforzamento del carattere  ed infine agire nella massima traspar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utare a formare personalità capaci di rapportarsi con se stessi e con gli altri civilmente è fondamentale , ma nell’attività didattica diventa importante anche formare personalità capaci di mettersi in discussione, di ampliare le proprie  conoscenze con un approccio critico e respons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forzare il metodo di studio per renderlo più effic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iluppare la capacità di analisi e sint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essibilità a livello intellettuale che consenta di sapersi adattare alle trasformazioni sociali ed al progresso degli strumenti multimed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zione graduale  dell’uso corretto di linguaggi specifici in particolare dell’area profess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eguirà le conoscenze contenute nelle programmazioni individua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>I docenti nella loro autonomia cercheranno l’unitarietà de comportamento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ll’osservanza delle regole, sempre in un clima sere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consiglio di classe non sono presenti tutti gli insegnanti pertanto questa richiesta non può essere soddisfatta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ocesso di apprendimento sarà controllato frequentemente con tre verifiche sommative  a quadrimestre  scritte e due or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alia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ttamento tes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.     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8:00Z</dcterms:created>
  <dc:creator>Presidenza</dc:creator>
  <dc:description/>
  <cp:keywords/>
  <dc:language>en-US</dc:language>
  <cp:lastModifiedBy>marco</cp:lastModifiedBy>
  <cp:lastPrinted>2010-09-20T15:01:00Z</cp:lastPrinted>
  <dcterms:modified xsi:type="dcterms:W3CDTF">2010-11-27T09:55:00Z</dcterms:modified>
  <cp:revision>3</cp:revision>
  <dc:subject/>
  <dc:title>PROGRAMMAZIONE</dc:title>
</cp:coreProperties>
</file>