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 xml:space="preserve">    4E</w:t>
        <w:tab/>
        <w:t>INDIRIZZO :  TURI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vello di partenza della classe è di diffusa mediocrità, ad eccezione di 5 elementi posi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lo sistematico dello svolgimento del lavoro svolto 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gli impe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a di più collaborazione da parte delle famigl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lle reg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Individuare i significati e i messaggi complessivi di testi verbali, letterari e ico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ndividuare procedure adeguate per la risoluzione di un problema</w:t>
      </w:r>
    </w:p>
    <w:p>
      <w:pPr>
        <w:pStyle w:val="Normal"/>
        <w:jc w:val="both"/>
        <w:rPr/>
      </w:pPr>
      <w:r>
        <w:rPr>
          <w:sz w:val="24"/>
          <w:szCs w:val="24"/>
        </w:rPr>
        <w:t>-Analizzare, sintetizzare, interpretare, in maniera personale i contenuti pro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: Francese, geografia, storia dell’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no Unito: Geografia, inglese .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  metodi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 I viaggi di 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tre prove scritte a quadrimestre, due o tre prove orali a quadrimestre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 Strutturate – Semistrutturate 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TERI  DI  VALUTAZIO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icienza si rimanda alla griglia sopra menzio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 lavoro, rassegna cinematografica per i 150 anni dell’Unità d’Italia, uscite sul territorio ( 2), conferenza manifestazioni valentiniane,viaggio di istruzione a Ravenna-S.Marino-Pes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la On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la On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mpaolo Carr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 Fabbr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ta Riveru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Pa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ta Pecor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mena Clem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Nucciar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 Bell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 Bronz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 Ro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Pacif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2-11-2010</w:t>
        <w:tab/>
        <w:tab/>
        <w:tab/>
        <w:tab/>
        <w:tab/>
        <w:tab/>
        <w:tab/>
        <w:t>Prof.ssa Elisabetta Riveruz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1:00Z</dcterms:created>
  <dc:creator>fenice2</dc:creator>
  <dc:description/>
  <cp:keywords/>
  <dc:language>en-US</dc:language>
  <cp:lastModifiedBy>docente1</cp:lastModifiedBy>
  <cp:lastPrinted>2010-11-12T15:06:00Z</cp:lastPrinted>
  <dcterms:modified xsi:type="dcterms:W3CDTF">2010-11-24T11:26:00Z</dcterms:modified>
  <cp:revision>17</cp:revision>
  <dc:subject/>
  <dc:title> </dc:title>
</cp:coreProperties>
</file>