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1000" cy="4191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8630" cy="548640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584200" cy="460375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TIVE  E  DIDATT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CONSIGLIO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 4L</w:t>
        <w:tab/>
        <w:tab/>
        <w:t>INDIRIZZO : ALBERGHIE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 SCOLASTICO : 2010-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b/>
          <w:sz w:val="24"/>
          <w:szCs w:val="24"/>
        </w:rPr>
        <w:t>SITUAZIONE  DI  PAR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TEST D’INGRESS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o state effettuate prove d’ingresso solo per la lingua inglese è risultato un livello di preparazione medioc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409"/>
        <w:gridCol w:w="1103"/>
        <w:gridCol w:w="409"/>
        <w:gridCol w:w="1289"/>
        <w:gridCol w:w="409"/>
        <w:gridCol w:w="1938"/>
        <w:gridCol w:w="404"/>
        <w:gridCol w:w="1386"/>
        <w:gridCol w:w="403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o responsabil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corrett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alcuni alunni il comportamento non è corretto e superficiale per la maggior parte della cla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non rispetta orario e rego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pprend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prime lezioni saranno dedicate al ripasso degli argomenti del precedente anno scolastico, ponendo maggiore attenzione nei confronti dei soggetti che hanno evidenziate carenze maggio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rà comunque effettuato nelle discipline in cui sarà richiesto attività di recupero in itine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pprofondirà e potenzierà l’uso dei linguaggi specif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compor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ichè la classe  dimostra un comportamento generalmente poco corretto, i docenti cureranno anche attraverso l’esempio personale il rispetto delle regole sia verso l’ambiente sia verso i compagni e i docenti. E’ necessario inoltre un rinforzo della motivazione allo studio sollecitandoli sempre ad uno studio approfondito e alla reciproca collaborazione tra di lor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E CONTENU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BIETTIVI  DI APPRENDIMENT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Z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Sa usare in modo corretto la lingua italiana e i linguaggi specific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Sa effettuare autonomamente interconnessioni tra le tematiche oggetto di studi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Sa risolvere i problemi valutando realisticamente le soluzion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Sa riconoscere analogie e differenze in situazioni divers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Sa applicare le conoscenze e risolvere i problem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lavorare in gruppi class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 effettuare analisi e sintesi delle conoscenze appr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OSCENZ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i contenuti specifici di ogni disciplin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la terminologia specifica di ogni disciplin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 tecniche e procedure, strumenti e codici di diversi sett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 EDUCATIVO/COMPORTAMENTALI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Sapersi orientare in diversi ambiti operativi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aper partecipare in modo responsabile al lavoro organizzato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Saper lavorare in gruppo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aper essere solidali con i compagni nelle varie situazion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GOMENTI</w:t>
      </w:r>
      <w:r>
        <w:rPr>
          <w:sz w:val="24"/>
          <w:szCs w:val="24"/>
        </w:rPr>
        <w:t xml:space="preserve"> su cui è possibile realizzare il coordinamento pluridisciplinare  (macro aree/temi 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docenti sono d’accordo nel trovare aree tematiche   interdisciplinari e  pluridisciplinari riguardanti sia l’ambito umanistico che scientifico. Gli argomenti saranno mirati per completare il loro profilo professionale. Un argomento proposto è la cucina regionale che vede l’intervento della maggior parte delle discipl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ETODI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ezione frontale, lavori di gruppo, ricerca, studio dei casi, discussione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zioni frontali condotte con metodo deduttivo e induttiv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zioni interattiv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vori di grupp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ione partecipata con studio dei cas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icerche e approfondimenti individuali e/o di grupp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ZI  E  STRUMENT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so di laboratori anche multimediali, lavagne luminose, proiettori, sussidi audiovisivi, conferenze, seminari, alternanza scuola-lavoro, visite guidate e/o viaggi di istruzione, ecc.)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bri di testo e riviste specializzate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boratori di informatica, multimediali e linguistic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vagna luminosa e sussidi audiovisivi var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ferenze, visite guidate e viaggio di istruzione, gruppi sportivi, partecipazione ad eventuali progetti e concors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ge presso le strutture ristorative nell’ambito del corso post quali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REQUENZA, CARATTERISTICHE  E MISURAZIONE DELLE  VERIFICH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Le verifiche saranno effettuate costantemente, con due/tre prove scritte e due orali attraverso prove di tipo tradizionale come le interrogazioni e compiti scritti, con prove strutturate come questionari, test ecc… e attraverso interventi spontanei o sollecitati con continui dialoghi estemporanei o espressamente voluti, atti a seguire il livello di preparazione ed il percorso degli alunn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TERI  DI  VALUTAZION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ranno valutati i seguenti obiettiv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gnitivi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oscenz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prens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spress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licaz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alis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ntes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ielaborazion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mportamentali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mpegn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rtecipazion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teress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requenz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ispetto delle reg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terrà inoltre in considerazione la progressione rispetto ai livelli di partenza e i ritmi di apprendimento dei singoli alun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valutazione avverrà sulla base della scala decimale utilizzando voti da 1 a 10 e facendo riferimento a quanto concordato nei Dipartimenti disciplin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SPLICITAZIONE DEL LIVELLO DI SUFFICIENZ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oscere i concetti fondamentali degli argomenti trattati anche se in modo non approfondi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e eseguire compiti semplici senza commettere gravi err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e esporre in modo chiaro, ordinato e coerente , con un linguaggio specifico ed essenzi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pere effettuare analisi dei contenuti essenziali e sintesi corrette anche guid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ATTIVITA’ INTEGRATIVE DELLA DIDATTICA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progetti, visite, viaggi di istruzione, stage, simulazioni aziendali, ec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ecipazione ad attività di stage nell’ambito del corso Post Quali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ggio di istru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cite cultur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ontri con esperti su tematiche professionalizza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TA’ DI CONDIVISIONE E SOSTEGN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E SCELTE OPERATE DALLO STU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consiglio si dichiara disponibile a condividere le scelte operate dagli studenti nei lavori di ricerca personale e nell’adesione ad  eventuali concorsi affiancandoli, guidandoli e consigliandoli a livello operati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L  CONSIGLIO  DI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- 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ZZI ANGELA MA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AIO LU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A AZIENDA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GIORGIS LAU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GLESE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TTI FRANCES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 SILV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ISLA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ARINI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IMENTI E ALIMENTA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IERI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TORAZ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ORE GIOVAN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ZIONE 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IETTI DANIE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TURINI FRANCES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DI SOSTEGNO 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TI LETIZ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DI SOSTEGNO 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SETTI MASSI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RNI, 16/11/2010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9:00Z</dcterms:created>
  <dc:creator>Presidenza</dc:creator>
  <dc:description/>
  <cp:keywords/>
  <dc:language>en-US</dc:language>
  <cp:lastModifiedBy>docente</cp:lastModifiedBy>
  <cp:lastPrinted>2010-09-20T15:01:00Z</cp:lastPrinted>
  <dcterms:modified xsi:type="dcterms:W3CDTF">2010-11-24T10:55:00Z</dcterms:modified>
  <cp:revision>3</cp:revision>
  <dc:subject/>
  <dc:title>  PROGRAMMAZIONE</dc:title>
</cp:coreProperties>
</file>