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4M</w:t>
        <w:tab/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0-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state effettuate prove di 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tto: per la maggior parte della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o responsabile: per un gruppo poco numeroso che non rispetta gli impegni presi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ime lezioni saranno dedicate al ripasso degli argomenti del precedente anno scolastico, ponendo maggio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che se la classe  dimostra un comportamento formalmente corretto, i docenti cureranno sempre, anche attraverso l’esempio personale il rispetto delle regole sia verso l’ambiente sia verso i compagni e i docenti. E’ necessario comunque un rinforzo della motivazione allo studio sollecitandoli sempre ad uno studio approfondito e alla reciproca collaborazione tra di l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vorire la crescita della persona secondo i principi della costituzion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e acquisire una profonda consapevolezza della propria cultura e favorire l’integrazione di culture divers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re le condizioni affinché si rafforzino le potenzialità di ciascun alunno valorizzandone le doti e gli interess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eare condizioni favorevoli perché emergano personalità individuali valorizzando doti e interess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enziare le capacità di interpretazione delle varie tipologie dei test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e organizzare i contenuti in modo autono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lavorare in gri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centi sono d’accordo nel trovare aree tematiche   interdisciplinari e  pluridisciplinari riguardanti sia l’ambito umanistico che scientifico. Gli argomenti saranno mirati per completare il loro profilo profess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con tre prove scritte e due orali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portamental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11/11/2010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5:00Z</dcterms:created>
  <dc:creator>Presidenza</dc:creator>
  <dc:description/>
  <cp:keywords/>
  <dc:language>en-US</dc:language>
  <cp:lastModifiedBy>docente</cp:lastModifiedBy>
  <cp:lastPrinted>2010-09-20T15:01:00Z</cp:lastPrinted>
  <dcterms:modified xsi:type="dcterms:W3CDTF">2010-11-12T09:55:00Z</dcterms:modified>
  <cp:revision>2</cp:revision>
  <dc:subject/>
  <dc:title>  PROGRAMMAZIONE</dc:title>
</cp:coreProperties>
</file>