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1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VA</w:t>
        <w:tab/>
        <w:tab/>
        <w:tab/>
        <w:t>INDIRIZZO : CONTABI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 primi compiti sono stati utilizzati come test di ingresso,i risultati sono stati,in generale,più che suffici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: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 ( prerequisito l’unità di azione da parte dei docenti):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-  promuovere la socializzazione e le capacità di autovalutazione;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-  intervenire contro atteggiamenti di disimpegno,di derisione delle diversità,di intolleranza;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 far rispettare le norme del vivere insieme e del Regolamento d’Istituto;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contribuire al rafforzamento del carattere,fornire le informazioni relative ad un progetto di     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ducazione alla salu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Le finalità educative generali tendono a formare personalità critiche e responsabili,che siano in grado di star bene con se stessi e con gli altri.</w:t>
      </w:r>
    </w:p>
    <w:p>
      <w:pPr>
        <w:pStyle w:val="Normal"/>
        <w:rPr/>
      </w:pPr>
      <w:r>
        <w:rPr>
          <w:sz w:val="24"/>
          <w:szCs w:val="24"/>
        </w:rPr>
        <w:t>Personalità curiose e capaci di mettersi in discussione e di ampliare le proprie idee e la propria cultura in una società in continua trasform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re soggetti attivi della comunità internaziona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ssere autonomi ed in grado di inserirsi con atteggiamenti corretti e costruttivi n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ntesto social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ossedere un  metodo di studio corretto e funzionale, consultare le fonti e rielaborare in mo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ntetico ed analitico le discipline,organizzando i dati anche con strumenti multimediali;</w:t>
      </w:r>
    </w:p>
    <w:p>
      <w:pPr>
        <w:pStyle w:val="Normal"/>
        <w:jc w:val="both"/>
        <w:rPr/>
      </w:pPr>
      <w:r>
        <w:rPr>
          <w:sz w:val="24"/>
          <w:szCs w:val="24"/>
        </w:rPr>
        <w:t>-  essere flessibili a livello intellettuale e sapersi adattare alle trasformazioni soc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esporre  con  un uso appropriato dei linguaggi specif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inserirsi in modo attivo e consapevole nel dialogo educ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e saranno indicate nelle varie programmazioni disciplinari,per quanto possibile si seguiranno le indicazioni ministeriali in vista dell’esame di st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u w:val="none"/>
        </w:rPr>
        <w:t>OBIETTIVI  EDUCATIVO/COMPORTAMEN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unitarietà del comportamento dei doc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educare all’osservanza delle nor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omuovere un clima sereno nella scuol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esigere rispetto delle cose comu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esentare e discutere la programmazione educativo didattic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ocietà commerciali – bilancio (diritto.economia d’azienda ed ingles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toria settoriale (diritto,storia)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lezione frontale,ma quanto possibile dialogata,facendo ricorso al problem solvin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dibattito e grande importanza al lavoro svolto in clas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i libri di testo sono integrati da una corretta metodologia di  ricer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i,conferenze,alternanza scuola lavoro (se finanziata),visite guidate e viaggi di istru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controllo continuo del processo di apprendime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tre prove scrit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due prove orali;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 due simulazioni della terza prova il 27 gennaio 2011 ed ad apri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griglie approvate dal Collegio dei doc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aggiungimento degli obiettivi minimi indicati nelle riunioni dipartiment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7:00Z</dcterms:created>
  <dc:creator>Presidenza</dc:creator>
  <dc:description/>
  <cp:keywords/>
  <dc:language>en-US</dc:language>
  <cp:lastModifiedBy> </cp:lastModifiedBy>
  <cp:lastPrinted>2010-09-20T15:01:00Z</cp:lastPrinted>
  <dcterms:modified xsi:type="dcterms:W3CDTF">2010-11-19T18:28:00Z</dcterms:modified>
  <cp:revision>8</cp:revision>
  <dc:subject/>
  <dc:title>  PROGRAMMAZIONE</dc:title>
</cp:coreProperties>
</file>