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LASSE  </w:t>
        <w:tab/>
        <w:t xml:space="preserve">    5H</w:t>
        <w:tab/>
        <w:tab/>
        <w:t>INDIRIZZO :  GRAFICO PUBBLICITA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 SCOLASTICO : 2010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SULTATI TEST D’INGRESSO:  </w:t>
      </w:r>
      <w:r>
        <w:rPr>
          <w:bCs/>
          <w:sz w:val="24"/>
          <w:szCs w:val="24"/>
        </w:rPr>
        <w:t xml:space="preserve">E’ stato rilevato, nella disciplina di Italiano  un esito SUFF./MEDIOCRE, ( rarissimi studenti hanno raggiunto la sufficienza mentre molti altri hanno ottenuto esiti  insufficienti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Si rende necessaria un’attività di recupero e di approfondimento nella disciplina di Ital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tilizzare tecniche, procedure,strumenti e codici dei diversi settor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Individua i significati e i messaggi complessivi di testi verbali, letterari e iconici.</w:t>
      </w:r>
    </w:p>
    <w:p>
      <w:pPr>
        <w:pStyle w:val="Normal"/>
        <w:jc w:val="both"/>
        <w:rPr/>
      </w:pPr>
      <w:r>
        <w:rPr>
          <w:sz w:val="24"/>
          <w:szCs w:val="24"/>
        </w:rPr>
        <w:t>-Individua procedure adeguate per la risoluzione di un probl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ETENZ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la realtà utilizzando metodologie appropriate e strumenti adeguat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bilire collegamenti anche in ambito pluridisciplinare, individuando analogie e differenz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estualizzare le conoscenz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re strategie di risoluzione di problem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linguaggi specifi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zare, sintetizzare, interpretare, valutare in forma critica e personale i contenuti propost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endere e produrre testi orali e scritti in modo completo, autonomo e adegu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OSCENZ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e utilizza in modo pertinente i linguaggi specific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lizza e interpreta i contenuti propos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 le tematiche fondamentali dell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gire in modo autonomo e responsabi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rtecipare e collaborare valorizzando le proprie e le altrui capacità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rendere ed accettare le diversità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enziare le capacita di autovalutazione, di orientamento e lo spirito di iniziativ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gliere il valore della vita propria ed altru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scere ed accettare principi e convenzioni che regolano il vivere social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enziare il senso di autonomia e di autocontroll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>
          <w:b w:val="false"/>
          <w:sz w:val="24"/>
          <w:szCs w:val="24"/>
          <w:u w:val="none"/>
        </w:rPr>
        <w:t>Le  tematiche proposte dal consiglio di classe sono: IL SOGNO – IL CORPO – LA NATURA</w:t>
      </w:r>
    </w:p>
    <w:p>
      <w:pPr>
        <w:pStyle w:val="Heading4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– </w:t>
      </w:r>
      <w:r>
        <w:rPr>
          <w:b w:val="false"/>
          <w:sz w:val="24"/>
          <w:szCs w:val="24"/>
          <w:u w:val="none"/>
        </w:rPr>
        <w:t>L’ IDENTITA’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 metodo saranno calibrati in base dalla risposta ricevuta dalla classe e dai singoli studenti in merito alle tematiche proposte. I metodi verteranno allo sviluppo di lezioni frontali, ricerche e discussioni aperte, finalizzate all’acquisizione di conoscenze e competenz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ogrammi proposti da ogni singolo insegnante saranno elaborati tramite libri di testo, bibliografie specifiche e dispense. Sarà previsto l’uso dei laboratori di informatica ed esercitazioni grafiche. Sia  i viaggi di istruzione che i seminari saranno argomento delle lezioni da sviluppare in c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Frequenz</w:t>
      </w:r>
      <w:r>
        <w:rPr>
          <w:sz w:val="24"/>
          <w:szCs w:val="24"/>
        </w:rPr>
        <w:t>a: tre prove scritte a quadrimestre, due o tre prove orali a quadrimestre e tre prove scritto-grafiche a quadrimestre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Caratteristiche delle prove</w:t>
      </w:r>
      <w:r>
        <w:rPr>
          <w:sz w:val="24"/>
          <w:szCs w:val="24"/>
        </w:rPr>
        <w:t>: Test – Strutturate – Semistrurrurate -  Questionari – Scritto—grafiche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isurazione</w:t>
      </w:r>
      <w:r>
        <w:rPr>
          <w:sz w:val="24"/>
          <w:szCs w:val="24"/>
        </w:rPr>
        <w:t>: partecipazione, impegno e progressione nell’apprendimento, capacità di comunicare e metodo di studi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descrizioni di ogni livello si rimanda alla griglia adottata dal Collegio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LICITAZIONE DEL LIVELLO DI SUFFICIEN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l’ esplicitazione  del  livello di suff. si rimanda alla griglia adottata dal Collegio doc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lasse ha individuato meta del viaggio di istruzione la Sardegna e la Sicilia come seconda op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ercorso iniziato dalla classe 5H nell’anno scolastico 2009/2010 relativo al post-qualifica, è stato momentaneamente sospeso per mancanza di fon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ere del Consiglio di Classe è di fare concludere agli studenti il corso web, visto che l’esperienza dello stage è stata complet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egno alle iniziative di confronto didattico su tematiche socio occupazionali, legate al progetto di formazione del singolo studente, tese all’inserimento nell’ambito lavorativo o nella continuazione degli stu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UCCI CRIS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ANI MARIA CRIS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I MAURIZ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BRETTI ANTONIE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COLOG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ZZI ED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IA DELL’ AR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ELLI ANTON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GRAF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I STEFA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ICA FOTOGRAF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CCI EMANUE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IFICAZIONE PUBBLICITA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I STEFA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INO AN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CA FRAN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TEG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GELIS ADR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a 8-11-2010                                                                                    Prof. Leandri Stefania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1:00Z</dcterms:created>
  <dc:creator>Presidenza</dc:creator>
  <dc:description/>
  <cp:keywords/>
  <dc:language>en-US</dc:language>
  <cp:lastModifiedBy>docente1</cp:lastModifiedBy>
  <cp:lastPrinted>2010-09-20T15:01:00Z</cp:lastPrinted>
  <dcterms:modified xsi:type="dcterms:W3CDTF">2010-11-24T11:34:00Z</dcterms:modified>
  <cp:revision>35</cp:revision>
  <dc:subject/>
  <dc:title>  PROGRAMMAZIONE</dc:title>
</cp:coreProperties>
</file>