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:  quinta  O       </w:t>
        <w:tab/>
        <w:t xml:space="preserve">                     INDIRIZZO:  alberghiero settore Sa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n svolti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i in class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ività di recupero in itine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ondivisione e invito alla partecipazione ad un progetto di tutoring per la diffusione di buone pratiche di comportamen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zione delle regole a cui la classe deve attenersi e loro condivisio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assiduo della frequenza, del rispetto degli orari di entrata ed usci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dell’adempimento dei compiti assegnat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venti contro atteggiamenti di derisione e di disimpegn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tificazione per coloro che si impegnano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E CONTENU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elaborare quanto appreso nei vari amb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sare la lingua ed i diversi linguaggi tecnici settoriali nelle diverse situ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tilizzare consapevolmente strumenti e conoscenze specifiche del proprio profilo profess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re in modo ordinato e corretto i contenuti delle diverse discipl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re i linguaggi specifici di ogni discipl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itarietà di comportamento da parte di tutti i docenti del C.C. riguardo alle decisioni assunte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rvenire contro atteggiamenti di disimpegno, di derisione delle diversità, di intolleranz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ducare all’osservanza delle norme del vivere civile e quindi del Regolamento d’Istituto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odotti del beverage- catering- banqueting ( ristorazione, inglese, francese, alimentazion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limentazione equilibrata e patologie legate all’alimentazione (alimentazione – inglese)  </w:t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l raggiungimento degli obiettivi di apprend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ezione frontale breve ed incisiva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nalisi critica del testo e rielaborazione guidata in classe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chematizzazione degli argomenti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uida all’esposizione orale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trollo sistematico dei compiti assegnati a ca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l raggiungimento degli obiettivi di comporta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icordare assiduamente le regole a cui la classe deve attenersi e farle rispettare in modo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erente e cost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omuovere comportamenti e pratiche che puntino alla manifestazione del rispett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ll’apprezzamento dei compagni di classe e della collaborazione tra l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o di laboratori informatici e multimediali, lavagne luminose, proiettori, sussidi audiovisivi, conferenze, seminari, stage, uscite didattiche, viaggio di istr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a frequenza si fa riferimento a quanto deciso nelle riunioni per dipart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verifiche saranno svolte mediante: interrogazioni, temi, testi argomentativi, saggi brevi, problemi, questionari, prove strutturate e semistrutturate, esercizi, relazioni scritte ed orali, lavori di gruppo, analisi di test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/>
      </w:pPr>
      <w:r>
        <w:rPr>
          <w:sz w:val="24"/>
          <w:szCs w:val="24"/>
        </w:rPr>
        <w:t>La misurazione degli obiettivi specifici di ogni disciplina terrà conto dei parametri di conoscenza, capacità e competenza, sarà espressa con una scala decimale seguendo le griglie di misurazione approvate dal Collegio dei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riglia di valutazione sarà esplicitata agli stud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alutazione finale in ogni disciplina terrà inoltre conto della progressione dell’apprendimento, dell’attenzione, dell’interesse, della partecipazione, della frequenza e dell’impegno dell’alun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materie orali, ove necessario, saranno previste anche prove scri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fondamentali degli argomenti tratteti, anche se in modo non approfon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eseguire compiti semplici senza commettere gravi err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esporre in modo chiaro, ordinato e coerente, utilizzando un linguaggio specifico essen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effettuare analisi dei contenuti essenziali e sintesi corrette anch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cite didattiche di una giornata per visite a fiere e mostre inerenti al profilo professional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nsiglio si dichiara disponibile a condividere le scelte operate dagli studenti nei lavori di ricerca personale e nell’adesione di eventuali concorsi affiancandoli, guidandoli e consigliandoli a livello ope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10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otta Stef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otta Stef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ldi Alba Cecil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lese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dadio Tizia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t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rini  Dani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ces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schi Manu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Aziend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fani Mauro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ora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re Giovan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i e alimenta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puccio Ire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. Fisic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ostomi Lua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ig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ini Frances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ni, 15/11/2010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11430</wp:posOffset>
              </wp:positionV>
              <wp:extent cx="64135" cy="3562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8.05pt;mso-wrap-distance-left:0pt;mso-wrap-distance-right:0pt;mso-wrap-distance-top:0pt;mso-wrap-distance-bottom:0pt;margin-top:0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18:00Z</dcterms:created>
  <dc:creator>Presidenza</dc:creator>
  <dc:description/>
  <cp:keywords/>
  <dc:language>en-US</dc:language>
  <cp:lastModifiedBy>simone</cp:lastModifiedBy>
  <cp:lastPrinted>2010-11-15T19:17:00Z</cp:lastPrinted>
  <dcterms:modified xsi:type="dcterms:W3CDTF">2010-11-21T11:36:00Z</dcterms:modified>
  <cp:revision>6</cp:revision>
  <dc:subject/>
  <dc:title>PROGRAMMAZIONE</dc:title>
</cp:coreProperties>
</file>