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5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/SECO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0000" w:val="clear"/>
        </w:rPr>
      </w:pPr>
      <w:r>
        <w:rPr>
          <w:sz w:val="24"/>
          <w:szCs w:val="24"/>
        </w:rPr>
        <w:t xml:space="preserve">CLASSE  II A  </w:t>
        <w:tab/>
        <w:t>INDIRIZZO IGEA</w:t>
      </w:r>
    </w:p>
    <w:p>
      <w:pPr>
        <w:pStyle w:val="Normal"/>
        <w:jc w:val="center"/>
        <w:rPr>
          <w:sz w:val="24"/>
          <w:szCs w:val="24"/>
          <w:shd w:fill="FF0000" w:val="clear"/>
        </w:rPr>
      </w:pPr>
      <w:r>
        <w:rPr>
          <w:sz w:val="24"/>
          <w:szCs w:val="24"/>
          <w:shd w:fill="FF00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ISULTATI TEST D’INGRESSO </w:t>
      </w:r>
      <w:r>
        <w:rPr>
          <w:b/>
          <w:bCs/>
        </w:rPr>
        <w:t>(</w:t>
      </w:r>
      <w:r>
        <w:rPr>
          <w:bCs/>
        </w:rPr>
        <w:t>PER PRIME E SECONDE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334"/>
        <w:gridCol w:w="1701"/>
        <w:gridCol w:w="1792"/>
        <w:gridCol w:w="160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vanzato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intermedi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llo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insufficient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ngua - Ingl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ingua -  Franc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ingua - Spagno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a della Ma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a della Na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 Ec.Polit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RTAMENTO DELLA CLASS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417"/>
        <w:gridCol w:w="1126"/>
        <w:gridCol w:w="417"/>
        <w:gridCol w:w="1316"/>
        <w:gridCol w:w="417"/>
        <w:gridCol w:w="1978"/>
        <w:gridCol w:w="413"/>
        <w:gridCol w:w="1414"/>
        <w:gridCol w:w="441"/>
      </w:tblGrid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 rileva una situazione di scarso interesse e una partecipazione passiva per quasi tutta la classe; solo un numero esiguo di alunni evidenzia una partecipazione attiva durante le ore di lezione e un impegno costante nello svolgere i lavori assegnati per casa. Il comportamento si caratterizza per una scarsa capacità di concentrazione che, aggravata da atteggiamenti di vero e proprio disturbo, rende difficoltoso il processo di apprendimento e inficia il regolare svolgimento del program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di apprendimento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 docenti stabiliscono di mettere in atto strategie di recupero da svolgere in itinere, volte a consolidare le conoscenze e a potenziare la motivazione allo studio  e al comportamento responsabile da parte degli alunni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di comportamen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entazione delle regole a cui la classe deve scrupolosamente attenersi nei rapporti con tutte le componenti che operano all'interno della realtà scolastic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Sollecitazione</w:t>
      </w:r>
      <w:r>
        <w:rPr>
          <w:sz w:val="24"/>
          <w:szCs w:val="24"/>
        </w:rPr>
        <w:t xml:space="preserve"> ad un comportamento </w:t>
      </w:r>
      <w:r>
        <w:rPr>
          <w:sz w:val="24"/>
        </w:rPr>
        <w:t>responsabile e corretto per consentire lo svolgimento regolare dell’attività didattic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  <w:u w:val="none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3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91"/>
        <w:gridCol w:w="4376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la lingua straniera per i principali scopi comunicativi ed operativ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rimere  gusti e preferenze, opinioni e giudizi, comparare oggetti e person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rimere desideri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i relativi a gusti e preferenze. Lessico appropriato all’espressione di opinioni e giudizi; verbi di opinione. Comparativi e superlativ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condizionali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>Descrivere oggetti e luoghi, chiedere e dare informazioni stradal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>Raccontare eventi e descrivere azioni; raccontare eventi trascorsi  e recenti; ipotizzare obblighi, possibilità, probabilità, eventi futuri; esprimere ipotesi e condizion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 al passa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futur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erbi di stato e moviment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41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40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404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46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2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, anche simulata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96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97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46"/>
        <w:gridCol w:w="3397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OBIETTIVI  TRASVERSALI  (Competenze chiave di cittadinanza)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ACRO UNITA’ DI APPRENDIMENTO: </w:t>
      </w:r>
      <w:r>
        <w:rPr>
          <w:rFonts w:cs="Arial Narrow" w:ascii="Arial Narrow" w:hAnsi="Arial Narrow"/>
        </w:rPr>
        <w:t>L’EUROP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ENDIMENTO DA PROMUOVERE: 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 dei linguaggi: 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 matematico: 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 scientifico-tecnologico: 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 storico-sociale:  /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I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ATEGIE ORGANIZZATIV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centi del Consiglio di classe, dopo lunga e ampia discussione, concordano nel non ritenere tale strumento idoneo alla verifica delle competenze così come richiesto dalla certificazione fin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stabilisce che ogni docente, nell’ambito della propria disciplina, individuerà contenuti, mezzi, tempi e strumenti atti a verificare le competenze  richieste dalla certificazio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6717030" cy="9289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3"/>
                              <w:gridCol w:w="1978"/>
                              <w:gridCol w:w="2127"/>
                              <w:gridCol w:w="254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0579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alutazione delle attività di mod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9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none"/>
                                    </w:rPr>
                                    <w:t>ALUNNO/A ______________________________    CLASSE  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n accettabi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van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Partecipazione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non partecipa spontaneamente alle attività. La partecipazione deve essere continuamente sollecitat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partecipa spontaneamente alle attività proposte, ma necessita di frequenti richiami per seguire le indicazioni e i modelli operativi fornit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’alunno partecipa spontaneamente e con interesse alle attività proposte. Segue le indicazioni e i modelli forniti  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partecipa spontaneamente e con alto interesse. Segue le indicazioni e i modelli operativi forniti ed è in grado di rielaborare in modo personale e cre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apacità di lavorare in  grupp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rifiuta il lavoro in gruppo, non contribuisce, non si assume responsabilità, disturba e intralcia il lavoro dei compagni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coopera e contribuisce solo se richiamato a farlo. Si assume poche responsabilità e svolge il lavoro assegnato solo se sollecitato. È, a volte, elemento di disturbo e intralcio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collabora con i compagni, li ascolta, ma a volte prevarica nella comunicazione e non accetta altri punti di vista. Contribuisce al lavoro, si assume le responsabilità richieste e svolge i compiti assegnati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coopera e contribuisce in modo attivo e con competenza. Si assume le responsabilità richieste e svolge anche un ruolo di guida e aiuto per i compag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ispetto dei tempi nell’esecuzione della prov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capace di terminare il lavoro assegnato nel tempo previsto perché non utilizza le informazioni ricevu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necessita di tempo supplementare e di una guida per completare il lavoro assegnato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 grado di terminare in modo autonomo il lavoro nel tempo assegnato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’alunno usa in modo eccellente il tempo assegnato e le informazioni ricevu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do di autonomia di lavor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‘alunno non è autonomo nel lavoro e non è in grado di utilizzare correttamente le informazioni ricevu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segue con qualche incertezza la metodica fornita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 grado di procedere autonomamente nell’esecuzione dell’esperienz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è in grado di procedere autonomamente nell’esecuzione dell’esperienza e mostra consapevolezza e compe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Qualità del prodotto realizza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rrettezza dei contenuti negli elaborati prodotti (schede, relazioni, questionari…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’alunno non svolge il compito assegnato o la realizzazione è totalmente inappropria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gli elaborati prodotti  non sono  corretti e/o sono totalmente incongruenti – incomprensibil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 qualità del prodotto realizzato necessita di migliorament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li elaborati prodotti sono presenti diversi errori e/o inesattezze nelle informazioni riportate. Le idee individuabili non sono adeguatamente sviluppat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a qualità del prodotto è buona, ma non tutte le parti del compito sono completate esaurientemen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li elaborati  si rilevano alcuni errori non fondamentali nelle informazioni riportate. Le idee contenute sono generalmente chiare.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l compito è realizzato in modo accurato, con originalità e contributi personal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li elaborati prodotti tutti i fatti/contenuti sono precisi ed espliciti. Le idee contenute sono chiare, ben messe a fuoco ed espresse in modo orig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9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vell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731.45pt;mso-wrap-distance-left:7.05pt;mso-wrap-distance-right:7.05pt;mso-wrap-distance-top:0pt;mso-wrap-distance-bottom:0pt;margin-top:41.3pt;mso-position-vertical-relative:page;margin-left:-2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3"/>
                        <w:gridCol w:w="1978"/>
                        <w:gridCol w:w="2127"/>
                        <w:gridCol w:w="2548"/>
                        <w:gridCol w:w="2473"/>
                      </w:tblGrid>
                      <w:tr>
                        <w:trPr/>
                        <w:tc>
                          <w:tcPr>
                            <w:tcW w:w="10579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alutazione delle attività di mod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9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none"/>
                              </w:rPr>
                              <w:t>ALUNNO/A ______________________________    CLASSE  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n accettabi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van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artecipazione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non partecipa spontaneamente alle attività. La partecipazione deve essere continuamente sollecitat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partecipa spontaneamente alle attività proposte, ma necessita di frequenti richiami per seguire le indicazioni e i modelli operativi fornit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’alunno partecipa spontaneamente e con interesse alle attività proposte. Segue le indicazioni e i modelli forniti  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partecipa spontaneamente e con alto interesse. Segue le indicazioni e i modelli operativi forniti ed è in grado di rielaborare in modo personale e cre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apacità di lavorare in  gruppo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rifiuta il lavoro in gruppo, non contribuisce, non si assume responsabilità, disturba e intralcia il lavoro dei compagni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coopera e contribuisce solo se richiamato a farlo. Si assume poche responsabilità e svolge il lavoro assegnato solo se sollecitato. È, a volte, elemento di disturbo e intralcio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collabora con i compagni, li ascolta, ma a volte prevarica nella comunicazione e non accetta altri punti di vista. Contribuisce al lavoro, si assume le responsabilità richieste e svolge i compiti assegnati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coopera e contribuisce in modo attivo e con competenza. Si assume le responsabilità richieste e svolge anche un ruolo di guida e aiuto per i compag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ispetto dei tempi nell’esecuzione della prov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capace di terminare il lavoro assegnato nel tempo previsto perché non utilizza le informazioni ricevu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necessita di tempo supplementare e di una guida per completare il lavoro assegnato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 grado di terminare in modo autonomo il lavoro nel tempo assegnato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’alunno usa in modo eccellente il tempo assegnato e le informazioni ricevu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do di autonomia di lavoro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‘alunno non è autonomo nel lavoro e non è in grado di utilizzare correttamente le informazioni ricevute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segue con qualche incertezza la metodica fornita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 grado di procedere autonomamente nell’esecuzione dell’esperienz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è in grado di procedere autonomamente nell’esecuzione dell’esperienza e mostra consapevolezza e competenza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Qualità del prodotto realizza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rrettezza dei contenuti negli elaborati prodotti (schede, relazioni, questionari…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’alunno non svolge il compito assegnato o la realizzazione è totalmente inappropria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gli elaborati prodotti  non sono  corretti e/o sono totalmente incongruenti – incomprensibili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qualità del prodotto realizzato necessita di migliorament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li elaborati prodotti sono presenti diversi errori e/o inesattezze nelle informazioni riportate. Le idee individuabili non sono adeguatamente sviluppat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 qualità del prodotto è buona, ma non tutte le parti del compito sono completate esaurientemen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li elaborati  si rilevano alcuni errori non fondamentali nelle informazioni riportate. Le idee contenute sono generalmente chiare.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l compito è realizzato in modo accurato, con originalità e contributi persona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li elaborati prodotti tutti i fatti/contenuti sono precisi ed espliciti. Le idee contenute sono chiare, ben messe a fuoco ed espresse in modo orig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9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vell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>
          <w:sz w:val="28"/>
          <w:szCs w:val="28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di Classe adotta i seguenti metodi di lavoro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lezione frontale, </w:t>
      </w:r>
      <w:r>
        <w:rPr>
          <w:color w:val="000000"/>
          <w:sz w:val="24"/>
          <w:szCs w:val="24"/>
        </w:rPr>
        <w:t xml:space="preserve">ricerca delle migliori e maggiormente proficue strategie utili a sollecitare l’attenzione degli allievi; </w:t>
      </w:r>
      <w:r>
        <w:rPr>
          <w:sz w:val="24"/>
          <w:szCs w:val="24"/>
        </w:rPr>
        <w:t xml:space="preserve">discussione guidata, </w:t>
      </w:r>
      <w:r>
        <w:rPr>
          <w:bCs/>
          <w:sz w:val="24"/>
          <w:szCs w:val="24"/>
        </w:rPr>
        <w:t>lavoro di gruppo,</w:t>
      </w:r>
      <w:r>
        <w:rPr>
          <w:sz w:val="24"/>
          <w:szCs w:val="24"/>
        </w:rPr>
        <w:t xml:space="preserve"> esercitazioni di </w:t>
      </w:r>
      <w:r>
        <w:rPr>
          <w:i/>
          <w:sz w:val="24"/>
          <w:szCs w:val="24"/>
        </w:rPr>
        <w:t>problem solving</w:t>
      </w:r>
      <w:r>
        <w:rPr>
          <w:sz w:val="24"/>
          <w:szCs w:val="24"/>
        </w:rPr>
        <w:t xml:space="preserve">, attività laboratoriali, </w:t>
      </w:r>
      <w:r>
        <w:rPr>
          <w:i/>
          <w:sz w:val="24"/>
          <w:szCs w:val="24"/>
        </w:rPr>
        <w:t>tutoring</w:t>
      </w:r>
      <w:r>
        <w:rPr>
          <w:sz w:val="24"/>
          <w:szCs w:val="24"/>
        </w:rPr>
        <w:t xml:space="preserve"> tra pari (recupero/potenziamento in itinere), eventuale pausa didattica e/o attività di recupero extracurriculari, secondo quanto stabilito nel POF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/>
      </w:pPr>
      <w:r>
        <w:rPr>
          <w:sz w:val="24"/>
          <w:szCs w:val="24"/>
        </w:rPr>
        <w:t>(uso di laboratori anche multimediali, lavagne luminose, proiettori, sussidi audiovisivi, conferenz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minari, alternanza scuola-lavoro, visite guidate e/o viaggi di istruzione, ecc.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riferimento ai contenuti ed alle attività che saranno svolte durante le lezioni, i docenti utilizzeran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libri di testo, dizionari, materiale didattico di diversa tipolog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laboratori informatici, multimediali, scientifico, linguistico, sussidi audiovisivi, bibliote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visite guida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iaggio di istruzione (v. Attività integrativ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ZA, CARATTERISTICHE E MISURAZIONE DELLE VERIFICH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eWeb"/>
        <w:rPr/>
      </w:pPr>
      <w:r>
        <w:rPr/>
        <w:t>Le verifiche verranno pianificate ed effettuate per ciascuna disciplina tenendo conto di quanto stabilito dai rispettivi dipartimenti disciplinari.</w:t>
      </w:r>
    </w:p>
    <w:p>
      <w:pPr>
        <w:pStyle w:val="NormaleWeb"/>
        <w:rPr/>
      </w:pPr>
      <w:r>
        <w:rPr/>
        <w:t>Le verifiche orali e scritte, nelle diverse forme (prove strutturate, semi-strutturate, questionari, temi, problemi, interrogazioni, interventi spontanei e/o sollecitati, correzione dei compiti assegnati, ecc.) saranno dirette ad accertare i livelli di conoscenze, abilità e competenze dei singoli studenti.        Esse saranno distribuite in modo tale da avere sotto controllo il percorso formativo dell’allievo e del gruppo classe, consentendo a ciascuno di valutare il proprio grado di preparazione.                         Si effettueranno almeno tre verifiche scritte e due orali nel quadrimestre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 quanto concerne le discipline orali, i docenti, qualora lo ritenessero necessario, potranno procedere a completare la valutazione mediante verifiche scrit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rPr/>
      </w:pPr>
      <w:r>
        <w:rPr>
          <w:sz w:val="24"/>
          <w:szCs w:val="24"/>
        </w:rPr>
        <w:t>Le valutazioni delle prove saranno</w:t>
      </w:r>
      <w:r>
        <w:rPr>
          <w:bCs/>
          <w:sz w:val="24"/>
          <w:szCs w:val="24"/>
        </w:rPr>
        <w:t xml:space="preserve"> effettuate sulla base di griglie concordate in ciascun dipartimento disciplinare che ciascun docente adatterà alla tipologia della prova ed agli elementi da rilevare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ERI DI VALUTAZIONE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 criteri per la valutazione periodica e finale si prenderanno in considerazio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l profitto, valutato in termini di conoscenze, abilità/capacità, competenz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l metodo di studio, ossia la capacità di organizzare il proprio lavoro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’impegno, ovvero il comportamento assunto dallo studente dinanzi ai propri doveri e alla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nifestazione di volontà e di desiderio di apprendere le conoscenz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a partecipazione, intesa come capacità dell’alunno di confrontarsi e relazionarsi con il gruppo classe di appartenenza, contribuendo al dialogo educativo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’eventuale progressione significativa rispetto ai livelli di partenz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LICITAZIONE DEL LIVELLO DI SUFFICIEN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Conoscenza dei saperi essenziali delle varie discipli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prensione corretta di testi orali e scrit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plicazione accettabile, priva di gravi erro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pressione semplice, ma chi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Consiglio di Classe approva la partecipazione alle seguenti attività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er-tutor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ogetto Educazione alla Legalità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ruppo sportiv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</w:rPr>
        <w:t xml:space="preserve">Educazione stradale - Certificato di idoneità alla guida dei ciclomotor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artecipazione a tutte quelle attività organizzate nell’ambito del territorio che vengano ritenute didatticamente utili (visite guidate, conferenze, cineforum, mostre, progett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ucativi, ecc.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iaggio di istruzione: </w:t>
      </w:r>
      <w:r>
        <w:rPr>
          <w:sz w:val="24"/>
          <w:szCs w:val="24"/>
          <w:u w:val="single"/>
        </w:rPr>
        <w:t xml:space="preserve">Siena </w:t>
      </w:r>
      <w:r>
        <w:rPr>
          <w:sz w:val="24"/>
          <w:szCs w:val="24"/>
        </w:rPr>
        <w:t xml:space="preserve">o in alternativa </w:t>
      </w:r>
      <w:r>
        <w:rPr>
          <w:sz w:val="24"/>
          <w:szCs w:val="24"/>
          <w:u w:val="single"/>
        </w:rPr>
        <w:t xml:space="preserve">Bagnoli </w:t>
      </w:r>
      <w:r>
        <w:rPr>
          <w:sz w:val="24"/>
          <w:szCs w:val="24"/>
        </w:rPr>
        <w:t xml:space="preserve">(accompagnatori proposti sono l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rof.ssa Dini o, in alternativa, la prof.ssa Ventur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decisione unanime del Consiglio di classe, si precisa che  la partecipazione a eventuali visite guidate e al viaggio di istruzione, è subordinata, al corretto e responsabile comportamento della classe: qualora i docenti non dovessero ravvisare significativi progressi in questo senso, la classe non prenderà parte alle iniziative propos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di Classe è concorde nel lasciare la massima libertà alle scelte operate dagli studen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mpegna inoltre a valutare, condividere e sostenere la loro partecipazione a progetti e/o iniziative che abbiano una particolare valenza educativo-didat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Ventu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lori Taz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Rag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gnol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od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G. De R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Euse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 e laboratori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Rond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 Ja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a della 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a della Ter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ra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Ventu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e Econ. Politic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S. Bartolucc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Ventu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La coordina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andra Bartoluc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ni, 9 Novembre 201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10:00Z</dcterms:created>
  <dc:creator>Presidenza</dc:creator>
  <dc:description/>
  <cp:keywords/>
  <dc:language>en-US</dc:language>
  <cp:lastModifiedBy>Utente</cp:lastModifiedBy>
  <cp:lastPrinted>2010-11-18T21:17:00Z</cp:lastPrinted>
  <dcterms:modified xsi:type="dcterms:W3CDTF">2010-12-01T23:30:00Z</dcterms:modified>
  <cp:revision>10</cp:revision>
  <dc:subject/>
  <dc:title>  PROGRAMMAZIONE</dc:title>
</cp:coreProperties>
</file>