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4191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8630" cy="54864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584200" cy="460375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ASSE  </w:t>
        <w:tab/>
        <w:t>III Cp</w:t>
        <w:tab/>
        <w:tab/>
        <w:t>INDIRIZZO : Mercu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0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lasse III Cp si compone di  26  alunni di cui 21  provenienti dalla II E, 3 alunni provenienti dalla II A, un alunno dalla II C un alunno ripete la classe della stessa sezione. All’inizio dell’anno facevano parte del gruppo classe anche altre due ragazze di cui una si è trasferita in un’altra sezione e l’altra si è attualmente ritir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alunni si stanno attivando per formare un gruppo classe;  gli stessi evidenziano un rapporto sereno e collaborativo con gli insegna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mponente maschile nella classe è prevalente, questo ha reso più agevole l’inserimento dei nuovi alunni ma al tempo stesso, la classe, risulta anche particolarmente rumorosa in alcuni momenti .</w:t>
      </w:r>
    </w:p>
    <w:p>
      <w:pPr>
        <w:pStyle w:val="Normal"/>
        <w:rPr>
          <w:sz w:val="24"/>
        </w:rPr>
      </w:pPr>
      <w:r>
        <w:rPr>
          <w:sz w:val="24"/>
        </w:rPr>
        <w:t>Dal punto di vista comportamentale 1/3 della classe è corretta, segue con attenzione le lezioni; con un impegno regolare. Alcuni alunni pur manifestando interesse, non sanno intervenire in modo ordinato, per alcuni permane un comportamento ancora elementare, più appropriato ad una classe inferior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 docenti lamentano poca puntualità nel rispetto dell’orario d’ingresso e nell’adempiere l’obbligo della regolarizzazione del ritardo da parte della famiglia.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Tranne che per pochi elementi il lavoro domestico è svolto in modo approssimativo e discontinuo,  in classe tutti cercano di dare il loro contributo. Con alcuni docenti però il comportamento dei ragazzi è scorretto, disturbano continuamente facendo molta confusione e non si impegnan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i test d’ingresso, dalle osservazioni sistematiche e dall’analisi condivisa da tutti i docenti, il livello di partenza della classe risulta essere quasi suffic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li alunni infatti possiedono, nel complesso, sufficienti capacità logiche ed espositiv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necessario, tuttavia, recuperare, per alcune discipline, le conoscenze specifiche, lavorare sulle carenze grammaticali e sintattiche, arricchire il lessico e potenziare il metodo di studio, favorendo in classe l’individuazione dei concetti chi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er migliorare le conoscenze i Docenti   presenteranno i contenuti in forma semplice e chiara e solleciteranno gli alunni all’esposizione, si effettueranno esercizi mirati al superamento dell’errore, schematizzazioni, lavori di gruppo, tutoraggio ed eventuali corsi di recupero pomeridi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ocenti si impegnano a controllare e a sollecitare gli  alunni in modo continuativo e rigoroso, al rispetto delle regole e dei doveri scolastici, e concordano una risposta ferma ed autorevole nei confronti degli atteggiamenti non adeguati. I docenti cureranno sempre, attraverso l’esempio personale, il rispetto delle regole e controlleranno sistematicamente i compiti svolti a ca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bCs/>
          <w:sz w:val="28"/>
        </w:rPr>
        <w:t xml:space="preserve"> (cfr. Finalità del Corso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Formare une figura professionale flessibile ed autonoma in grado di inserirsi in modo positivo nel contesto economico-europeo attraverso il conseguimento dei seguenti obiettivi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favorire la crescita della persona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fornire un solida conoscenza di base in tutti gli ambiti disciplinari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favorire la conoscenza e l’integrazione di culture diverse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creare condizioni favorevoli perché emergano personalità individuali valorizzando doti e interessi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assicurare adeguate competenze per far acquisire consapevolezza dei processi di gestione aziendale sotto ogni profilo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li alunni attraverso l’insegnamento attuato da ogni singolo Docente dovrann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noscere e saper usare  correttamente e in modo appropriato la terminologia di ogni disciplina </w:t>
      </w:r>
    </w:p>
    <w:p>
      <w:pPr>
        <w:pStyle w:val="Normal"/>
        <w:rPr>
          <w:sz w:val="24"/>
        </w:rPr>
      </w:pPr>
      <w:r>
        <w:rPr>
          <w:sz w:val="24"/>
        </w:rPr>
        <w:t>possedere strategie di memorizzazione, attuare uno studio regolare, saper  focalizzare i punti chiave, saper esporre in modo chiaro e sintatticamente corretto,</w:t>
      </w:r>
    </w:p>
    <w:p>
      <w:pPr>
        <w:pStyle w:val="Normal"/>
        <w:rPr/>
      </w:pPr>
      <w:r>
        <w:rPr>
          <w:sz w:val="24"/>
        </w:rPr>
        <w:t>risolvere problemi: riconoscere il tipo di problema, analizzarlo, formulare ipotesi di soluzione, applicare regole e procedure, riferire i risultati con linguaggio appropriato,</w:t>
      </w:r>
      <w:r>
        <w:rPr>
          <w:bCs/>
          <w:sz w:val="24"/>
        </w:rPr>
        <w:t xml:space="preserve"> applicare le conoscenze acquisite nei contesti disciplinari e  saper fare semplici collegamenti disciplinar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</w:t>
      </w:r>
    </w:p>
    <w:p>
      <w:pPr>
        <w:pStyle w:val="Normal"/>
        <w:rPr>
          <w:sz w:val="24"/>
        </w:rPr>
      </w:pPr>
      <w:r>
        <w:rPr>
          <w:sz w:val="24"/>
        </w:rPr>
        <w:t xml:space="preserve">I Docenti, attraverso gli strumenti, i mezzi e i metodi esplicitati nelle singole programmazioni individuali forniranno una solida conoscenza di base  delle diverse discipline oggetto di studio e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 relativa terminologia  speci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6"/>
        <w:rPr>
          <w:bCs w:val="false"/>
          <w:sz w:val="24"/>
        </w:rPr>
      </w:pPr>
      <w:r>
        <w:rPr>
          <w:bCs w:val="false"/>
          <w:sz w:val="24"/>
        </w:rPr>
        <w:t>Saper essere corretti nei rapporti interpersonali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aper rispettare le regol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guire con attenzione e partecipazione le attività scolastich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aper intervenire in modo ordinat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gura di S. Francesco: italiano storia  relig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tre professioni cristiane: storia relig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Lezione frontale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Lezione partecipate e interattiv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Lavori di grupp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utoring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Ricerc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iscussioni guidat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tudio dei casi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orrezione dei compiti assegnati a cas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oblem solving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sercitazioni guidate anche in laboratorio di informatic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bri di te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zion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otidi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ale didat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boratorio informa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boratorio lingui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vagna lumino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sidi audiovisi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ecipazione ad eventuali concorsi, mostre, conferenze e seminari come segu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tivamente a temi di carattere generale in ragione di una durante l’intero anno scolastico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ativamente a tematiche inerenti l’indirizzo specifico di studi su esplicito parere favorevole del docente della disciplina compet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ite guid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ggio d’istru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uppo sportivo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etto Scuola-Neve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Verranno effettuate  almeno due verifiche sommative di vario genere scritte e due orali per quadrimestre per accertare il processo  di apprendimento delle tematiche affrontate e il conseguimento degli obiettivi prefissati dal Consiglio di classe, quali:interrogazioni, temi, testi argomentativi, saggi brevi, problemi, questionari, prove strutturate e semistrutturat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sercizi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relazioni scritte ed orali, lavori di gruppo, analisi di te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verifiche formative si effettueranno attraverso domande flash, sondaggi a campione ed esercitazioni in classe su segmenti tematici o parti significative di ess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 valutazione verranno presi in consider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li obiettivi cognitivi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ttitudine, livello di partenza, conoscenza, competenza, capacità e progressione nell’apprend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obiettivi comportamental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ttenzione,interesse, partecipazione, frequenza, impegno, assolvimento dei lavori assegnati per casa, possesso del materiale didattic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oscenza completa anche se non approfond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rensione corret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plicazione in ambiti semplici senza presenza di errori gra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ressione chiara con uso del linguaggio specifico essen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alisi essen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tesi coerente ,anche gui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getto neve si propongono come accompagnatori il Prof. Catanzone e il Prof Rondon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poli e religion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uppo sportiv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er tutor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coglienz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otidiano in clas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iornale d’istitu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boratori vocale e music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siglio di Classe è attento alle proposte e alle scelte degli alunni e si impegna a valutare, condividere, sostenere la loro partecipazione a progetti ed iniziative che abbiano una particolare valenza educativo-didat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alunga Fran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 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poni Fabriz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doni  Fau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 La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. aziend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ese Fran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tto - Economia Poli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ofoli Anton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boratorio Informatica ed  Ec. Aziend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anzone Giovanni</w:t>
            </w:r>
          </w:p>
        </w:tc>
      </w:tr>
      <w:tr>
        <w:trPr>
          <w:trHeight w:val="31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toni Alber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d Fisica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oli M. P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43:00Z</dcterms:created>
  <dc:creator>Presidenza</dc:creator>
  <dc:description/>
  <dc:language>en-US</dc:language>
  <cp:lastModifiedBy>milanese</cp:lastModifiedBy>
  <cp:lastPrinted>2010-11-13T09:34:00Z</cp:lastPrinted>
  <dcterms:modified xsi:type="dcterms:W3CDTF">2010-11-19T11:13:00Z</dcterms:modified>
  <cp:revision>23</cp:revision>
  <dc:subject/>
  <dc:title>  PROGRAMMAZIONE</dc:title>
</cp:coreProperties>
</file>