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1000" cy="4191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68630" cy="548640"/>
                  <wp:effectExtent l="0" t="0" r="0" b="0"/>
                  <wp:docPr id="2" name="Stemma IT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emma IT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62" r="-7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Testodelblocc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584200" cy="460375"/>
                  <wp:effectExtent l="0" t="0" r="0" b="0"/>
                  <wp:docPr id="3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PROGRAMMAZIONE DELLE  ATTIVITÀ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UCATIVE  E  DIDATTICH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L CONSIGLIO D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LASSE  III D</w:t>
        <w:tab/>
        <w:tab/>
        <w:tab/>
        <w:t>INDIRIZZO : IGEA-PROGRAMMATOR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NO  SCOLASTICO : 2010-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b/>
          <w:sz w:val="24"/>
          <w:szCs w:val="24"/>
        </w:rPr>
        <w:t>SITUAZIONE  DI  PARTEN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classe è costituita da 25 alunni di cui 11seguono l’indirizzo igea e 14 l’indirizzo programmator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li allievi Rogari e Petrucci sono stati inseriti  nel mese di ottobre, dopo richiesta di trasferimento da un’altra sezione dell’istitu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SULTATI TEST D’INGRESS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929"/>
        <w:gridCol w:w="1925"/>
        <w:gridCol w:w="1949"/>
        <w:gridCol w:w="1945"/>
        <w:gridCol w:w="37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S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MEDI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ANZATO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ON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I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ITT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%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N. POLIT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C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%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%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N.AZIEND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L. PROG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%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%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.FISIC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.PROG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E Ige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%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GNOLO Ige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RAFIAIge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L. Ige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%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COMPORTAMENTO DELLA CLASSE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6"/>
        <w:gridCol w:w="409"/>
        <w:gridCol w:w="1103"/>
        <w:gridCol w:w="409"/>
        <w:gridCol w:w="1289"/>
        <w:gridCol w:w="409"/>
        <w:gridCol w:w="1938"/>
        <w:gridCol w:w="404"/>
        <w:gridCol w:w="1386"/>
        <w:gridCol w:w="403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tt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ficial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o responsabil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corrett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ATTIVITA’ DI RECUPERO E/O POTENZIAMENT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pprendi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ffettuare esercizi mirati al superamento dell’errore; schematizzazioni; lavori di gruppo; tutoraggio, recupero in itinere; proporre esercizi grammaticali mirati per migliorare le abilità orto-morfo-sintattiche; proporre letture anche individualizzate per arricchire il lessico degli alliev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comporta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che se la classe ha mostrato un comportamento in generale corretto ,i docenti cureranno sempre il rispetto delle regole,attueranno un controllo sistematico dei compiti assegnati per casa e la verifica sistematica che durante la propria ora di lezione non siano svolti altri compi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3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E CONTENUTI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IETTIVI  DI APPRENDIMENT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PETEN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ttuare uno studio sistematico e proficu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per focalizzare i punti chiave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per esporre in  modo chiaro e sintatticamente corre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sere in grado di autovalutars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per rielaborare i contenuti appresi con opportuni collegamen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sedere strategie di memorizza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per organizzare il lavoro person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OSCEN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>Saranno sviluppati i contenuti relativi alle varie discipline,come risult.a dai piani di lavoro individuOBIETTIVI  EDUCATIVO/COMPORTAMENT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per intervenire in modo ordina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guire con attenzione il dialogo educativ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per comunicare efficacem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per lavorare in gruppo o per proget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vere senso di responsabilità ,saper rispettare il prossimo,l’ambiente,gli oggetti scolasti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sere consapevoli dell’importanza di ogni discipli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GOMENTI</w:t>
      </w:r>
      <w:r>
        <w:rPr>
          <w:sz w:val="24"/>
          <w:szCs w:val="24"/>
        </w:rPr>
        <w:t xml:space="preserve"> su cui è possibile realizzare il coordinamento pluridisciplinare  (macro aree/temi 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 FRANCESCO                                                 (ITALIANO-STORIA-RELIGIONE)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LE DIVISIONI DEL CRISTIANESIMO                          (RELIGIONE-STOR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DERICO II DI SVEVIA E LA SCUOLA SICILIANA    (ITALIANO E STOR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METODI, MEZZI  E  STRUMENTI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ETODI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lezione frontale, lavori di gruppo, ricerca, studio dei casi, discussion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zione partecipata ed interatti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vori di grupp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tor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rrezione dei compiti assegnati a ca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blem solving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ZZI  E  STRUMENT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uso di laboratori anche multimediali, lavagne luminose, proiettori, sussidi audiovisivi, conferenze, seminari, alternanza scuola-lavoro, visite guidate e/o viaggi di istruzione, ecc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bri di tes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zionar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boratorio linguisti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boratorio informati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atro in lingua ingle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ferenz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tecipazione ad eventuali concorsi e conferenz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gett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ternanza scuola lavoro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ite guida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aggi d’istruz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uppo sportiv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bliote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diovisiv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</w:t>
      </w:r>
    </w:p>
    <w:p>
      <w:pPr>
        <w:pStyle w:val="TextBody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        </w:t>
      </w:r>
    </w:p>
    <w:p>
      <w:pPr>
        <w:pStyle w:val="TextBody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rPr/>
      </w:pPr>
      <w:r>
        <w:rPr>
          <w:bCs w:val="false"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VERIFICA  E  VALUTAZ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FREQUENZA, CARATTERISTICHE  E MISURAZIONE DELLE  VERIFICH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ifiche frequenti sono funzionali al raggiungimento degli obiettivi da accertare.Saranno effettuate attraverso test ,esercitazioni svolte in classe e a casa e  domande flash..L e verifiche scritte e orali saranno almeno due il primo quadrimestre e almeno tre scritte e due orali il secondo periodo dell’anno scolastico. Anche gli insegnanti di discipline orali potranno effettuare prove sommative scritte.Le verifiche saranno misurate secondo quanto stabilito nei dipartimenti disciplinari e nei piani individuali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ITERI  DI  VALUTAZION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base agli obiettivi cognitivi (conoscenza,competenza,capacità) e a quelli non cognitivi(frequenza,partecipazione , interesse,impegno,progressione rispetto ai livelli di partenz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PLICITAZIONE DEL LIVELLO DI SUFFICIENZ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mprensione e  conoscenza dei contenuti delle varie discipli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posizione chiara e corretta dei contenuti delle varie discipli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plicazione corretta in situazioni sempli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5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                     </w:t>
      </w:r>
      <w:r>
        <w:rPr>
          <w:sz w:val="24"/>
          <w:szCs w:val="24"/>
          <w:u w:val="none"/>
        </w:rPr>
        <w:t xml:space="preserve">ATTIVITA’ INTEGRATIVE DELLA DIDATTICA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progetti, visite, viaggi di istruzione, stage, simulazioni aziendali, ecc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atro in lingua inglese(11 -1-2011 Roma con l’operatore e la professoressa Santor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ferenza tema “l’amore “ con il missionario Valentino Salvol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ternanza scuola lavoro(30 maggio-11giugno ,professoressa Feliciani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etto “ Scuola- neve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getto “Peer- tutoring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etto Solidarietà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bria Internetional  film festival “Popoli e Religioni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aggio d’istruzione Ravenna,San Marino e Pesaro . (Pisa, Lucca, Carfagnana come II° opzion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riodo preferito per il viaggio marzo /aprile ,accompagnatori Aureli, Bartoluc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 xml:space="preserve">MODALITA’ DI CONDIVISIONE E SOSTEGN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E SCELTE OPERATE DALLO STU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li insegnanti sosterranno gli allievi nella partecipazione a progetti e/o iniziative che abbian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a paricolare valenza educativo-didatt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L  CONSIGLIO  DI  CLA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CE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IGIO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tralung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ITT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lot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CONOMIA POLIT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lot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GRAF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ccarel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CONOMIA AZIENDAL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icia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STEGN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antor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ALIAN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rla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R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re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B. INFORMAT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anz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AGNOL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dd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NGUA INGLESE PROGR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r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NGUA INGLESE IGEA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zz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cobb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T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 9-11-2010                                                                     Il Coordinato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>Franca   Giacobbi</w:t>
      </w:r>
    </w:p>
    <w:sectPr>
      <w:footerReference w:type="default" r:id="rId5"/>
      <w:type w:val="nextPage"/>
      <w:pgSz w:w="11906" w:h="16838"/>
      <w:pgMar w:left="1134" w:right="1134" w:gutter="0" w:header="0" w:top="1134" w:footer="90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09670</wp:posOffset>
              </wp:positionH>
              <wp:positionV relativeFrom="paragraph">
                <wp:posOffset>23812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7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ZIONE - SCHEDA PER LE 1^;2^;3^;4^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1:21:00Z</dcterms:created>
  <dc:creator>Presidenza</dc:creator>
  <dc:description/>
  <dc:language>en-US</dc:language>
  <cp:lastModifiedBy>docente</cp:lastModifiedBy>
  <cp:lastPrinted>2010-11-12T08:40:00Z</cp:lastPrinted>
  <dcterms:modified xsi:type="dcterms:W3CDTF">2010-11-15T11:21:00Z</dcterms:modified>
  <cp:revision>2</cp:revision>
  <dc:subject/>
  <dc:title>  PROGRAMMAZIONE</dc:title>
</cp:coreProperties>
</file>